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ноября 2017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4 декабря 2014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8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Внести в постановление администрации Арсеньевского городского округа от 24 декабря 2014 года № 1188-па «Об утверждении муниципальной программы «Развитие системы образования Арсеньевского городского округа» на 2015-2012 годы» (в редакции постановлений администрации Арсеньевского городского округа от 20 февраля 2016 года № 123-па, от 21 июня 2016 года        № 598-па, от 12 января 2017 года  № 16-па, 31 мая 2017 года № 326-па) (далее – постановление, Программа - соответственно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паспорт Программы в редакции Приложения №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ополнить отдельные мероприятия раздела 1 Программы пунктом 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«7.</w:t>
      </w:r>
      <w:r>
        <w:rPr>
          <w:color w:val="000000"/>
          <w:sz w:val="28"/>
          <w:szCs w:val="28"/>
        </w:rPr>
        <w:t xml:space="preserve"> 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 условий для получения детьми-инвалидами качественного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3. Заменить в разделе 7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Слова  «4 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47,647  тыс. рублей»  словами «4 035 794,543 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3.2. Слова «2017 год - 675 953,275 тыс. рублей» словами «2017 год - 688 595,171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 Слова «2 061 453,557 тыс. рублей» словами «2 068 002,357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 Слова «2017 год - 345 268,5 тыс. рублей» словами «2017 год - 351 817,300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3.5. Слова «1 509 188,59  тыс. рублей» словами «1 515 086,686 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3.6. Слова «2017 год - 255 285,075 тыс. рублей» словами «2017 год - 261 378,171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3.7. Слова «2020 год  - 249 480,1 тыс. рублей» словами «2020 год - 255 950,400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№ 1 к Програм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 Дополнить раздел «Подпрограмма «Развитие системы дошкольного образования Арсеньевского городского округа»» пунктом  3 следующего содержания: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76"/>
        <w:gridCol w:w="993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-инвалидов в возрасте от 1,5 до 7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left="-108" w:right="-169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2. Считать пункты 3,4,5,6,7,8,9,10 соответственно пунктами 4,5,6,7,8,9,10,1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Дополнить раздел «Подпрограмма «Развитие системы дошкольного образования Арсеньевского городского округа»» пунктом  11 следующего содержания: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76"/>
        <w:gridCol w:w="993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новленных/новых теневых навесов на территории игровых площадок дошколь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ab/>
        <w:t>1.4.4. Считать пункт 11 пунктом 12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5. Дополнить раздел «Подпрограмма «Развитие системы общего образования Арсеньевского городского округа»» пунктом  19 следующего содержания: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76"/>
        <w:gridCol w:w="993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1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ластиковых оконных блоков в общей численности оконных блоков общеобразовательных учре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7.     Считать пункт 19  пунктом 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ab/>
        <w:t>1.4.8. Дополнить раздел «Подпрограмма «Развитие системы дополнительного образования, отдыха, оздоровления и занятости детей и подростков Арсеньевского городского округа» пунктом</w:t>
      </w:r>
      <w:r>
        <w:rPr/>
        <w:t xml:space="preserve">  5 следующего содержания: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85"/>
        <w:gridCol w:w="567"/>
        <w:gridCol w:w="425"/>
        <w:gridCol w:w="426"/>
        <w:gridCol w:w="567"/>
        <w:gridCol w:w="992"/>
        <w:gridCol w:w="850"/>
        <w:gridCol w:w="851"/>
        <w:gridCol w:w="992"/>
      </w:tblGrid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37" w:after="37"/>
              <w:ind w:left="-108" w:right="-169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37" w:after="37"/>
              <w:ind w:left="-47" w:hanging="0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не менее </w:t>
            </w:r>
            <w:r>
              <w:rPr>
                <w:spacing w:val="2"/>
                <w:sz w:val="24"/>
                <w:szCs w:val="24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не менее </w:t>
            </w:r>
            <w:r>
              <w:rPr>
                <w:spacing w:val="2"/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не менее </w:t>
            </w:r>
            <w:r>
              <w:rPr>
                <w:spacing w:val="2"/>
                <w:sz w:val="24"/>
                <w:szCs w:val="24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не менее </w:t>
            </w:r>
            <w:r>
              <w:rPr>
                <w:spacing w:val="2"/>
                <w:sz w:val="24"/>
                <w:szCs w:val="24"/>
                <w:lang w:val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9. Считать пункты 5,6,7,8,9,10 соответственно пунктами 6,7,8,9,10,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ab/>
        <w:t>1.5. Изложить Приложение № 2 к Программе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ab/>
        <w:t>1.6. Изложить Приложение № 3 к Программе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6. Изложить паспорт Подпрограммы «Развитие системы дошкольного образования Арсеньевского городского округа» (далее - Подпрограмма) в редакции Приложения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разделе 7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7.1. Заменить  слова «1 868 431,378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тыс. рублей» словами «1 867 517,259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Заменить слова «2016 г. - 297 139,778 тыс. рублей» словами   «2016 г. - 294 621,388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Заменить слова «2017 г. - 318 451,000  тыс. рублей» словами   «2017 г. – 320 055,271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7.4 Исключить раздел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гнозный объем финансирования за счет прогнозируемых средств федерального бюдже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5. Заменить слова «865 028,59 тыс. рублей» словами   «864 904,000 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6. Заменить слова «2016 г. - 142 016,59 тыс. рублей» словами   «2016 г. - 141 892,000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7. Заменить слова «604 906,288 тыс. рублей» словами   «606 479,359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8. Заменить слова «2016 г. - 92 182,58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тыс. рублей» словами   « 2016 г.- 92 151,388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9. Заменить слова «2017 г. - 108 475,4 тыс. рублей» словами   «2017 г.- 110 079,671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ab/>
        <w:t>1.8. Изложить паспорт Подпрограммы «Развитие системы общего образования Арсеньевского городского округа» (далее - Подпрограмма) в редакции Приложения №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9. Заменить в разделе 7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Слова «1 634 682,687 тыс. рублей» словами «1 641 679,487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1.9.2. Слова «2017 г. - 271 810,1 тыс. рублей» словами «2017 г.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9 806,900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3.  Слова «1 156 387,81 тыс. рублей» словами   «1 162 136,610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9.4. Слова «2017 г. - 193 548,0 тыс. рублей» словами   «2017 г.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 096,800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5. Слова «438 371,077 тыс. рублей» словами   «439 619,077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6. Слова «2017 г. - 71  904,1 тыс. рублей» словами   «2017 г.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 352,100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10. Изложить паспорт Подпрограммы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 в редакции Приложения № 6 к настоящему постановлению.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Заменить в разделе 7 Под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1.11.1. Слова «324 224,375 тыс. рублей» словами «326 051,775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2. Слова «2017 г. - 57 151,075 тыс. рублей» словами  «2017 г.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 978,475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3. Слова «271  146,675 тыс. рублей» словами   «272 974,075 тыс.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4. Слова «2017 г. - 46 364,475 тыс. рублей» словами   «2017 г. – 48 191,875 тыс. рублей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8"/>
          <w:szCs w:val="28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         В.С.Пивень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 xml:space="preserve">24 ноября 2017 г. </w:t>
      </w:r>
      <w:bookmarkStart w:id="0" w:name="_GoBack"/>
      <w:bookmarkEnd w:id="0"/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730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» на 2015-2020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 Арсенье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городского округа» на 2015-2020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Муниципальная программа «Развитие образования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Арсеньевского городского округа» на 2015-2020 годы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рограммы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рограммы:                                </w:t>
              <w:br/>
              <w:t xml:space="preserve">- Подпрограммы                        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Развитие системы дошкольного образования Арсеньевского городского округ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Развитие системы общего образования Арсеньевского городского округ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Развитие системы дополнительного образования, отдыха, оздоровления и занятости детей и подростков Арсенье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1.Финансовое обеспечение деятельности отраслевого функционального органа администрации городского округа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2.Финансовое обеспечение деятельности казенных учреждений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      </w:r>
          </w:p>
          <w:p>
            <w:pPr>
              <w:pStyle w:val="ConsPlusCell"/>
              <w:ind w:left="33"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  Обеспечение деятельности  МОБУ «УМЦ» за исключением субсидий на финансовое обеспечение муниципального задания на оказание муниципальных услуг;</w:t>
            </w:r>
          </w:p>
          <w:p>
            <w:pPr>
              <w:pStyle w:val="ConsPlusCell"/>
              <w:ind w:left="33"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Программно-техническое обслуживание доступа к сети Интернет муниципальных общеобразовательных учреждений, включая оплату траф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rPr>
                <w:color w:val="000000"/>
                <w:szCs w:val="26"/>
              </w:rPr>
            </w:pPr>
            <w:r>
              <w:rPr>
                <w:szCs w:val="26"/>
                <w:lang w:eastAsia="ar-SA"/>
              </w:rPr>
              <w:t xml:space="preserve">6.  </w:t>
            </w:r>
            <w:r>
              <w:rPr>
                <w:szCs w:val="26"/>
              </w:rPr>
              <w:t>Премирование победителей городского профессионального конкурса педагогического мастерства «Педагог год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рограммы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4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2"/>
              </w:numPr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рограммы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1. </w:t>
            </w:r>
            <w:r>
              <w:rPr>
                <w:szCs w:val="26"/>
              </w:rPr>
              <w:t>Создание дополнительных мест за счет реконструкции помещений в существующих зданиях муниципальных дошкольных образовательных бюджетных учреждениях;</w:t>
            </w:r>
          </w:p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новление материально-технической базы образовательных учреждений;</w:t>
            </w:r>
          </w:p>
          <w:p>
            <w:pPr>
              <w:pStyle w:val="ConsPlusCell"/>
              <w:tabs>
                <w:tab w:val="clear" w:pos="708"/>
                <w:tab w:val="left" w:pos="5454" w:leader="none"/>
              </w:tabs>
              <w:ind w:left="60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функционирования муниципа-льной системы оценки качества образования;</w:t>
            </w:r>
          </w:p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омплексное решение проблем патриотического воспитания,  профилактики правонарушений, экстремизма и ксенофобии среди несовершеннолетн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, оздоровления и занятости детей и подростков городск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рограммы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доля детей в возрасте 1 - 6 лет, получающих услуги дошкольного </w:t>
            </w:r>
          </w:p>
          <w:p>
            <w:pPr>
              <w:pStyle w:val="ConsPlusCell"/>
              <w:ind w:right="-4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я от общего количества детей в городском округе, %;</w:t>
            </w:r>
          </w:p>
          <w:p>
            <w:pPr>
              <w:pStyle w:val="ConsPlusCell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, мест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м количестве выпускников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м количестве учащихся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в общей численности детей в возрасте от 7 до 17 лет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учреждений, имеющих доступ к сети Интернет, в общем числе общеобразовательных учреждений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рограмма реализуется в течение шести лет с 2015 по 2020 годы  в один этап.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 финансирование  Программы 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щий объем финансирования Программы составляет 4 035 794,543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609 444,7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год – 643 005,41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688 595,1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701 152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709 816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683 780,4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Прогнозный объем финансирования за счет прогнозируемых средств федерального бюджета 4 234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год – 2 362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1 87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щий объем финансирования за счет прогнозируемых средств бюджета Приморского края – 2 068 002,35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346 710,6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6 год – 341 722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351 817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344 885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344 885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337 982,0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  <w:t>1 515 086,686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209 571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год – </w:t>
            </w:r>
            <w:r>
              <w:rPr>
                <w:szCs w:val="26"/>
              </w:rPr>
              <w:t xml:space="preserve">229 949,915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261 378,1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277 413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280 823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255 950,4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за счет внебюджетных средств – 448 470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53 162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6 год – 68  970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73 527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год – 78 854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84 108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89 848,0 тыс. рублей.</w:t>
            </w:r>
          </w:p>
        </w:tc>
      </w:tr>
      <w:tr>
        <w:trPr>
          <w:trHeight w:val="12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90%  детей в возрасте 1 - 6 лет, получают услуги дошкольного образования от общего количества детей в городск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щеобразовательных учреждений, соответствуют требованиям Национальной образовательной инициативы «Наша новая школа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истема образования городского округа в рейтинге муниципальных образований Приморского края по результатам государственной (итоговой) аттестации ежегодно занимает место  не ниже пятого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 </w:t>
            </w:r>
          </w:p>
          <w:p>
            <w:pPr>
              <w:pStyle w:val="ConsPlusCell"/>
              <w:ind w:left="757" w:hanging="7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left="7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русскому языку не ниже 59;</w:t>
            </w:r>
          </w:p>
          <w:p>
            <w:pPr>
              <w:pStyle w:val="ConsPlusCell"/>
              <w:ind w:left="7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   математике не ниже 4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-тельных учреждений  увеличится с 85 до 87,4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-вательным стандартам,  в общем количестве педагогических работников увеличится с 70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-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в возрасте от 7 до 17 лет увеличится с 102,0 до 102,6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0% общеобразовательных учреждений, в общем количестве общеобразовательных учреждений имеют доступ к сети Интерн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851" w:footer="11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4 ноября 2017 г.</w:t>
      </w:r>
      <w:r>
        <w:rPr>
          <w:color w:val="000000"/>
          <w:szCs w:val="26"/>
        </w:rPr>
        <w:t xml:space="preserve"> №</w:t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color w:val="000000"/>
          <w:szCs w:val="26"/>
          <w:u w:val="single"/>
        </w:rPr>
        <w:t xml:space="preserve">730 </w:t>
      </w:r>
      <w:r>
        <w:rPr>
          <w:color w:val="000000"/>
          <w:szCs w:val="26"/>
        </w:rPr>
        <w:t>-па</w:t>
      </w:r>
    </w:p>
    <w:p>
      <w:pPr>
        <w:pStyle w:val="Normal"/>
        <w:spacing w:lineRule="auto" w:line="360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«Приложение № 2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</w:t>
      </w:r>
      <w:r>
        <w:rPr>
          <w:color w:val="000000"/>
          <w:szCs w:val="26"/>
        </w:rPr>
        <w:t>на 2015-2020 годы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и краткое описание мероприятий</w:t>
      </w:r>
      <w:r>
        <w:rPr>
          <w:b/>
          <w:caps/>
          <w:color w:val="000000"/>
          <w:szCs w:val="26"/>
        </w:rPr>
        <w:t>,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ализуемых в составе Программы  «Развитие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рсеньевского городского округа» на 2015-2017 годы</w:t>
      </w:r>
    </w:p>
    <w:p>
      <w:pPr>
        <w:pStyle w:val="Normal"/>
        <w:rPr>
          <w:b/>
          <w:b/>
          <w:vanish/>
          <w:color w:val="000000"/>
          <w:szCs w:val="26"/>
        </w:rPr>
      </w:pPr>
      <w:r>
        <w:rPr>
          <w:b/>
          <w:vanish/>
          <w:color w:val="000000"/>
          <w:szCs w:val="26"/>
        </w:rPr>
      </w:r>
    </w:p>
    <w:p>
      <w:pPr>
        <w:pStyle w:val="Normal"/>
        <w:ind w:hanging="0"/>
        <w:rPr>
          <w:b/>
          <w:b/>
          <w:vanish/>
        </w:rPr>
      </w:pPr>
      <w:r>
        <w:rPr>
          <w:b/>
          <w:vanish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"/>
        <w:gridCol w:w="1418"/>
        <w:gridCol w:w="1418"/>
        <w:gridCol w:w="1276"/>
        <w:gridCol w:w="1275"/>
        <w:gridCol w:w="1276"/>
        <w:gridCol w:w="1275"/>
        <w:gridCol w:w="1274"/>
        <w:gridCol w:w="1136"/>
        <w:gridCol w:w="142"/>
        <w:gridCol w:w="1134"/>
        <w:gridCol w:w="142"/>
        <w:gridCol w:w="850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, тыс. рублей, 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: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Ответственный, исполнитель, соисполнители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6" w:hanging="316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>
          <w:trHeight w:val="221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услуг дошкольного образования в образовательных организациях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8 206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 49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 711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 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 5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 8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 766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 94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 819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услуг дошкольного образования в образовательных организациях городского округа детям в возрасте от 1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 34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 013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47 243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544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544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 19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79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799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799,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799,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 148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14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44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745,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745,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услуг дошкольного образования в образовательных организациях городского округа детям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0 36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 936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97 959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</w:rPr>
            </w:pPr>
            <w:r>
              <w:rPr>
                <w:sz w:val="20"/>
              </w:rPr>
              <w:t>199 234,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99 234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467 26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 81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 816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 816,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 816,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 10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 120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 143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 418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 418,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 7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7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 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 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 9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 9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 7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7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 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 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 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70 9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75 9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3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5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55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3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4 25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4 55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екущего ремонта, зданий и систем жизнеобеспечения муниципальных дошкольных образовате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 в 2016-2020 год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профилактике экстремизма и терроризма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4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антитеррорист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нструкция помещений здания МДОБУ д/с № 2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помещений здания МДОБУ д/с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 2015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УО АГО, МДОБУ д/с № 24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6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 2017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7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7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ебел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58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58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теневых навесов на территории детских игровых площадок муниципальных дошкольных образовательных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декабря 2017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ени, штрафов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27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3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декабря 2017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ДОБУ АГО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27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3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67 517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 71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 62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 055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 393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 796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2 938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4 9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5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 8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61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61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 616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616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6 479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85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15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 079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499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 026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868,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 1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31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5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35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27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154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454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предоставлению общедоступного и бесплатного дошкольного, общего образования в общеобразовательных учреждения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 8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 85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декабря 2015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 8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 8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0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0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предоставлению общедоступного и бесплатного начального общего образования в общеобразовательных учреждения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 8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 8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 5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 90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 546,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 990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 в 2016-2020 год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 5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 4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0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08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91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 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3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4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82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466,8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77,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предоставлению общедоступного и бесплатного основного общего образования в общеобразовательных учреждения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0 86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 8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 8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 253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 996,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 89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 в 2016-2020 год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 6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 9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 5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 58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 89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 2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2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673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416,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007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предоставлению общедоступного и бесплатного среднего общего образования в общеобразовательных учреждения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 6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3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9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180,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995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 в 2016-2020 год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 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3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96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968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20 76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6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28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212,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234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качества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охраны труда  в обще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7,727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7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5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0"/>
              </w:rPr>
              <w:t>1 889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9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9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7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7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5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9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9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9,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4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держка талантливой молодеж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5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ощрение выпускников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6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ка квалифицированных кадров для образовательных учрежден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2.5.6. 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й городской педагогической конфер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7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профилактике экстремизма и терроризма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антитеррористическ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8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8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и реконструкций ветхих зданий и аварийных помещений муниципальных общеобразовательных бюджет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0 82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8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рнизация инфраструктуры общего образования путем проведения капитального ремонта общеобразовательных учреждений с целью создания новых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5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5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9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олнение библиотечного фонда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1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9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9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ограждения по периметру территории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2 6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жегодно в 2015 и 2016 год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«СОШ № 3,4,5», МОБУ «ООШ № 6», МОБУ «Гимназия №7»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0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бучающихся в младших классах (1-4 включительно) бесплатным питанием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2.5.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10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9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10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противодействию распространению наркотиков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08"/>
              <w:jc w:val="left"/>
              <w:rPr/>
            </w:pPr>
            <w:r>
              <w:rPr>
                <w:sz w:val="20"/>
              </w:rPr>
              <w:t>Обновление технологий воспитания и обучения, связанных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представителей общественных и и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 2015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ени, штрафов по решению с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декабря 2015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9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1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3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9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7 01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7 3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41 679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48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245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9 80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 989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805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 347,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2 136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2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005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9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54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548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666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39 619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7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184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35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765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247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74 321,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2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6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1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>
          <w:trHeight w:val="116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предоставлению дополнительного образования дет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 9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3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7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 09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 219,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59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ДО «ЦВР»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 9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36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31 7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44 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51 09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51 219,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42 590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, МОБУ ДО «ЦВР»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екущего ремонта, зданий и систем жизнеобеспечения МОБУ ДО «ЦВ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 2015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УО АГО, МОБУ ДО «ЦВР»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3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для детей и молодежи в МОБУ ДО «ЦВ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УО АГО, МОБУ ДО «ЦВР»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4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роприятия по профилактике правонарушений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4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авонарушений учащихся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ДО «ЦВР»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6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4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3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6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4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3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ка молодых специалистов через выплат единовременной денежной выплаты (подъем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тдыха и оздоровление детей и подростков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питания детей в лагерях с дневным пребыванием и профиль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659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7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8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9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91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7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 в каникулярное врем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МОБУ АГО, МОБУ ДО  «ЦВР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78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 478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 22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 72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 721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 70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8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,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 67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 67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3.3.1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вакцинации сотрудников летних оздоровительных лагерей против клещевого энцефа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МОБУ АГО, МОБУ ДО «ЦВР»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противоклещевой обработки территорий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, до 01 июн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АГО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4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кос травы на территории, прилегающей к образовательному учреждению в период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, до 01 ию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МОБУ АГО, МОБУ ДО «ЦВР»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2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2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19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59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 в каникулярное врем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УО АГО, Центр занятости населения, руководители учреждений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19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ени, штрафов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31 декабря 2017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БУ ДО АГО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в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51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51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декабря 2017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УО АГО, МОБУ ДО "ЦВР"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Под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6 051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99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8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78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81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994,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453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5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10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2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21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0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 974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14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39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191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193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329,9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719,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9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8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2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44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34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ые мероприят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Услуга по информационно методическому и аналитическому обеспечению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ятельности, организации предпрофильного и профильного обучения в образовательных учреждения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«УМЦ»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8 5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охраны труда 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«УМЦ»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антитеррорист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«УМЦ»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ени, штрафов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«УМЦ»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«УМЦ»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5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58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2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ОБУ «УМЦ»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3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5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58,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2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1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 285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51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829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168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498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760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513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КУ «ЦБ УО»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 285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51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829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168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498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760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513,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оступа к сети Интернет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>Ежегодно до 31 декабр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рук-ли образ-х учреждений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,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Ежегодно до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1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декабр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в дошкольных образовательных организациях, организациях дополнительного образования (в том числе организациях ,осуществляющих образовательную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 декабря 2016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УО АГО, МДОБУ "ЦРР д/с №32 "АБВГДейка"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035 794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9 444,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3 005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8 595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 152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9 816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3 780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 23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36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87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68 002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6 710,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1 7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1 81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4 88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4 885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7 982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15 086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 57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9 949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1 378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7 413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0 823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5 950,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8 47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 16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 9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 52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 85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 108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9 848,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851" w:right="851" w:gutter="0" w:header="0" w:top="709" w:footer="119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6"/>
        </w:rPr>
        <w:t>Приложение № 3</w:t>
      </w:r>
    </w:p>
    <w:p>
      <w:pPr>
        <w:pStyle w:val="Normal"/>
        <w:ind w:left="5529" w:hanging="0"/>
        <w:jc w:val="center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4 ноября 2017 </w:t>
      </w:r>
      <w:r>
        <w:rPr>
          <w:szCs w:val="26"/>
        </w:rPr>
        <w:t xml:space="preserve">г. № </w:t>
      </w:r>
      <w:r>
        <w:rPr>
          <w:szCs w:val="26"/>
          <w:u w:val="single"/>
        </w:rPr>
        <w:t>730</w:t>
      </w:r>
      <w:r>
        <w:rPr>
          <w:szCs w:val="26"/>
        </w:rPr>
        <w:t xml:space="preserve"> -па</w:t>
      </w:r>
    </w:p>
    <w:p>
      <w:pPr>
        <w:pStyle w:val="Normal"/>
        <w:spacing w:lineRule="auto" w:line="360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</w:t>
      </w:r>
      <w:r>
        <w:rPr>
          <w:color w:val="000000"/>
          <w:szCs w:val="26"/>
        </w:rPr>
        <w:t>«Приложение № 3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</w:t>
      </w:r>
      <w:r>
        <w:rPr>
          <w:color w:val="000000"/>
          <w:szCs w:val="26"/>
        </w:rPr>
        <w:t>на 2015-2020 годы</w:t>
      </w:r>
    </w:p>
    <w:p>
      <w:pPr>
        <w:pStyle w:val="Normal"/>
        <w:ind w:hanging="0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 xml:space="preserve">о ресурсном обеспечении </w:t>
      </w:r>
      <w:r>
        <w:rPr>
          <w:color w:val="000000"/>
          <w:szCs w:val="26"/>
          <w:u w:val="single"/>
        </w:rPr>
        <w:t>Программы 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Арсеньевского городского округа» на 2015-2020 годы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/>
      </w:pPr>
      <w:r>
        <w:rPr/>
        <w:t>иных внебюджетных источников</w:t>
      </w:r>
    </w:p>
    <w:tbl>
      <w:tblPr>
        <w:tblW w:w="14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84"/>
        <w:gridCol w:w="1381"/>
        <w:gridCol w:w="1278"/>
        <w:gridCol w:w="1219"/>
        <w:gridCol w:w="1302"/>
        <w:gridCol w:w="1293"/>
        <w:gridCol w:w="1322"/>
        <w:gridCol w:w="1263"/>
      </w:tblGrid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7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годам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разования Арсеньевского городск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67 517,2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 711,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 621,3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055,2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 393,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796,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2 938,30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4 904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548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892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616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616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616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616,0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6 479,3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853,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151,3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79,6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9,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026,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868,300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 133,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310,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78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59,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278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54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454,0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Развитие системы общего образования Арсеньевского городского округа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1 679,4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 485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 245,0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 806,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 989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 805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 347,2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2 136,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272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005,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96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548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548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666,000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9 619,0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48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84,2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52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65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247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321,20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92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64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58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76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60,0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6 051,7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993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817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978,4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814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994,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 453,80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2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2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50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1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0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1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1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0,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2 974,0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44,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94,5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91,87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193,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329,9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,800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698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7,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2,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4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4,00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дельные мероприятия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 546,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254,2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321,9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54,5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954,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219,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041,1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62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62,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4,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,6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,5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 014,1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24,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219,7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54,5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954,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219,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041,100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5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35,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48,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87,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035,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8,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7,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8,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3,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4,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1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108,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38,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71,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56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56,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58,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0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108,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8,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1,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6,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6,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8,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8,000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285,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514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829,9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168,3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498,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760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513,1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285,4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4,7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829,9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68,32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98,6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60,8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13,100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,9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,9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,6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,6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9,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рование победителей городского профессионального конкурса педагогического мастерства «Педагог го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18,3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8,39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62,6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,6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,5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9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4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35 794,54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9 444,7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3 005,4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 595,17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1 152,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9 816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3 780,40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34,7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62,6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2,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68 002,3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6 710,6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722,4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1 817,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4 885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4 885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 982,0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15 086,6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9 571,4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9 949,9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1 378,17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 413,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 823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 950,400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8 470,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162,7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970,5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527,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854,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108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848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418" w:right="851" w:gutter="0" w:header="0" w:top="709" w:footer="119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4 ноября 2017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730</w:t>
      </w:r>
      <w:r>
        <w:rPr>
          <w:color w:val="000000"/>
          <w:szCs w:val="26"/>
        </w:rPr>
        <w:t>-па</w:t>
      </w:r>
    </w:p>
    <w:p>
      <w:pPr>
        <w:pStyle w:val="Normal"/>
        <w:spacing w:lineRule="auto" w:line="360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color w:val="000000"/>
          <w:szCs w:val="26"/>
        </w:rPr>
        <w:t>«Приложение № 4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Программе «Развитие образования Арсеньевского городского округа» 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на 2015-2020 годы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>ПАСПОРТ</w:t>
        <w:br/>
      </w:r>
      <w:r>
        <w:rPr>
          <w:color w:val="000000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в Арсеньевском городском округе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06"/>
      </w:tblGrid>
      <w:tr>
        <w:trPr>
          <w:trHeight w:val="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программа «Развитие системы дошкольного образования в Арсеньевском городском округе» (далее - Подпрограмма)</w:t>
            </w:r>
          </w:p>
        </w:tc>
      </w:tr>
      <w:tr>
        <w:trPr>
          <w:trHeight w:val="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>
          <w:trHeight w:val="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6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редоставление общедоступного и бесплатного дошкольного образования в образовательных организациях городского округ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капитальный ремонт зданий дошкольных образовательных бюджетных учреждений;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мероприятия по обеспечению безаварийного функционирования дошкольных образовательных бюджетных учреждений</w:t>
            </w:r>
          </w:p>
        </w:tc>
      </w:tr>
      <w:tr>
        <w:trPr>
          <w:trHeight w:val="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Cs w:val="26"/>
                <w:lang w:eastAsia="en-US"/>
              </w:rPr>
            </w:pPr>
            <w:r>
              <w:rPr>
                <w:szCs w:val="26"/>
              </w:rPr>
              <w:t>Создание комфортной и безопасной среды в дошкольных образовательных учреждениях  Арсеньевского  городского округа</w:t>
            </w:r>
          </w:p>
        </w:tc>
      </w:tr>
      <w:tr>
        <w:trPr>
          <w:trHeight w:val="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.Создание дополнительных мест в действующем МДОБУ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2.Укрепление материально-технической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</w:tr>
      <w:tr>
        <w:trPr>
          <w:trHeight w:val="3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базы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3.Обеспечение безаварийного функционирования дошкольных  образовательных учреждений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 Обеспечение антитеррористической защищенности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 Обеспечение условий для соблюдения требований охраны труда дошко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</w:tr>
      <w:tr>
        <w:trPr>
          <w:trHeight w:val="56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 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доля дошкольных образовательных учреждений, соответствующих требованиям санитарно-эпидемиологических правил и норм,  в общем количестве дошкольных образовательных учреждений, %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учреждений  имеющих кровельное покрытие без поврежден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Cs w:val="26"/>
              </w:rPr>
              <w:t xml:space="preserve"> %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- доля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зданий дошкольных учреждений, оборудованных пластиковыми оконными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</w:rPr>
              <w:t>- доля дошкольных образовательных учреждений, выполнивших мероприят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 антитеррористической защищенности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 %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детей-инвалидов в возрасте от 1,5 до 7лет, охваченных дошкольным образованием, от общей численности детей-инвалидов данного возраста,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обновленных/новых теневых навесов на территории игровых площадок дошкольных учреждений,%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firstLine="709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тапы и сроки реализации Подпрограмм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одпрограмма реализуется с 2015 по 2020 годы в один этап.</w:t>
            </w:r>
          </w:p>
        </w:tc>
      </w:tr>
      <w:tr>
        <w:trPr>
          <w:trHeight w:val="43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мероприятий  Программы составляет    </w:t>
              <w:br/>
              <w:t>1 867 517,259 тыс. рублей, в том числе по годам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5 г. –   268 711,900 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294 621,388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20 055,271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22 393,6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28 796,8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0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32 938,300 тыс. 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гнозный объем финансирования за счет средств  бюджета Приморского края –   864 904,000 тыс. рублей, 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5 г. –    144 548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141 892,000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7 г. –    144 616,0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4 616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4 616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0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4 616,000 тыс. 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финансирования за счет средств бюджета Арсеньевского городского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круга –   606 479,359 тыс. рублей,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5 г. –    79 853,6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92 151,388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7 г. –    110 079,671тыс. 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8 г. –    107 499,600 тыс. 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9 г. –    109 026,800 тыс. 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   107 868,300 тыс.  рубл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гнозный объем финансирования за счет  внебюджетных средств –   396 133,9  тыс. рублей, 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5 г. –    44 310,3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60 578,000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7 г. –    65 359,6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70 278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75 154,000 тыс.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0 г.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80 454,000 тыс.  рублей</w:t>
            </w:r>
          </w:p>
        </w:tc>
      </w:tr>
      <w:tr>
        <w:trPr>
          <w:trHeight w:val="53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 увеличится с 84,0% до 9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</w:t>
            </w:r>
            <w:r>
              <w:rPr>
                <w:rFonts w:eastAsia="Calibri"/>
                <w:szCs w:val="26"/>
              </w:rPr>
      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30,2% до 24,5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 xml:space="preserve">- 100% дошкольных образовательных учреждений соответствуют требованиям санитарно-эпидемиологических правил и норм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50% до 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</w:t>
            </w:r>
            <w:r>
              <w:rPr>
                <w:color w:val="000000"/>
                <w:szCs w:val="26"/>
              </w:rPr>
              <w:t>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 увеличится </w:t>
            </w:r>
            <w:r>
              <w:rPr>
                <w:color w:val="000000"/>
                <w:szCs w:val="26"/>
                <w:lang w:eastAsia="en-US"/>
              </w:rPr>
              <w:t xml:space="preserve"> с 25% до 93,8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</w:rPr>
              <w:t xml:space="preserve">доля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rFonts w:eastAsia="Calibri"/>
                <w:szCs w:val="26"/>
              </w:rPr>
              <w:t>учреждений составит 10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зданий дошкольных учреждений, оборудованных пластиковыми оконными, в </w:t>
            </w:r>
            <w:r>
              <w:rPr>
                <w:rFonts w:eastAsia="Calibri"/>
                <w:szCs w:val="26"/>
              </w:rPr>
              <w:t>общем количестве дошкольных образовательных учреждений</w:t>
            </w:r>
            <w:r>
              <w:rPr>
                <w:color w:val="000000"/>
                <w:szCs w:val="26"/>
              </w:rPr>
              <w:t xml:space="preserve"> увеличится с 20% до 68,8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антитеррористической защищенности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увеличится с 61,5% до 8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доля обновленных/новых теневых навесов на территории игровых площадок дошкольных учреждений увеличится с 13,5% 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составит не менее 5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 xml:space="preserve">24 ноября 2017 г. 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730</w:t>
      </w:r>
      <w:r>
        <w:rPr>
          <w:color w:val="000000"/>
          <w:szCs w:val="26"/>
        </w:rPr>
        <w:t>-па</w:t>
      </w:r>
    </w:p>
    <w:p>
      <w:pPr>
        <w:pStyle w:val="Normal"/>
        <w:spacing w:lineRule="auto" w:line="360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color w:val="000000"/>
          <w:szCs w:val="26"/>
        </w:rPr>
        <w:t>«Приложение № 5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Программе «Развитие образования  Арсеньевского городского округа» 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на 2015-2020 годы</w:t>
      </w:r>
    </w:p>
    <w:p>
      <w:pPr>
        <w:pStyle w:val="Normal"/>
        <w:ind w:left="542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85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программа «Развитие системы общего образования Арсеньевского городского округа»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208" w:hRule="atLeast"/>
        </w:trPr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началь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снов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ротивопожарной 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храны труда  в общеобразовательных учрежден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антитеррористической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и проведение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итоговой аттестации выпускников 9,11 классов общеобразовательных учреждений городского округа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ка талантливой молодежи;- проведение мероприятий для детей и молодежи городского округа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48" w:hanging="4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детей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4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>
          <w:trHeight w:val="478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бновление материально-технической базы общеобразовательных учреждений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еспечение функционирования муниципальной системы оценки качества общего образования;</w:t>
            </w:r>
          </w:p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омплексное решение проблем патриотического воспитания,  профилактики правонарушений, экстремизма и ксенофобии среди несовершеннолетних</w:t>
            </w:r>
          </w:p>
        </w:tc>
      </w:tr>
      <w:tr>
        <w:trPr>
          <w:trHeight w:val="353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 городского округа, %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доля учащихся, обеспеченных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бесплатными учебниками, в общей численности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доля общеобразовательных учреждений, имеющих благоустроенную территорию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й численности выпускников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; </w:t>
            </w:r>
          </w:p>
          <w:p>
            <w:pPr>
              <w:pStyle w:val="ConsPlusCell"/>
              <w:ind w:left="7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участвующих в конкурсах, олимпиадах различного уровн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бщей численности учащихся общеобразовательных учрежде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 в общей численности выпускников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, единиц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- обеспеченность учащихся общеобразовательных учреждений, обучающихся по ФГОС, бесплатными учебниками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/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,%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</w:t>
            </w:r>
            <w:r>
              <w:rPr/>
              <w:t xml:space="preserve"> </w:t>
            </w:r>
          </w:p>
          <w:p>
            <w:pPr>
              <w:pStyle w:val="Normal"/>
              <w:ind w:left="40" w:right="2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             Подпрограммы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0 годах в один этап</w:t>
            </w:r>
          </w:p>
        </w:tc>
      </w:tr>
      <w:tr>
        <w:trPr>
          <w:trHeight w:val="8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щий объем финансирования Подпрограммы 1 641 679,48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259 485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6 год – 264 245,0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год – 279 806,9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283 989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285 805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268 547,2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Прогнозный объем финансирования из бюджета Приморского края – 1  162 136,61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195 27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6 год – 193 005,8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200 096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193 548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193 548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186 666,0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ъем финансирования за счет средств бюджета городского округа 439 619,07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57 748,700</w:t>
            </w:r>
            <w:r>
              <w:rPr>
                <w:color w:val="000000"/>
                <w:szCs w:val="26"/>
                <w:u w:val="single"/>
              </w:rPr>
              <w:t xml:space="preserve"> </w:t>
            </w:r>
            <w:r>
              <w:rPr>
                <w:color w:val="000000"/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6 год – 65 184,27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73 352,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83 765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85 247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74 321,2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ъем финансирования за счет внебюджетных средств 39 923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6 464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 год – 6 055,000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2017 год – 6 358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6 676,0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 – 7 010,0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7 360,000 тыс. рублей</w:t>
            </w:r>
          </w:p>
        </w:tc>
      </w:tr>
      <w:tr>
        <w:trPr>
          <w:trHeight w:val="29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разовательных учреждений, имеют акты приемки учреждений без замечаний надзорных орган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общеобразовательных учреждений, соответствующих современным требованиям, в общем количестве общеобразовательных учреждений городского округа, увеличится с 33,3 % до 100%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100% </w:t>
            </w:r>
            <w:r>
              <w:rPr>
                <w:color w:val="000000"/>
                <w:szCs w:val="26"/>
              </w:rPr>
              <w:t>общеобразовательных учреждений, будут функционировать без аварийных ситуаций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ind w:left="40" w:right="20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увеличится с 78,5 до 100%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/>
                <w:szCs w:val="26"/>
              </w:rPr>
              <w:t>в общем количестве общеобразовательных учреждений, увеличится с 44,4 до 100%</w:t>
            </w:r>
            <w:r>
              <w:rPr>
                <w:color w:val="000000"/>
                <w:szCs w:val="26"/>
                <w:lang w:eastAsia="en-US"/>
              </w:rPr>
              <w:t xml:space="preserve">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истема образования городского округа в рейтинге Приморского края по результатам государственной итоговой аттестации занимает  место не ниже пятого;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чащихся, не получивших аттестат о среднем общем образовании, в общем числе выпускников общеобразовательных учреждений составит не более 3%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 не ниже 59; 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 будет не ниже 4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во всех общеобразовательных учреждениях будет не ниже 99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6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, в общей численности выпускников составит не менее 5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 будет  не менее 1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 составит не менее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обеспеченность учащихся общеобразовательных учреждений, обучающихся по ФГОС, бесплатными учебниками составит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 составит 7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/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 увеличится с 10% до 8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>Приложение №6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 xml:space="preserve">24 ноября 2017 г. 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730</w:t>
      </w:r>
      <w:r>
        <w:rPr>
          <w:color w:val="000000"/>
          <w:szCs w:val="26"/>
        </w:rPr>
        <w:t>-па</w:t>
      </w:r>
    </w:p>
    <w:p>
      <w:pPr>
        <w:pStyle w:val="Normal"/>
        <w:ind w:left="542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6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Программе «Развитие образования Арсеньевского городского округа»</w:t>
      </w:r>
    </w:p>
    <w:p>
      <w:pPr>
        <w:pStyle w:val="Normal"/>
        <w:ind w:left="524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на 2015-2020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дополнительн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8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и дополнительного образования детя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храны труда  в учреждениях дополните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ое оснащение организации дополнительного образова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ероприятий для детей и молодежи;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итания детей в лагерях с дневным пребыванием и профильных лагеря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акцинации сотрудников летних оздоровительных лагерей против клещевого энцефали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тивоклещевой обработки территорий образовательных учреждений;</w:t>
            </w:r>
          </w:p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одителям (законны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е решение проблем патриотического воспитания, профилактики правонарушений, экстремизма и ксенофобии среди несовершеннолетних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системы организации отдыха, оздоровления и занятости детей и подростков городского округа</w:t>
            </w:r>
          </w:p>
        </w:tc>
      </w:tr>
      <w:tr>
        <w:trPr>
          <w:trHeight w:val="22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      </w:r>
          </w:p>
          <w:p>
            <w:pPr>
              <w:pStyle w:val="Normal"/>
              <w:ind w:left="4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овышение информированности о негативных последствиях антиобщественных деяний, формирование культуры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ний, совершенных несовершеннолетними; недопущение зарегистрированных нарушений подростками общественного порядка экстремистского характе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тдыха, оздоровления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ости детей и подростков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беспечения безопасности жизни и здоровья детей во время пребывания в детских оздоровительных лагеря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3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учреждений дополнительного образования, имеющих акт приемки учреждений без замечаний надзорных органов, в общем количестве учреждений дополнительного образования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детей, принявших участие в спортивно-оздоровительных  мероприятиях, в общей численности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Cs w:val="26"/>
                <w:lang w:eastAsia="en-US"/>
              </w:rPr>
              <w:t xml:space="preserve"> в общей численности учащихся общеобразовательных учреждений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</w:t>
            </w:r>
            <w:r>
              <w:rPr>
                <w:szCs w:val="26"/>
              </w:rPr>
              <w:t>доля трудоустроенных несовершенно -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доля сотрудников лагерей, прошедших вакцинацию против клещевого энцефалита, в общей численности сотрудников лагерей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.</w:t>
            </w:r>
          </w:p>
        </w:tc>
      </w:tr>
      <w:tr>
        <w:trPr>
          <w:trHeight w:val="13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одпрограммы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0 годах в один этап</w:t>
            </w:r>
          </w:p>
        </w:tc>
      </w:tr>
      <w:tr>
        <w:trPr>
          <w:trHeight w:val="1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щий объем финансирования Подпрограммы 326 051,77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5 год – 42 993,100 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16 год – 43 817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58 978,47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 – 62 814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62 994,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54 453,8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ъем финансирования за счет средств федерального бюджета 1872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6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187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Прогнозный объем финансирования из бюджета Приморского края 40 507,5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5 год – 6 561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год – 6 700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7 104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6 721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6 721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6 700,0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Объем финансирования за счет средств бюджета городского округа 272 974,07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35 144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год – 35 394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48 191,87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54 193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54 329,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45 719,8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ирования за счет внебюджетных средств 10 698,1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5 год – 1 287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год – 1 722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7 год – 1 81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8 год – 1 9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1 944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 2 034,000 тыс. рублей</w:t>
            </w:r>
          </w:p>
        </w:tc>
      </w:tr>
      <w:tr>
        <w:trPr>
          <w:trHeight w:val="1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0% учреждений дополнительного образования имеют акт приемки учреждений без замечаний надзорных орган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- доля детей, принявших участие в</w:t>
            </w:r>
            <w:r>
              <w:rPr>
                <w:color w:val="000000"/>
                <w:szCs w:val="26"/>
              </w:rPr>
              <w:t xml:space="preserve"> спортивно-оздоровительных  мероприятиях, в общей численности учащихся общеобразовательных учреждении, будет составлять не менее 85%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будет составлять 100%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не менее 102,6% детей и подростков  будут охвачены всеми формами отдыха, оздоровления и занятости, от общего числа детей в возрасте от 7 до 17 лет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100% учреждений, участвующих  в летней оздоровительной кампании, имеют выкошенную территорию, в общей численности учреждений, участвующих  в летней оздоровительной кампании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 xml:space="preserve">-  не менее 20% </w:t>
            </w:r>
            <w:r>
              <w:rPr>
                <w:szCs w:val="26"/>
              </w:rPr>
              <w:t xml:space="preserve"> несовершеннолетних граждан в возрасте от 14 до 18 лет от общей численности граждан данной категории, будут трудоустроено, обратившись  в Центр занятости населения</w:t>
            </w:r>
            <w:r>
              <w:rPr>
                <w:spacing w:val="2"/>
                <w:szCs w:val="2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100% сотрудников лагерей с дневным пребыванием, пройдут вакцинацию против клещевого энцефалита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3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_____________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2240" w:h="15840"/>
      <w:pgMar w:left="1418" w:right="900" w:gutter="0" w:header="0" w:top="1134" w:footer="119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cs="Times New Roman"/>
      <w:sz w:val="26"/>
    </w:rPr>
  </w:style>
  <w:style w:type="character" w:styleId="Style17">
    <w:name w:val="Нижний колонтитул Знак"/>
    <w:basedOn w:val="Style13"/>
    <w:qFormat/>
    <w:rPr>
      <w:rFonts w:cs="Times New Roman"/>
      <w:sz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cs="Times New Roman"/>
      <w:b/>
      <w:bCs/>
      <w:kern w:val="2"/>
      <w:sz w:val="48"/>
      <w:szCs w:val="48"/>
      <w:lang w:val="ru-RU" w:bidi="ar-SA"/>
    </w:rPr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Style20">
    <w:name w:val="Обычный_отчет"/>
    <w:basedOn w:val="Normal"/>
    <w:qFormat/>
    <w:pPr>
      <w:widowControl/>
      <w:autoSpaceDE w:val="true"/>
      <w:spacing w:lineRule="auto" w:line="360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1:00Z</dcterms:created>
  <dc:creator>OEM</dc:creator>
  <dc:description/>
  <dc:language>en-US</dc:language>
  <cp:lastModifiedBy>ANS</cp:lastModifiedBy>
  <cp:lastPrinted>2017-11-14T15:56:00Z</cp:lastPrinted>
  <dcterms:modified xsi:type="dcterms:W3CDTF">2019-06-26T01:21:00Z</dcterms:modified>
  <cp:revision>2</cp:revision>
  <dc:subject/>
  <dc:title>Об утверждении муниципальной программы «Развитие системы образования Арсеньевского городского</dc:title>
</cp:coreProperties>
</file>