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бюджетное учреждение «Детский сад общеразвивающего вида № 9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</w:t>
      </w:r>
      <w:r>
        <w:rPr/>
        <w:t>тчет об исполнении муниципального задания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82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 % заболеваемости в отчетном период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905"/>
        <w:gridCol w:w="2055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4 3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1 378,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138,6 тыс. ру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24,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9 «Ёлочка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Золотухина Л.И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24:00Z</cp:lastPrinted>
  <dcterms:modified xsi:type="dcterms:W3CDTF">2013-03-21T03:35:00Z</dcterms:modified>
  <cp:revision>24</cp:revision>
  <dc:subject/>
  <dc:title/>
</cp:coreProperties>
</file>