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9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 6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 682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729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9 «Елоч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Золотухина Л.И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1:00Z</dcterms:modified>
  <cp:revision>38</cp:revision>
  <dc:subject/>
  <dc:title/>
</cp:coreProperties>
</file>