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6"/>
          <w:u w:val="single"/>
        </w:rPr>
        <w:t>"26"   декабря  2013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бюджетное учреждение «Детский сад общеразвивающего вида № 9» Арсень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5 и 2016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/>
        <w:t>3.2. Объем (содержание) муниципальной услуги (в натуральных показателях)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260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8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5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51,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й закон от 29.12.2012 N 273-ФЗ"Об образовании в Российской Федерации",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   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Нормативный правовой акт, устанавливающий предельные цены (тарифы) либо порядок их установления: -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            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8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5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8.3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4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>администрации Арсеньев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И.В.Чучман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9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4-01-13T09:07:00Z</cp:lastPrinted>
  <dcterms:modified xsi:type="dcterms:W3CDTF">2014-01-12T22:15:00Z</dcterms:modified>
  <cp:revision>36</cp:revision>
  <dc:subject/>
  <dc:title/>
</cp:coreProperties>
</file>