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z w:val="16"/>
        </w:rPr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rFonts w:ascii="Arial" w:hAnsi="Arial" w:cs="Arial"/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онференции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управления образования, </w:t>
      </w:r>
      <w:r>
        <w:rPr>
          <w:spacing w:val="-5"/>
          <w:sz w:val="28"/>
          <w:szCs w:val="28"/>
        </w:rPr>
        <w:t>с ц</w:t>
      </w:r>
      <w:r>
        <w:rPr>
          <w:bCs/>
          <w:iCs/>
          <w:spacing w:val="-5"/>
          <w:sz w:val="28"/>
          <w:szCs w:val="28"/>
        </w:rPr>
        <w:t xml:space="preserve">елью </w:t>
      </w:r>
      <w:r>
        <w:rPr>
          <w:spacing w:val="-5"/>
          <w:sz w:val="28"/>
          <w:szCs w:val="28"/>
        </w:rPr>
        <w:t>популяризации научно - исследовательской деятельности учащихся в различных областях знаний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Главному специалисту (Денисюк) организовать и провести городскую научно - практическую конференцию школьников «Ступени к успеху»             </w:t>
      </w:r>
      <w:r>
        <w:rPr>
          <w:b/>
          <w:sz w:val="28"/>
          <w:szCs w:val="28"/>
        </w:rPr>
        <w:t>17 апреля 2021 года</w:t>
      </w:r>
      <w:r>
        <w:rPr>
          <w:sz w:val="28"/>
          <w:szCs w:val="28"/>
        </w:rPr>
        <w:t xml:space="preserve"> в 10.00 часов на базе МОБУ «СОШ № 4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ую явку участников конференции в соответствии с приложением 1. Форма одежды парадна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инструктаж с учащимися по технике безопасности, правилах движения и поведения во время проведения мероприятия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иректору МОБУ «СОШ № 4» (Коханова) создать безопасные условия, подготовить аппаратуру</w:t>
      </w:r>
      <w:r>
        <w:rPr/>
        <w:t xml:space="preserve"> </w:t>
      </w:r>
      <w:r>
        <w:rPr>
          <w:sz w:val="28"/>
          <w:szCs w:val="28"/>
        </w:rPr>
        <w:t>для проведения конференции и репетиции (16.04.2021г. в 15:00)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MS Mincho;ＭＳ 明朝"/>
          <w:sz w:val="28"/>
          <w:szCs w:val="28"/>
        </w:rPr>
        <w:t>Директору МОБУ ДО «ЦВР» (Серенко)</w:t>
      </w:r>
      <w:r>
        <w:rPr>
          <w:color w:val="000000"/>
          <w:sz w:val="28"/>
          <w:szCs w:val="28"/>
        </w:rPr>
        <w:t xml:space="preserve"> обеспечить работу звукооператора и волонтеров на мероприятии.</w:t>
      </w:r>
    </w:p>
    <w:p>
      <w:pPr>
        <w:pStyle w:val="Normal"/>
        <w:spacing w:lineRule="exact" w:line="420"/>
        <w:ind w:left="708" w:hanging="0"/>
        <w:jc w:val="both"/>
        <w:rPr/>
      </w:pP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. начальника управления образования</w:t>
        <w:tab/>
        <w:tab/>
        <w:tab/>
        <w:tab/>
        <w:tab/>
        <w:t xml:space="preserve">     С.Е. Щур</w:t>
      </w:r>
      <w:r>
        <w:br w:type="page"/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663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писки участников городской научно – 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тупени к успеху», отмеченные дипломами «Победител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1»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014"/>
        <w:gridCol w:w="3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ев Алексе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дин Никита, Барков Виталий, Шкрабач Захар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льное к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иков Никит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хтерева Ксения, Батиенко Денис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 и 7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ёва Дарья, Железняк Алина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 и 7в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Our world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3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014"/>
        <w:gridCol w:w="3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 Ре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с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лександр, Еловская Мария, Кайтанова Анна, Акимова Алена, Чирвон Окса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014"/>
        <w:gridCol w:w="3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омаренко Арте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Андре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ов Богдан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ков Дании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чук Елизав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фильм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5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156"/>
        <w:gridCol w:w="3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кин Ив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дунова Вале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Дар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Валерия, Лукьяненко Игорь, Гладких Дани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льное кино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Гимназия № 7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047"/>
        <w:gridCol w:w="3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ский Матв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енов Евг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ев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ол Виктория, Кузьминкина Виолетта, Пузанова Мар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Our world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8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156"/>
        <w:gridCol w:w="3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Екатери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венко Иван, Чечель Мирослав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чкина Таис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 Макси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овая По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се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Лицей № 9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278"/>
        <w:gridCol w:w="3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А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СОШ № 10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156"/>
        <w:gridCol w:w="3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щенко  Анастас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чук Елизавет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Дани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чиков Герман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ухник Кс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Андр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ина Кс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Варвара, Кирилюк Варва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вг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Сабина, Хамроева Алина, Симчук дмитрий, Грибова Ар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Анна, Гареева Диа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льное к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вский Серг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макова Дарь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Our world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УМЦ</w:t>
      </w:r>
    </w:p>
    <w:tbl>
      <w:tblPr>
        <w:tblW w:w="95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14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вецов Анатолий, Перегонцев Григорий, Торговский Елис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янина Екатер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ий проект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>СЮН</w:t>
      </w:r>
    </w:p>
    <w:tbl>
      <w:tblPr>
        <w:tblW w:w="95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014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Алис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исследовательская работ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663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  <w:u w:val="single"/>
        </w:rPr>
      </w:pPr>
      <w:r>
        <w:rPr>
          <w:b/>
          <w:sz w:val="26"/>
          <w:szCs w:val="26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ки учителей, подготовивших участников городской научно – практической конференции «Ступени к успеху», отмеченные дипломами «Победител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069"/>
        <w:gridCol w:w="34"/>
        <w:gridCol w:w="3834"/>
        <w:gridCol w:w="34"/>
      </w:tblGrid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го учреж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атьяна Александ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 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ящева Марина Вим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Ольга Геннадь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Ольга Юрь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катерина Никола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еенко Лия Серге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ыба Ольга Леонид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Евгения Александровна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а Любовь Павл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ева Мария Валентин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менкова Елена Ильинич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а Светлана Григорь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Елена Александ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 Инна Александ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ько Наталья Анатольевна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дюкевич Наталья Анатоль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Оксана Александ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иктор Артёмович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Татьяна Пет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ороб Татьяна Викто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ник Ольга Борисовна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Ольга Владими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рина Геннадь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тюк Светлана Александ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днова Светлана Викто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 Татьяна Пет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Вадим Игоревич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Людмила Михайл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ария Владими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шко Дарья Александ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вская Анна Юрь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Тамара Яковл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а Ирина Михайл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ынская Ирина Геннадье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еева Наталья Владимир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Василий Васильевич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Марина Борисов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 Виктор Юрьевич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К «Прогресс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мечание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- На городскую научно-практическую конференцию «Ступени к успеху» приглашаются директора общеобразовательных организаций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а городскую научно-практическую конференцию «Ступени к успеху» приглашаются </w:t>
      </w:r>
      <w:r>
        <w:rPr>
          <w:sz w:val="36"/>
          <w:szCs w:val="36"/>
          <w:u w:val="single"/>
        </w:rPr>
        <w:t xml:space="preserve">от групп учащихся, выполнявших одну работу </w:t>
      </w:r>
      <w:r>
        <w:rPr>
          <w:b/>
          <w:bCs/>
          <w:sz w:val="36"/>
          <w:szCs w:val="36"/>
          <w:u w:val="single"/>
        </w:rPr>
        <w:t>только один представитель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36"/>
          <w:szCs w:val="36"/>
          <w:u w:val="single"/>
        </w:rPr>
        <w:t xml:space="preserve">- </w:t>
      </w:r>
      <w:r>
        <w:rPr>
          <w:sz w:val="36"/>
          <w:szCs w:val="36"/>
        </w:rPr>
        <w:t xml:space="preserve">На городскую научно-практическую конференцию «Ступени к успеху» </w:t>
      </w:r>
      <w:r>
        <w:rPr>
          <w:b/>
          <w:sz w:val="36"/>
          <w:szCs w:val="36"/>
          <w:u w:val="single"/>
        </w:rPr>
        <w:t>не приглашаются</w:t>
      </w:r>
      <w:r>
        <w:rPr>
          <w:sz w:val="36"/>
          <w:szCs w:val="36"/>
        </w:rPr>
        <w:t xml:space="preserve">: учащиеся начальной школы, кроме детей выступающих, а так же учащиеся, отмеченные дипломами II,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степени и сертификатами участника  (приложение 2)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 к приказу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6663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писки участников городской научно – 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Ступени к успеху», отмеченные дипломами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 степени и сертификатами участника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оминация «Лучшая исследовательская работа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дий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ьева Нелли, Лойко Варвара, Севрюк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к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юк Анастасия,  Мороз Алена, Колчанов 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Данил, Костюхин 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л Алина, Шаман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нт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ют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кова Анастасия, Иванов Матв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а Лилия, Воложанина Милана, Левченко Софья, Непрокина Ник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пова Альбина, Носиновская Дарья, Щетинин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дер Илья, Солоди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 Роман, Рожен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и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ко Алина, Кечинов Матв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пура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ифорова София, Трухан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ицкая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ресина Виолетта, Игнатенко 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никова Софья, Киселева Софья, Масалова Дарья, Чеботинка Элеонора, Ильющенко Софь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он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ю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ов Макар, Марковцева Софья, Шакир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ченко Алина, Ермакова Софья, Була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Софья, Марценюк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ыш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тер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а Оль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фанова 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ук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 «Социальный проект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анов Виталий, Лихно Дан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рева Анисия, Кузнец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шин Влади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Снежана, Матвеева Дарья, Никон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и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енок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ченко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чкарь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Анна, Дроботенко Пё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во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аж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ченко Юлия, Котенок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Номинация «Эссе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ис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ченко Лев, Кикоть Маргар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ишевский Дан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ковский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Номинация «Документальное кино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иряева 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аев Даниэ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енко Иван, Емельяненко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Ром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Номинация «Бизнес проект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Костя, Черныше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ская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 «Научно-технический проект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ев Данил, Крывчак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иков Илья, Свирин Артем, Юшков Ан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ешев Матвей, Корчевский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 Николай, Блиндер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т 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денко Тимоф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ников Никита, Турчак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иков Илья, Буторина Ирина, Юшков Ан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етний Семен, Рябова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ябина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Ц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/>
        <w:t>Номинация «Чудеса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к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Ксения, Гончаро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ова Гу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има Алена, Бричк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оминация «</w:t>
      </w:r>
      <w:r>
        <w:rPr>
          <w:rFonts w:eastAsia="Calibri"/>
          <w:b/>
          <w:color w:val="000000"/>
          <w:sz w:val="24"/>
          <w:szCs w:val="24"/>
          <w:lang w:val="en-US"/>
        </w:rPr>
        <w:t>Our world</w:t>
      </w:r>
      <w:r>
        <w:rPr>
          <w:rFonts w:eastAsia="Calibri"/>
          <w:b/>
          <w:color w:val="000000"/>
          <w:sz w:val="24"/>
          <w:szCs w:val="24"/>
        </w:rPr>
        <w:t>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Школа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енко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зина Ю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Таи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енко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оминация «Мультфильм»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8"/>
        <w:gridCol w:w="1418"/>
        <w:gridCol w:w="1559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р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чкарь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left="0" w:right="0"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left="0" w:right="0"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left="0" w:right="0"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left="0" w:right="0"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left="0" w:right="0"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left="0" w:right="0" w:firstLine="69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MS Mincho;ＭＳ 明朝" w:cs="Tahoma"/>
      <w:i/>
      <w:iCs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MS Mincho;ＭＳ 明朝" w:cs="Tahoma"/>
      <w:sz w:val="24"/>
      <w:szCs w:val="24"/>
    </w:rPr>
  </w:style>
  <w:style w:type="paragraph" w:styleId="Style18">
    <w:name w:val="Заголовок таблицы"/>
    <w:basedOn w:val="Style17"/>
    <w:qFormat/>
    <w:pPr>
      <w:widowControl/>
      <w:autoSpaceDE w:val="true"/>
      <w:jc w:val="center"/>
    </w:pPr>
    <w:rPr>
      <w:rFonts w:eastAsia="MS Mincho;ＭＳ 明朝"/>
      <w:b/>
      <w:bCs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4:00Z</dcterms:created>
  <dc:creator>Derect</dc:creator>
  <dc:description/>
  <cp:keywords/>
  <dc:language>en-US</dc:language>
  <cp:lastModifiedBy>Вини-пух</cp:lastModifiedBy>
  <cp:lastPrinted>2021-04-08T16:52:00Z</cp:lastPrinted>
  <dcterms:modified xsi:type="dcterms:W3CDTF">2021-04-08T06:52:00Z</dcterms:modified>
  <cp:revision>10</cp:revision>
  <dc:subject/>
  <dc:title> </dc:title>
</cp:coreProperties>
</file>