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z w:val="16"/>
        </w:rPr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rFonts w:ascii="Arial" w:hAnsi="Arial" w:cs="Arial"/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4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онференции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управления образования, </w:t>
      </w:r>
      <w:r>
        <w:rPr>
          <w:spacing w:val="-5"/>
          <w:sz w:val="28"/>
          <w:szCs w:val="28"/>
        </w:rPr>
        <w:t>с ц</w:t>
      </w:r>
      <w:r>
        <w:rPr>
          <w:bCs/>
          <w:iCs/>
          <w:spacing w:val="-5"/>
          <w:sz w:val="28"/>
          <w:szCs w:val="28"/>
        </w:rPr>
        <w:t xml:space="preserve">елью </w:t>
      </w:r>
      <w:r>
        <w:rPr>
          <w:spacing w:val="-5"/>
          <w:sz w:val="28"/>
          <w:szCs w:val="28"/>
        </w:rPr>
        <w:t>популяризации научно - исследовательской деятельности учащихся в различных областях знаний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Главному специалисту (Денисюк) организовать и провести городскую научно - практическую конференцию школьников «Ступени к успеху»             </w:t>
      </w:r>
      <w:r>
        <w:rPr>
          <w:b/>
          <w:sz w:val="28"/>
          <w:szCs w:val="28"/>
        </w:rPr>
        <w:t>15 апреля 2022 года</w:t>
      </w:r>
      <w:r>
        <w:rPr>
          <w:sz w:val="28"/>
          <w:szCs w:val="28"/>
        </w:rPr>
        <w:t xml:space="preserve"> в 12.00 часов на базе МОБУ «СОШ № 4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1. обеспечить своевременную явку участников конференции в соответствии с приложением 1, 2. Форма одежды парадна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инструктаж с учащимися по технике безопасности, правилах движения и поведения во время проведения мероприятия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иректору МОБУ «СОШ № 4» (Коханова) создать безопасные условия, подготовить аппаратуру</w:t>
      </w:r>
      <w:r>
        <w:rPr/>
        <w:t xml:space="preserve"> </w:t>
      </w:r>
      <w:r>
        <w:rPr>
          <w:sz w:val="28"/>
          <w:szCs w:val="28"/>
        </w:rPr>
        <w:t>для проведения конференции и репетиции (14.04.2022г. в 15:00)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color w:val="000000"/>
          <w:sz w:val="28"/>
          <w:szCs w:val="28"/>
        </w:rPr>
        <w:t>4. Директору МОБУ «СОШ № 8» (Лозовая) обеспечить работу звукооператора на мероприятии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MS Mincho;ＭＳ 明朝"/>
          <w:sz w:val="28"/>
          <w:szCs w:val="28"/>
        </w:rPr>
        <w:t>Директору МОБУ ДО «ЦВР» (Серенко)</w:t>
      </w:r>
      <w:r>
        <w:rPr>
          <w:color w:val="000000"/>
          <w:sz w:val="28"/>
          <w:szCs w:val="28"/>
        </w:rPr>
        <w:t xml:space="preserve"> обеспечить работу волонтеров на мероприятии.</w:t>
      </w:r>
    </w:p>
    <w:p>
      <w:pPr>
        <w:pStyle w:val="Normal"/>
        <w:spacing w:lineRule="exact" w:line="420"/>
        <w:ind w:left="708" w:hanging="0"/>
        <w:jc w:val="both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. начальника управления образования</w:t>
        <w:tab/>
        <w:tab/>
        <w:tab/>
        <w:tab/>
        <w:tab/>
        <w:t xml:space="preserve">     С.Е. Щур</w:t>
      </w:r>
      <w:r>
        <w:br w:type="page"/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663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писки участников городской научно – 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тупени к успеху», отмеченные дипломами «Победител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1»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tbl>
      <w:tblPr>
        <w:tblW w:w="8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Анна, Демченкова Мар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енко Денис, Железняк Ал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 – 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Константин, Фесик Богдан, Вотинов Алексей, Малёнов Валенти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офья, Яковенко Софь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 Алекс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с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нко Егор, Пилипенко Мария, Потемкина Дарья, Примак Вероника, Смелик Богдан, Ушакова Денис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Елизавета, Костров Семен, Киселева Дарь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проект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3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алер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а Дарь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деев Илья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тина Ксения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ахина Вероник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Our world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Артем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льное к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чук Елизаве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фильм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5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ркин Ив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убченко Валер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ов Альбер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зутуев Андрей, Пушкин Александ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бал Крист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плик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дел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пликация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МОБУ «ООШ № 6»</w:t>
      </w:r>
    </w:p>
    <w:tbl>
      <w:tblPr>
        <w:tblW w:w="8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лизавета, Москалев Василий, Алехин Вади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Гимназия № 7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Пол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Софья, Гордейчук Алис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гимян Армен, Вовченко Александ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овол Виктория, Пузанова Мар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Our world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8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 Александр, Учайкина Наталь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лина Мариетта , Щербинкин Павел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чкина Таис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ков Тиму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Лицей № 9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отенко Пет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Our world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10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Варвара, Иванова Евг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гор, Колтаков  Арт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Данил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анчиков Герман, Синицина Ангелин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ченко Владими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чук Елизавета, Вовченко Мар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атвей, Ваулин Дмитри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вский Серге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аис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Our world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 Алёна, Афанасьева Виолетт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ченко Юлия, Котенок Ксения, Карпухно Ангелина, Кулик Алис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663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писки участников городской научно – 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Ступени к успеху», отмеченные дипломами 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 степен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Чудеса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шук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ролова Варвара, Чуприн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санюк Алена, Щетинина Анастасия, Мороз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Лучшая исследовательская работа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шинина Ми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бр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шкина Ар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тавенк Иван, Чечель Мирослава, Тарус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вашук Про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нк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рь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апурда Полина, Цапурда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сни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хайлова Дарья, Тюкав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бкина Ольга, Олейни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ранова Анастасия, Максимовуа Та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удько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каров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шков Тимофей, Мина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тн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уцковскуя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дунова Валерия, Петр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рьева Нелли, Лойко Варвара, Севрюк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азк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ушак Родион, Горбенков Олег, Новосел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 «Социальный проект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жедуб Дмитрий, Чубенко Ксения, Сысуеву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лич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убченко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нская Карина, Самойл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</w:t>
      </w:r>
      <w:r>
        <w:rPr>
          <w:rFonts w:eastAsia="Calibri"/>
          <w:b/>
          <w:sz w:val="24"/>
          <w:szCs w:val="24"/>
          <w:lang w:val="en-US"/>
        </w:rPr>
        <w:t>Our world</w:t>
      </w:r>
      <w:r>
        <w:rPr>
          <w:rFonts w:eastAsia="Calibri"/>
          <w:b/>
          <w:sz w:val="24"/>
          <w:szCs w:val="24"/>
        </w:rPr>
        <w:t>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онова Ксения, Киселёва Дарья,  Батиенко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мых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Документальное кино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опат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Мультипликация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ровуя Ангелина, Мальцева Дарина, Галим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лехина Ульяна, Алехина Лидия, Радь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Научно-технический проект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льце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вит 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евченко Михаил, Федор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оботько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клюк Дмитрий, Вовченко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Илья, Дедок Борис, Барсуко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Ц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Номинация «Бизнес – проект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ленский Игорь, Пузанова Мария, Чусов Захар, Юрч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Номинация «Эссе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чен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инов Сав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highlight w:val="lightGray"/>
          <w:u w:val="single"/>
        </w:rPr>
      </w:pPr>
      <w:r>
        <w:rPr>
          <w:rFonts w:eastAsia="Calibri"/>
          <w:b/>
          <w:sz w:val="26"/>
          <w:szCs w:val="26"/>
          <w:highlight w:val="lightGray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Медиапроект»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2268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епанчиков Герман,  Бондаренко Елизавета, Щур Ангелина, Васькин Виталий, Кузьменко Илья, Суслякова Дарья, Амяга Полина, Захарчук Елиза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ЦВ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риказу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663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ки учителей, подготовивших участников городской научно – практической конференции «Ступени к успеху», отмеченные дипломами «Победител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  <w:gridCol w:w="7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рин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 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Екате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ковская Ольг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ящева Марина В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 Андре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Юл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н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менкова Еле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а Светла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еленко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ева Мария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арева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ина Окс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чк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дюкевич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ова Генриетт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К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ник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ская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о И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дн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щенко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Вадим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Евген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Тамар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Там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ынская И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е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н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ченко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ААК «Прогресс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мечание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- На городскую научно-практическую конференцию «Ступени к успеху» приглашаются директора общеобразовательных организаций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а городскую научно-практическую конференцию «Ступени к успеху» приглашаются </w:t>
      </w:r>
      <w:r>
        <w:rPr>
          <w:sz w:val="36"/>
          <w:szCs w:val="36"/>
          <w:u w:val="single"/>
        </w:rPr>
        <w:t xml:space="preserve">от групп учащихся, выполнявших одну работу </w:t>
      </w:r>
      <w:r>
        <w:rPr>
          <w:b/>
          <w:bCs/>
          <w:sz w:val="36"/>
          <w:szCs w:val="36"/>
          <w:u w:val="single"/>
        </w:rPr>
        <w:t>только один представитель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36"/>
          <w:szCs w:val="36"/>
        </w:rPr>
        <w:t xml:space="preserve">- На городскую научно-практическую конференцию «Ступени к успеху» </w:t>
      </w:r>
      <w:r>
        <w:rPr>
          <w:b/>
          <w:sz w:val="36"/>
          <w:szCs w:val="36"/>
          <w:u w:val="single"/>
        </w:rPr>
        <w:t>не приглашаются</w:t>
      </w:r>
      <w:r>
        <w:rPr>
          <w:sz w:val="36"/>
          <w:szCs w:val="36"/>
        </w:rPr>
        <w:t xml:space="preserve">: учащиеся начальной школы, кроме детей выступающих, а так же учащиеся, отмеченные дипломами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степени и сертификатами участника  (приложение 4)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4 к приказу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663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писки участников городской научно – 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Ступени к успеху», отмеченные дипломами 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 степени 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ртификатами участни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Лучшая исследовательская работа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мофе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чева Мария, Бурмист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кол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укова Дарья, Баландин Эдуард, Кривонос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мён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овская Лика, Крепких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ве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аторный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кар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щенко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нма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уланова Мария, Ермакова Софья, Сапченко  Алина, Давыденко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ре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зина Анна, Шама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ва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болева Анна, Стрижк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пардина Анна, Бибик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фимова Сне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ыб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гилюк Никита, Калуг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кименко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мофе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выденко Роман, Гуртовой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лум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Социальный проект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нфил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донец Анастасия, Яровенко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воздева Екатерина, Марьенко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н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Ц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Документальное кино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шмар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каренков Арсений, Капранов Руслан, Никулин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ычёва Дарья, Демченк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Чудеса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ценюк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цей №9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рач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Эссе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бак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</w:t>
      </w:r>
      <w:r>
        <w:rPr>
          <w:rFonts w:eastAsia="Calibri"/>
          <w:b/>
          <w:sz w:val="24"/>
          <w:szCs w:val="24"/>
          <w:lang w:val="en-US"/>
        </w:rPr>
        <w:t>Our world</w:t>
      </w:r>
      <w:r>
        <w:rPr>
          <w:rFonts w:eastAsia="Calibri"/>
          <w:b/>
          <w:sz w:val="24"/>
          <w:szCs w:val="24"/>
        </w:rPr>
        <w:t>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хайличенко Кира, Батиенко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ш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яс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Мультипликация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Щукина Ольга, Кириченко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Бизнес-проект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лашов  Константин, Тюкав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Научно-технический проект»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5"/>
        <w:gridCol w:w="22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миряева Я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охотю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во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Ц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робе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left="0" w:right="0"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left="0" w:right="0"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left="0" w:right="0"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left="0" w:right="0"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left="0" w:right="0"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left="0" w:right="0" w:firstLine="69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MS Mincho;ＭＳ 明朝" w:cs="Tahoma"/>
      <w:i/>
      <w:iCs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MS Mincho;ＭＳ 明朝" w:cs="Tahoma"/>
      <w:sz w:val="24"/>
      <w:szCs w:val="24"/>
    </w:rPr>
  </w:style>
  <w:style w:type="paragraph" w:styleId="Style18">
    <w:name w:val="Заголовок таблицы"/>
    <w:basedOn w:val="Style17"/>
    <w:qFormat/>
    <w:pPr>
      <w:widowControl/>
      <w:autoSpaceDE w:val="true"/>
      <w:jc w:val="center"/>
    </w:pPr>
    <w:rPr>
      <w:rFonts w:eastAsia="MS Mincho;ＭＳ 明朝"/>
      <w:b/>
      <w:bCs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4:00Z</dcterms:created>
  <dc:creator>Derect</dc:creator>
  <dc:description/>
  <cp:keywords/>
  <dc:language>en-US</dc:language>
  <cp:lastModifiedBy>Вини-пух</cp:lastModifiedBy>
  <cp:lastPrinted>2022-04-12T09:22:00Z</cp:lastPrinted>
  <dcterms:modified xsi:type="dcterms:W3CDTF">2022-04-12T00:52:00Z</dcterms:modified>
  <cp:revision>31</cp:revision>
  <dc:subject/>
  <dc:title> </dc:title>
</cp:coreProperties>
</file>