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0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-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О проведении муниципального этап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color w:val="000000"/>
          <w:sz w:val="26"/>
          <w:szCs w:val="26"/>
          <w:lang w:eastAsia="ar-SA"/>
        </w:rPr>
        <w:t>Всероссийской олимпиады школьников в 2021-2022 учебном году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Порядком проведения всероссийской олимпиады школьников, утверждённым приказом Министерства просвещения Российской Фкдкрации от 27.11.2020 №678 (далее – Порядок), приказом министерства образования Приморского края «О проведении школьного и муниципального этапов на территории Приморского края в 2021/2022 учебном году» от 17.08.2021 № 23а-111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 xml:space="preserve">1. Главному специалисту управления образования (Денисюк) и </w:t>
      </w:r>
      <w:r>
        <w:rPr>
          <w:sz w:val="26"/>
          <w:szCs w:val="26"/>
        </w:rPr>
        <w:t>специалисту МОБУ ДО «УМЦ» (Шкарбан)</w:t>
      </w:r>
      <w:r>
        <w:rPr>
          <w:color w:val="000000"/>
          <w:sz w:val="26"/>
          <w:szCs w:val="26"/>
          <w:lang w:eastAsia="ar-SA"/>
        </w:rPr>
        <w:t xml:space="preserve"> организовать проведение муниципального тура Всероссийской олимпиады школьников (далее - Олимпиада) в соответствии с графиком, утвержденным на заседании организационного комитета Всероссийской олимпиады школьников в Приморском крае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1.П</w:t>
      </w:r>
      <w:r>
        <w:rPr>
          <w:sz w:val="26"/>
          <w:szCs w:val="26"/>
        </w:rPr>
        <w:t>ровести муниципальный этап Олимпиады по единым заданиям, разработанным региональной предметной методической комиссией Приморского края, в установленные сроки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ры по обеспечению сохранности текстов олимпиадных заданий по каждому общеобразовательному предмету и конфиденциальности олимпиадных заданий муниципального этапа Всероссийской олимпиады школьников с возложением на муниципального координатора указанных функций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3. Организовать передачу заданий на площадки проведения муниципального этапа Олимпиады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Утвердить состав оргкомитета и методического совета Олимпиады (Приложение 1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3. Утвердить </w:t>
      </w:r>
      <w:r>
        <w:rPr>
          <w:sz w:val="26"/>
          <w:szCs w:val="26"/>
          <w:lang w:eastAsia="ar-SA"/>
        </w:rPr>
        <w:t>состав жюри Олимпиады</w:t>
      </w:r>
      <w:r>
        <w:rPr>
          <w:color w:val="000000"/>
          <w:sz w:val="26"/>
          <w:szCs w:val="26"/>
          <w:lang w:eastAsia="ar-SA"/>
        </w:rPr>
        <w:t xml:space="preserve"> (Приложение 2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 Руководителям общеобразовательных организаций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1. Назначить ответственных лиц от образовательной организации за проведение муниципального этапа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4.2. Обеспечить безопасное проведение предметных Олимпиад на базе общеобразовательных учреждений, в соответствии с</w:t>
      </w:r>
      <w:r>
        <w:rPr>
          <w:sz w:val="26"/>
          <w:szCs w:val="26"/>
        </w:rPr>
        <w:t xml:space="preserve"> санитарно-эпидемиологическими правилами с учетом рисков распространения новых вариантов вируса коронавирусной инфекции, в целях обеспечения санитарно-эпидемиологического благополучия детского населени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ascii="Arial" w:hAnsi="Arial" w:cs="Arial"/>
          <w:color w:val="4D4D4D"/>
          <w:sz w:val="27"/>
          <w:szCs w:val="27"/>
        </w:rPr>
      </w:pPr>
      <w:r>
        <w:rPr>
          <w:sz w:val="26"/>
          <w:szCs w:val="26"/>
          <w:lang w:eastAsia="ar-SA"/>
        </w:rPr>
        <w:t>4.3. Обеспечить психолого-педагогическое сопровождение участников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4. Подготовить аудитории для проведения Олимпиад по графику (Приложение 3) и назначить из состава педагогических работников, не являющихся специалистами по предмету, по которому проводится Олимпиада, организаторов в аудитории на время проведения предметных Олимпиад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5. Обеспечить объективность процедуры проведения Олимпиады путем присутствия на площадках наблюдателей из родительской общественности и/или социальных партнеров школы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6. Допускать к участию в Олимпиаде учащихся в соответствии с заявками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4.7. Организовать доставку работ после завершения Олимпиады в управление образования (кабинет №5) в течение 30 минут после завершения испытания по каждому предмет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8. Предоставить протокол проведения олимпиады с фиксацией нарушений или их отсутствия, подписанный общественным наблюдателем, организатором и ответственным со стороны площадки по проведению Олимпиады по каждой аудитории (Приложение 9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9. Подать заявки на участие в муниципальном туре Олимпиады, согласно проходному баллу (Приложение 6) не позднее </w:t>
      </w:r>
      <w:r>
        <w:rPr>
          <w:b/>
          <w:sz w:val="26"/>
          <w:szCs w:val="26"/>
          <w:lang w:eastAsia="ar-SA"/>
        </w:rPr>
        <w:t>10:00 часов 02 ноября 2021</w:t>
      </w:r>
      <w:r>
        <w:rPr>
          <w:sz w:val="26"/>
          <w:szCs w:val="26"/>
          <w:lang w:eastAsia="ar-SA"/>
        </w:rPr>
        <w:t xml:space="preserve"> года в электронном виде </w:t>
      </w:r>
      <w:r>
        <w:rPr>
          <w:color w:val="000000"/>
          <w:sz w:val="26"/>
          <w:szCs w:val="26"/>
        </w:rPr>
        <w:t xml:space="preserve">по защищенному каналу </w:t>
      </w:r>
      <w:r>
        <w:rPr>
          <w:color w:val="000000"/>
          <w:sz w:val="26"/>
          <w:szCs w:val="26"/>
          <w:lang w:val="en-US"/>
        </w:rPr>
        <w:t>VipNet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Пользователь VipNet: Управление образования Арсеньевский ГО)</w:t>
      </w:r>
      <w:r>
        <w:rPr>
          <w:sz w:val="26"/>
          <w:szCs w:val="26"/>
          <w:lang w:eastAsia="ar-SA"/>
        </w:rPr>
        <w:t xml:space="preserve"> по форме (Приложение 7);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0. Официально информировать управление образования, в случаях замены участников Олимпиады, за день до ее проведения, не позднее 12:00 часов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11. Предоставить отчет о проведении школьного и муниципального этапов Олимпиады в срок до </w:t>
      </w:r>
      <w:r>
        <w:rPr>
          <w:b/>
          <w:sz w:val="26"/>
          <w:szCs w:val="26"/>
          <w:lang w:eastAsia="ar-SA"/>
        </w:rPr>
        <w:t>10:00 часов 15 декабря 2021 года</w:t>
      </w:r>
      <w:r>
        <w:rPr>
          <w:sz w:val="26"/>
          <w:szCs w:val="26"/>
          <w:lang w:eastAsia="ar-SA"/>
        </w:rPr>
        <w:t xml:space="preserve">, согласно прилагаемым формам (Приложение 4, 5)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5. Председателям жюри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5.1. Предоставить протоколы (Приложение 8) проведения муниципального этапа Олимпиады по предмету согласно графику (Приложение 3)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6. Контроль исполнения приказа оставляю за собой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ачальник управления образования                                                               Т.И.Ягодин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3:00Z</dcterms:created>
  <dc:creator>Derect</dc:creator>
  <dc:description/>
  <cp:keywords/>
  <dc:language>en-US</dc:language>
  <cp:lastModifiedBy>Пользователь</cp:lastModifiedBy>
  <cp:lastPrinted>2021-10-28T10:44:00Z</cp:lastPrinted>
  <dcterms:modified xsi:type="dcterms:W3CDTF">2022-01-11T23:20:00Z</dcterms:modified>
  <cp:revision>29</cp:revision>
  <dc:subject/>
  <dc:title> </dc:title>
</cp:coreProperties>
</file>