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exact" w:line="280" w:before="24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spacing w:lineRule="exact" w:line="280" w:before="12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23а-549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840" w:after="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отдыха,</w:t>
      </w:r>
    </w:p>
    <w:p>
      <w:pPr>
        <w:pStyle w:val="Normal"/>
        <w:tabs>
          <w:tab w:val="clear" w:pos="708"/>
          <w:tab w:val="left" w:pos="5220" w:leader="none"/>
        </w:tabs>
        <w:spacing w:before="0" w:after="60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и занятости детей в 2023 году</w:t>
      </w:r>
    </w:p>
    <w:p>
      <w:pPr>
        <w:pStyle w:val="LO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Федеральным законом от 24 июня 1998 года № 124-ФЗ «Об основных гарантиях прав ребенка в Российской Федерации», Законом Приморского края от 26 декабря 2014 года № 530-КЗ «Об организации и обеспечении отдыха, оздоровления и организации занятости детей, проживающих на территории Приморского края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риморского края от 31 октября 2019 года </w:t>
        <w:br/>
        <w:t xml:space="preserve">№ 708-па «Об утверждении Положения о министерстве образования Приморского края»,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O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Возложить на отдел воспитания и дополнительного образования министерства образования Приморского края координацию организации проведения в 2023 году оздоровительной кампании в Приморском кра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2. </w:t>
      </w:r>
      <w:r>
        <w:rPr>
          <w:sz w:val="28"/>
          <w:szCs w:val="28"/>
        </w:rPr>
        <w:t xml:space="preserve">Отделу </w:t>
      </w:r>
      <w:r>
        <w:rPr>
          <w:sz w:val="28"/>
          <w:szCs w:val="28"/>
          <w:lang w:bidi="zxx"/>
        </w:rPr>
        <w:t xml:space="preserve">воспитания и дополнительного образования министерства образования Приморского края (И.М. Индык) </w:t>
      </w:r>
      <w:r>
        <w:rPr>
          <w:sz w:val="28"/>
          <w:szCs w:val="28"/>
        </w:rPr>
        <w:t>обеспечить координацию деятельности органов местного самоуправления Приморского кра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 организации отдыха детей в возрасте от 6,5 до 18 лет, обучающихся в муниципальных общеобразовательных организациях, </w:t>
        <w:br/>
        <w:t>в каникулярное время в лагерях дневного пребывания и специализированных (профильных) лагерях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по организации отдыха </w:t>
      </w:r>
      <w:r>
        <w:rPr>
          <w:sz w:val="28"/>
          <w:szCs w:val="28"/>
          <w:lang w:bidi="zxx"/>
        </w:rPr>
        <w:t>детей из многодетных, малообеспеченных и неполных семей, находящихся в трудной жизненной ситуации, детей «группы риска», направляемых по путевкам, предоставляемым министерством труда и социальной политики Приморского края, в организации сезонного или круглогодичного действия независимо от организационно-правовых</w:t>
      </w:r>
      <w:r>
        <w:rPr>
          <w:sz w:val="28"/>
          <w:szCs w:val="28"/>
        </w:rPr>
        <w:t xml:space="preserve"> форм и форм собствен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sz w:val="28"/>
          <w:szCs w:val="28"/>
          <w:lang w:bidi="zxx"/>
        </w:rPr>
        <w:t>тделу охраны прав детей и специального образования министерства образования Приморского края (Е.В. Бик)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 xml:space="preserve">3.1. обеспечить координацию деятельности по организации отдыха и оздоровления </w:t>
      </w:r>
      <w:r>
        <w:rPr>
          <w:sz w:val="28"/>
          <w:szCs w:val="28"/>
          <w:lang w:eastAsia="zxx" w:bidi="zxx"/>
        </w:rPr>
        <w:t>детей-сирот и детей, оставшихся</w:t>
      </w:r>
      <w:r>
        <w:rPr>
          <w:sz w:val="28"/>
          <w:szCs w:val="28"/>
          <w:lang w:bidi="zxx"/>
        </w:rPr>
        <w:t xml:space="preserve"> без попечения родителей, обучающихся и воспитывающихся в краевых государственных образовательных организациях;</w:t>
      </w:r>
    </w:p>
    <w:p>
      <w:pPr>
        <w:pStyle w:val="LO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 предоставлять обобщенную информацию по организации отдыха указанной категории детей ежемесячно </w:t>
      </w:r>
      <w:r>
        <w:rPr>
          <w:rFonts w:cs="Times New Roman" w:ascii="Times New Roman" w:hAnsi="Times New Roman"/>
          <w:sz w:val="28"/>
          <w:szCs w:val="28"/>
        </w:rPr>
        <w:t xml:space="preserve">в срок до 1 числа месяца, следующего за отчетным, и итоговую ежегодную информацию в срок до 24 декабря 2023 года в </w:t>
      </w:r>
      <w:r>
        <w:rPr>
          <w:rFonts w:cs="Times New Roman" w:ascii="Times New Roman" w:hAnsi="Times New Roman"/>
          <w:sz w:val="28"/>
          <w:szCs w:val="28"/>
          <w:lang w:bidi="zxx"/>
        </w:rPr>
        <w:t>отдел воспитания и дополнительного образования министерства образования Приморского края.</w:t>
      </w:r>
    </w:p>
    <w:p>
      <w:pPr>
        <w:pStyle w:val="LO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Краевому государственному автономному учреждению дополнительного образования «Региональный модельный центр Приморского края» (С.А. Гумбатов):</w:t>
      </w:r>
    </w:p>
    <w:p>
      <w:pPr>
        <w:pStyle w:val="LO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1. обеспечить ежемесячный сбор и </w:t>
      </w:r>
      <w:r>
        <w:rPr>
          <w:rFonts w:cs="Times New Roman" w:ascii="Times New Roman" w:hAnsi="Times New Roman"/>
          <w:sz w:val="28"/>
          <w:szCs w:val="28"/>
        </w:rPr>
        <w:t>свод информации от органов местного самоуправления по организации отдыха и занятости детей в каникулярное время в соответствии с формами, утвержденными федеральным оператором организации детского отдыха – 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;</w:t>
      </w:r>
    </w:p>
    <w:p>
      <w:pPr>
        <w:pStyle w:val="LO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2. предоставлять обобщенную информацию ежемесячно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  <w:br/>
        <w:t xml:space="preserve">до 1 числа месяца, следующего за отчетным, и итоговую ежегодную информацию в срок до 24 декабря 2023 года в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тдел воспитания </w:t>
        <w:br/>
        <w:t>и дополнительного образования министерства образования Приморского края;</w:t>
      </w:r>
    </w:p>
    <w:p>
      <w:pPr>
        <w:pStyle w:val="LO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3. совместно с руководителями муниципальных органов управления образования разработать алгоритм сбора данных и осуществлять формирование и ведение перечня детей - участников специальной военной операции дл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едоставления бесплатных путевок в ФГБОУ ВДЦ «Океан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4.4. своевременно формировать делегации детей Приморского края </w:t>
        <w:br/>
        <w:t>и направлять для участия в сменах в ФГБОУ ВДЦ «Океан», «Орленок», «Смена», МДЦ «Артек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5. обеспечить доведение до сведения руководителей организаций отдыха детей и их оздоровления Приморского края программы летней занятости детей, осуществлять координацию и контроль за реализацией программ организации отдыха и оздоровления детей в органах местного самоуправления Примор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6. организовать провед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) профильной смены «Казачий сполох» для старшеклассников военно-патриотической и военной направленности, в том числе и для детей «группы риск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) профильной смены «Юные инспекторы дорожного движ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 Рекомендовать Главам муниципальных образований кра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5.1. определить уполномоченный орган, ответственный за организацию отдыха детей в каникулярное время на территории муниципального образова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2. сформировать муниципальные межведомственные комиссии по вопросам организации отдыха, оздоровления и занятости детей и подрост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xx" w:bidi="zxx"/>
        </w:rPr>
        <w:t>5.3. принять муниципальные нормативные правовые акты, регулирующие</w:t>
      </w:r>
      <w:r>
        <w:rPr>
          <w:sz w:val="28"/>
          <w:szCs w:val="28"/>
        </w:rPr>
        <w:t xml:space="preserve"> организацию отдыха детей и подростков на территории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xx" w:bidi="zxx"/>
        </w:rPr>
        <w:t xml:space="preserve">5.4. в целях максимального охвата отдыхом детей в возрасте от 6,5 до </w:t>
        <w:br/>
        <w:t>18 лет</w:t>
      </w:r>
      <w:r>
        <w:rPr>
          <w:sz w:val="28"/>
          <w:szCs w:val="28"/>
          <w:lang w:bidi="zxx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а) по возможности н</w:t>
      </w:r>
      <w:r>
        <w:rPr>
          <w:sz w:val="28"/>
          <w:szCs w:val="28"/>
        </w:rPr>
        <w:t xml:space="preserve">е допускать снижения объёмов и качества оздоровительной кампании детей по сравнению с уровнем 2022 год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>б) </w:t>
      </w:r>
      <w:r>
        <w:rPr>
          <w:sz w:val="28"/>
          <w:szCs w:val="28"/>
        </w:rPr>
        <w:t xml:space="preserve">принять 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, организовать работу малозатратных форм отдыха детей в каникулярное врем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сформировать сеть специализированных (профильных) лагерей на основе проведения конкурсного отбора с целью поддержки наиболее эффективных и содержательно наполненных программ лагер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г) обеспечить сохранение и развитие сети лагерей с дневным пребыванием, лагерей труда и отдыха, профильных лагерей, специализированных лагерей для старшеклассник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родолжить работу по организации и развитию профильных </w:t>
        <w:br/>
        <w:t xml:space="preserve">и тематических смен различной направленности (туристические, спортивные, краеведческие, военно-патриотические, экологические и другие), в том числе профильных смен для подростков, состоящих на учёте в органах внутренних дел, комиссиях по делам несовершеннолетних и защите их прав, для подростков допризывного возраста; </w:t>
      </w:r>
    </w:p>
    <w:p>
      <w:pPr>
        <w:pStyle w:val="LO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е) обеспечить </w:t>
      </w:r>
      <w:r>
        <w:rPr>
          <w:rFonts w:cs="Times New Roman" w:ascii="Times New Roman" w:hAnsi="Times New Roman"/>
          <w:sz w:val="28"/>
          <w:szCs w:val="28"/>
        </w:rPr>
        <w:t>наибольшему количеству детей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ногодетных, малообеспеченных и неполных семей, находящихся в трудной жизненной ситуации, детей «группы риска»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организованного отдыха;</w:t>
      </w:r>
    </w:p>
    <w:p>
      <w:pPr>
        <w:pStyle w:val="LO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предусмотреть организацию образовательной и оздоровительной деятельности с детьми инвалидами, детьми с ограниченными возможностями здоровья (в том числе возможность проведения инклюзивных смен), одаренными, социально активными, а также с детьми, состоящими на учете </w:t>
        <w:br/>
        <w:t>в органах внутренних дел, комиссиях по делам несовершеннолетних и защите их прав, включая необходимое техническое и кадровое обеспечение;</w:t>
      </w:r>
    </w:p>
    <w:p>
      <w:pPr>
        <w:pStyle w:val="LO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) предусмотреть комплекс мер по профилактике безнадзорности </w:t>
        <w:br/>
        <w:t>и правонарушений несовершеннолетних в период каникул;</w:t>
      </w:r>
    </w:p>
    <w:p>
      <w:pPr>
        <w:pStyle w:val="LO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) обеспечить заключение договора об организации отдыха детей </w:t>
        <w:br/>
        <w:t xml:space="preserve">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6 «Об утверждении примерной формы договора </w:t>
        <w:br/>
        <w:t>об организации отдыха и оздоровления ребенка»;</w:t>
      </w:r>
    </w:p>
    <w:p>
      <w:pPr>
        <w:pStyle w:val="LO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) руководствуясь ст. 51 Федерального закона от 30 марта 1999 года </w:t>
        <w:br/>
        <w:t>№ 52-ФЗ «О санитарно-эпидемиологическом благополучии населения» принять меры по соблюдению требований санитарно-эпидемиологического законодательства;</w:t>
      </w:r>
    </w:p>
    <w:p>
      <w:pPr>
        <w:pStyle w:val="LO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л) принять меры по профилактике инфекционных заболеваний, в том числе новой коронавирусной инфекции COVID-2019. Обеспечить наличие </w:t>
        <w:br/>
        <w:t>в организациях отдыха детей и их оздоровления приборов для обеззараживания воздуха, бесконтактных термометров для измерения температуры тела детей и сотрудников, запаса дезинфицирующих средств эффективных в отношении вирусов, антисептических средств.</w:t>
      </w:r>
    </w:p>
    <w:p>
      <w:pPr>
        <w:pStyle w:val="LO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) не допускать открытие организаций отдыха детей и их оздоровления без наличия санитарно-эпидемиологических заключений о соответствии осуществляемой деятельности санитарно-эпидемиологическим требованиям;</w:t>
      </w:r>
    </w:p>
    <w:p>
      <w:pPr>
        <w:pStyle w:val="LO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5. предусмотреть</w:t>
      </w:r>
      <w:r>
        <w:rPr>
          <w:rFonts w:cs="Times New Roman" w:ascii="Times New Roman" w:hAnsi="Times New Roman"/>
          <w:sz w:val="28"/>
          <w:szCs w:val="28"/>
        </w:rPr>
        <w:t xml:space="preserve"> механизм контроля за целевым расходованием средств, выделенных на организацию отдыха детей, и достижением целевых показателей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влекать внебюджетные источники для организации отдыха детей;</w:t>
      </w:r>
    </w:p>
    <w:p>
      <w:pPr>
        <w:pStyle w:val="Normal"/>
        <w:spacing w:lineRule="auto" w:line="360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6. осуществлять: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заимодействие с территориальными органами, подведомственными учреждениями: 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истерства образования Приморского края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истерства профессионального образования и занятости населения Приморского края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истерства труда и социальной политики Приморского края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инистерства здравоохранения Приморского края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 и архивного дела Приморского края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Приморского края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гентство по туризму Приморского края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МВД России по Приморскому краю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МЧС России по Приморскому краю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правления Федеральной службы по надзору в сфере защиты прав потребителей и благополучия человека по Приморскому краю,</w:t>
      </w:r>
    </w:p>
    <w:p>
      <w:pPr>
        <w:pStyle w:val="LO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фсоюзными организациями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) меры по предупреждению детского дорожно-транспортного травматизма;</w:t>
      </w:r>
    </w:p>
    <w:p>
      <w:pPr>
        <w:pStyle w:val="LONormal"/>
        <w:spacing w:lineRule="auto" w:line="360"/>
        <w:ind w:firstLine="733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) контроль за состоянием охраны жизни и здоровья детей, антитеррористической защищенности объектов (территорий) отдыха детей </w:t>
        <w:br/>
        <w:t xml:space="preserve">и их оздоровления; </w:t>
      </w:r>
    </w:p>
    <w:p>
      <w:pPr>
        <w:pStyle w:val="LONormal"/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) профилактические мероприятия по противопожарной безопасности </w:t>
        <w:br/>
        <w:t>в организациях отдыха и оздоровлен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zxx"/>
        </w:rPr>
        <w:t>д) взаимодействие с руководителями загородных оздоровительных лагерей, санаторных лагерей круглогодичного действия.</w:t>
      </w:r>
      <w:r>
        <w:rPr>
          <w:sz w:val="28"/>
          <w:szCs w:val="28"/>
        </w:rPr>
        <w:t xml:space="preserve"> Решить вопрос </w:t>
        <w:br/>
        <w:t>о страховании детей и подростков в период их пребывания в учреждениях отдыха и оздоровления;</w:t>
      </w:r>
    </w:p>
    <w:p>
      <w:pPr>
        <w:pStyle w:val="13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bidi="zxx"/>
        </w:rPr>
        <w:t xml:space="preserve">мониторинг о </w:t>
      </w:r>
      <w:r>
        <w:rPr>
          <w:spacing w:val="0"/>
          <w:sz w:val="28"/>
          <w:szCs w:val="28"/>
        </w:rPr>
        <w:t>наличии на территории муниципального образования функционирующих несанкционированных детских лагерей и принятых мерах в отношении данных организаций;</w:t>
      </w:r>
    </w:p>
    <w:p>
      <w:pPr>
        <w:pStyle w:val="13"/>
        <w:spacing w:lineRule="auto" w:line="360"/>
        <w:rPr/>
      </w:pPr>
      <w:r>
        <w:rPr>
          <w:spacing w:val="0"/>
          <w:sz w:val="28"/>
          <w:szCs w:val="28"/>
        </w:rPr>
        <w:t>ж) контроль за выполнением предписаний контролирующих органов по организации полноценного и безопасного питания в детских оздоровительных организациях отдыха,</w:t>
      </w:r>
      <w:r>
        <w:rPr/>
        <w:t xml:space="preserve"> </w:t>
      </w:r>
      <w:r>
        <w:rPr>
          <w:spacing w:val="0"/>
          <w:sz w:val="28"/>
          <w:szCs w:val="28"/>
        </w:rPr>
        <w:t xml:space="preserve">по заключению контрактов на поставку продуктов </w:t>
        <w:br/>
        <w:t>с поставщиками пищевых продуктов, которые являются производителями данной пищевой продукции,</w:t>
      </w:r>
      <w:r>
        <w:rPr/>
        <w:t xml:space="preserve"> </w:t>
      </w:r>
      <w:r>
        <w:rPr>
          <w:spacing w:val="0"/>
          <w:sz w:val="28"/>
          <w:szCs w:val="28"/>
        </w:rPr>
        <w:t>исправностью холодильного и технологического оборудования, состоянием системы водоснабжения, канализации, своевременностью прохождения медицинского осмотра, гигиенического обучения персонала. состоянием санитарно-эпидемиологических нормативов в период проведения оздоровительной кампании;</w:t>
      </w:r>
    </w:p>
    <w:p>
      <w:pPr>
        <w:pStyle w:val="13"/>
        <w:spacing w:lineRule="auto" w:line="348"/>
        <w:rPr/>
      </w:pPr>
      <w:r>
        <w:rPr>
          <w:spacing w:val="0"/>
          <w:sz w:val="28"/>
          <w:szCs w:val="28"/>
        </w:rPr>
        <w:t>з)</w:t>
      </w:r>
      <w:r>
        <w:rPr>
          <w:sz w:val="28"/>
          <w:szCs w:val="28"/>
        </w:rPr>
        <w:t xml:space="preserve"> обеспечение безопасности жизни и здоровья детей в период проведения оздоровительной кампании, в том числе обеспечение безопасности жизни детей на водных объектах – проведение профилактических мероприятий с детьми, родителями и педагогами, совершенствование взаимодействия с государственными и общественными организациями по обеспечению надзорной деятельности на водных объ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ение безопасности детей при их перевозке к местам отдыха </w:t>
        <w:br/>
        <w:t xml:space="preserve">и обратно, а также во время нахождения детей в организациях отдыха </w:t>
        <w:br/>
        <w:t>и оздоровления, в том числе при проведении экскурсион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в целях профилактики детского травматизма и предотвращения несчастных случаев обеспечить проверку спортивных сооружений </w:t>
        <w:br/>
        <w:t>и спортивного инвентаря, имеющегося в организациях отдыха и оздоровления, а также подготовку пляжей к летнему сез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не допускать к работе организации отдыха и оздоровления детей, </w:t>
        <w:br/>
        <w:t>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, санитарно-гигиенических и санитарно- противоэпидемических правил и нор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 совместно с руководителями организаций отдыха детей и их оздоровления обеспечить подбор</w:t>
      </w:r>
      <w:r>
        <w:rPr/>
        <w:t xml:space="preserve"> </w:t>
      </w:r>
      <w:r>
        <w:rPr>
          <w:sz w:val="28"/>
          <w:szCs w:val="28"/>
        </w:rPr>
        <w:t>квалифицированного персонала, предназначенного для работы с детьми в период летней оздоровительной кампании (включая сопровождающих организованных групп детей к местам отдыха и обратно), прошедшего медицинский осмотр, профессиональную гигиеническую подготовку и аттестацию, в том числе работников пищеблоков, обследованными с целью выявления возбудителей острых кишечных инфекций бактериальной и вирусной эти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0. обеспечить своевременное заключение договоров на поставку пищевых продуктов</w:t>
      </w:r>
      <w:r>
        <w:rPr/>
        <w:t xml:space="preserve"> </w:t>
      </w:r>
      <w:r>
        <w:rPr>
          <w:sz w:val="28"/>
          <w:szCs w:val="28"/>
        </w:rPr>
        <w:t>преимущественно отечественного (местного) производства и проведения акарицидной обработки организаций отдыха детей и их оздоро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11. содействовать в обеспечении временного трудоустройства несовершеннолетних граждан в возрасте с 14 до 18 лет;</w:t>
      </w:r>
    </w:p>
    <w:p>
      <w:pPr>
        <w:pStyle w:val="LO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12. совместно с Краевым государственным автономным учреждением дополнительного образования «Региональный модельный центр Приморского края» (С.А. Гумбатов) реализовать программу отдыха и оздоровления детей;</w:t>
      </w:r>
    </w:p>
    <w:p>
      <w:pPr>
        <w:pStyle w:val="LO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3. принять активное участие в реализации перечня мероприятий подпрограммы «Развитие системы дополнительного образования, отдыха, оздоровления и занятости детей и подростков Приморского края» государственной программы Приморского края </w:t>
      </w:r>
      <w:r>
        <w:rPr>
          <w:rFonts w:cs="Times New Roman" w:ascii="Times New Roman" w:hAnsi="Times New Roman"/>
          <w:sz w:val="28"/>
          <w:szCs w:val="28"/>
        </w:rPr>
        <w:t>«Развитие образования Приморского края» на 2020-2027 годы, утверждённой постановлением Администрации Приморского края от 16.12.2019 № 848-п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5.14. представлять с мая по декабрь 2023 года до 15 числа отчетного месяца ежемесячный отчёт о ходе проведения оздоровительной кампании </w:t>
        <w:br/>
        <w:t>с пояснительной запиской. Итоги проведения оздоровительной кампании за год – до 15 декабр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6. Рекомендовать руководителям организаций, независимо </w:t>
        <w:br/>
        <w:t>от организационно-правовой формы, имеющих на балансе детские оздоровительные учреждения и руководителям организаций отдыха детей и их оздоров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6.1. провести необходимую подготовку оздоровительных учреждений </w:t>
        <w:br/>
        <w:t>к приему детей, обеспечив соблюдение требований санитарно-эпидемиологического законода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6.2. в организациях отдыха и оздоровления детей обеспечи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 наличие бесконтактных термометров для проведения термометрии детей и сотрудн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 установку стационарных приборов для обеззараживания воздуха </w:t>
        <w:br/>
        <w:t xml:space="preserve">во всех помещениях игровых, столовых организаций отдыха детей </w:t>
        <w:br/>
        <w:t>и их оздоровления, а также помещениях отрядов стационарных организаций отдыха детей и их оздоровления, передвижных (стационарных) приборов для обеззараживания воздуха в спальных комна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установку дозаторов с антисептическим раствором для обработки рук при входе во все здания организаций отдыха и оздоровления, перед входом </w:t>
        <w:br/>
        <w:t>в столовую, во всех санузлах для детей и сотруд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 персонал пищеблоков, технический персонал средствами индивидуальной защиты (маски, перчат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необходимым запасом антисептических и дезинфицирую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территорию организаций отдыха детей и их оздоровления оборудовать наружным электрическим освещением, по периметру огородить забором </w:t>
        <w:br/>
        <w:t>и зелеными наса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7. При проведении массовых мероприятий, въездов и выездов организованных групп детей руководствоваться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</w:t>
        <w:br/>
        <w:t>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8. Контроль за исполнением настоящего приказа оставляю за собой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83"/>
        <w:gridCol w:w="241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образования Приморского кра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Бушманова </w:t>
            </w:r>
          </w:p>
        </w:tc>
      </w:tr>
    </w:tbl>
    <w:p>
      <w:pPr>
        <w:pStyle w:val="Normal"/>
        <w:spacing w:lineRule="auto" w:line="360"/>
        <w:ind w:left="1416" w:firstLine="4111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>
      <w:widowControl w:val="false"/>
      <w:suppressAutoHyphens w:val="true"/>
      <w:ind w:left="0" w:right="0" w:firstLine="709"/>
      <w:jc w:val="both"/>
    </w:pPr>
    <w:rPr>
      <w:color w:val="000000"/>
      <w:spacing w:val="3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02:00Z</dcterms:created>
  <dc:creator>Nekrasova_TE</dc:creator>
  <dc:description/>
  <cp:keywords/>
  <dc:language>en-US</dc:language>
  <cp:lastModifiedBy>ADMIN</cp:lastModifiedBy>
  <cp:lastPrinted>2021-03-16T16:43:00Z</cp:lastPrinted>
  <dcterms:modified xsi:type="dcterms:W3CDTF">2023-04-17T09:19:00Z</dcterms:modified>
  <cp:revision>2</cp:revision>
  <dc:subject/>
  <dc:title> </dc:title>
</cp:coreProperties>
</file>