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/3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проведении муниципального этап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3-2024 учебном году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, 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, с организационно-технологической  моделью проведения школьного и муниципального этапов Всероссийской олимпиады школьников в 2023/2024 году, утвержденной  приказом министерства образования приморского края от 06.09.2023 № 23а-1214 «О проведении школьного и  муниципального этапов Всероссийской олимпиады школьников на территории Приморского края в 2023-2024 учебном год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 Главному специалисту управления образования (Денисюк) и </w:t>
      </w:r>
      <w:r>
        <w:rPr>
          <w:sz w:val="26"/>
          <w:szCs w:val="26"/>
        </w:rPr>
        <w:t>специалисту МКУ ЦОДУО АГО (Еременко)</w:t>
      </w:r>
      <w:r>
        <w:rPr>
          <w:color w:val="000000"/>
          <w:sz w:val="26"/>
          <w:szCs w:val="26"/>
          <w:lang w:eastAsia="ar-SA"/>
        </w:rPr>
        <w:t xml:space="preserve"> организовать проведение муниципального тура Всероссийской олимпиады школьников (далее - Олимпиада) в соответствии с графиком, утвержденным на заседании организационного комитета Всероссийской олимпиады школьников в Приморском кра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П</w:t>
      </w:r>
      <w:r>
        <w:rPr>
          <w:sz w:val="26"/>
          <w:szCs w:val="26"/>
        </w:rPr>
        <w:t>ровести муниципальный этап Олимпиады по единым заданиям, разработанным региональной предметной методической комиссией Приморского края, в установленные срок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ры по обеспечению сохранности текстов олимпиадных заданий по каждому общеобразовательному предмету и конфиденциальности олимпиадных заданий муниципального этапа Всероссийской олимпиады школьников с возложением на муниципального координатора указанных функций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3. Организовать передачу заданий на площадки проведения муниципального этапа Олимпиады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Утвердить состав оргкомитета и методического совета Олимпиады (Приложение 1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3. Утвердить </w:t>
      </w:r>
      <w:r>
        <w:rPr>
          <w:sz w:val="26"/>
          <w:szCs w:val="26"/>
          <w:lang w:eastAsia="ar-SA"/>
        </w:rPr>
        <w:t>состав жюри Олимпиады</w:t>
      </w:r>
      <w:r>
        <w:rPr>
          <w:color w:val="000000"/>
          <w:sz w:val="26"/>
          <w:szCs w:val="26"/>
          <w:lang w:eastAsia="ar-SA"/>
        </w:rPr>
        <w:t xml:space="preserve"> с правами апелляционной комиссии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1. Назначить ответственных лиц от образовательной организации за проведение муниципального этап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2. Обеспечить безопасное проведение предметных Олимпиад на базе общеобразовательных учреждений, в соответствии с</w:t>
      </w:r>
      <w:r>
        <w:rPr>
          <w:sz w:val="26"/>
          <w:szCs w:val="26"/>
        </w:rPr>
        <w:t xml:space="preserve"> санитарно-эпидемиологической ситуацией в регион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ascii="Arial" w:hAnsi="Arial" w:cs="Arial"/>
          <w:color w:val="4D4D4D"/>
          <w:sz w:val="27"/>
          <w:szCs w:val="27"/>
        </w:rPr>
      </w:pPr>
      <w:r>
        <w:rPr>
          <w:sz w:val="26"/>
          <w:szCs w:val="26"/>
          <w:lang w:eastAsia="ar-SA"/>
        </w:rPr>
        <w:t>4.3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4. Подготовить аудитории для проведения Олимпиад по графику (Приложение 3) и назначить из состава педагогических работников, не являющихся специалистами по предмету, по которому проводится Олимпиада, организаторов в аудитории на время проведения предметных Олимпиад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5. Обеспечить объективность процедуры проведения Олимпиады путем присутствия на площадках наблюдателей из родительской общественности и/или социальных партнеров школы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6. Допускать к участию в Олимпиаде учащихся в соответствии с заявкам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7. Организовать доставку работ после завершения Олимпиады в управление образования (кабинет №5) в течение 30 минут после завершения испытания по каждому предме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8. Предоставить протокол проведения олимпиады с фиксацией нарушений или их отсутствия, подписанный общественным наблюдателем, организатором и ответственным со стороны площадки по проведению Олимпиады по каждой аудитории (Приложение 9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 xml:space="preserve">4.9. Подать заявки на участие в муниципальном туре Олимпиады, согласно проходному баллу (Приложение 6) не позднее </w:t>
      </w:r>
      <w:r>
        <w:rPr>
          <w:b/>
          <w:sz w:val="26"/>
          <w:szCs w:val="26"/>
          <w:lang w:eastAsia="ar-SA"/>
        </w:rPr>
        <w:t>10:00 часов 01 ноября 2023</w:t>
      </w:r>
      <w:r>
        <w:rPr>
          <w:sz w:val="26"/>
          <w:szCs w:val="26"/>
          <w:lang w:eastAsia="ar-SA"/>
        </w:rPr>
        <w:t xml:space="preserve"> года в электронном виде </w:t>
      </w:r>
      <w:r>
        <w:rPr>
          <w:color w:val="000000"/>
          <w:sz w:val="26"/>
          <w:szCs w:val="26"/>
        </w:rPr>
        <w:t xml:space="preserve">по защищенному каналу </w:t>
      </w:r>
      <w:r>
        <w:rPr>
          <w:color w:val="000000"/>
          <w:sz w:val="26"/>
          <w:szCs w:val="26"/>
          <w:lang w:val="en-US"/>
        </w:rPr>
        <w:t>VipNet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Пользователь VipNet: Управление образования Арсеньевский ГО)</w:t>
      </w:r>
      <w:r>
        <w:rPr>
          <w:sz w:val="26"/>
          <w:szCs w:val="26"/>
          <w:lang w:eastAsia="ar-SA"/>
        </w:rPr>
        <w:t xml:space="preserve"> по форме (Приложение 7);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10. Официально информировать управление образования, в случаях замены участников Олимпиады, за день до ее проведения, не позднее 12:00 час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 xml:space="preserve">4.11. Предоставить отчет о проведении школьного и муниципального этапов Олимпиады в срок до </w:t>
      </w:r>
      <w:r>
        <w:rPr>
          <w:b/>
          <w:sz w:val="26"/>
          <w:szCs w:val="26"/>
          <w:lang w:eastAsia="ar-SA"/>
        </w:rPr>
        <w:t>10:00 часов 19 декабря 2023 года</w:t>
      </w:r>
      <w:r>
        <w:rPr>
          <w:sz w:val="26"/>
          <w:szCs w:val="26"/>
          <w:lang w:eastAsia="ar-SA"/>
        </w:rPr>
        <w:t xml:space="preserve">, согласно прилагаемым формам (Приложение 4, 5)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5. Председателям жюри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5.1. Предоставить протоколы (Приложение 8) проведения муниципального этапа Олимпиады по предмету согласно графику (Приложение 3)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6. Контроль исполнения приказа оставляю за собо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чальник управления образования                                                               Т.И. Ягодина</w:t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eastAsia="ar-SA"/>
        </w:rPr>
        <w:t>от 20.10.2023  № 201/3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став оргкомитета и методического совета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енисюк Е.Н., главный специалист управления образования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Еременко Е.В., специалист МКУ ЦОДУО АГО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авова С.Ю., специалист МКУ ЦОДУО АГО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корикова И.И.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Путилина Е.Н., руководитель ГМО учителей математ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Юровская Л.Н.,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Ильченко Т.С., руководитель ГМО учителей биолог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Свистунова Т.П. учитель английского языка МОБУ «Гимназия № 7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lang w:eastAsia="ar-SA"/>
        </w:rPr>
        <w:t>Сидоров Н.А., руководитель ГМО учителей географ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знецова Л.А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хим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Самойлов Д.С., учитель ОБЖ МОБУ «Гимназия №7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фанасьева В.С., руководитель ГМО учителей физ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едок И.Н.,  руководитель ГМО учителей технолог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зюба Н.А., руководитель ГМО учителей изобразительного искусства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  <w:r>
        <w:br w:type="page"/>
      </w:r>
    </w:p>
    <w:p>
      <w:pPr>
        <w:pStyle w:val="Normal"/>
        <w:spacing w:lineRule="auto" w:line="276"/>
        <w:ind w:firstLine="6379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spacing w:lineRule="auto" w:line="276"/>
        <w:ind w:left="5664"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от 20.10.2023  № 201/3-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став жюри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Математика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(07 ноября 2023 года)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Путилина Е.Н.</w:t>
      </w:r>
      <w:r>
        <w:rPr>
          <w:color w:val="000000"/>
          <w:sz w:val="26"/>
          <w:szCs w:val="26"/>
          <w:lang w:eastAsia="ar-SA"/>
        </w:rPr>
        <w:t>, руководитель ГМО учителей математики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Члены жюр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22"/>
        <w:gridCol w:w="2721"/>
        <w:gridCol w:w="27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дайводина Марин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ярченко Людмила Анато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бкова Марина Викт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цкая Елен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5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ловьёва Любовь Валенти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ушак Ольг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итонова Нина Григо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щенко Екатерина Викт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ате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Мировая художественная культура (Искусство)  </w:t>
      </w:r>
      <w:r>
        <w:rPr>
          <w:b/>
          <w:color w:val="000000"/>
          <w:sz w:val="26"/>
          <w:szCs w:val="26"/>
          <w:lang w:eastAsia="ar-SA"/>
        </w:rPr>
        <w:t>(13 ноября 2023 года)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</w:t>
      </w:r>
      <w:r>
        <w:rPr>
          <w:b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Дзюба Н.А.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изобразительного искусства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льковская  Оль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йцева Ир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 xml:space="preserve">Махиня Юлия Анато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кова Татья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ка И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букина Окса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гоедова Юл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Литература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(14 ноября 2023 года)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- </w:t>
      </w:r>
      <w:r>
        <w:rPr>
          <w:b/>
          <w:color w:val="000000"/>
          <w:sz w:val="26"/>
          <w:szCs w:val="26"/>
          <w:lang w:eastAsia="ar-SA"/>
        </w:rPr>
        <w:t>Скорикова И.И.</w:t>
      </w:r>
      <w:r>
        <w:rPr>
          <w:color w:val="000000"/>
          <w:sz w:val="26"/>
          <w:szCs w:val="26"/>
          <w:lang w:eastAsia="ar-SA"/>
        </w:rPr>
        <w:t>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75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верова  Виктория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евникова Ольга Генн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ина Вероника Андр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а Лариса Петровна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ыба Ольга Леонид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аталь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еменкова  Елена Ильинич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ба Валентина Пет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нкевич Анна Пав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дюкевич Наталья Анатольевна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ич Еле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Светлана Дмитриевна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ООШ №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мина Алена Вале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ч Ольга Борис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Евгения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лена Петровна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Ирина Яковл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панова Алёна Владимировна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итова Екатери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арёва Я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ина Людмил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цук И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>Английский язык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15 ноября 2023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 xml:space="preserve">Свистунова Т.П., </w:t>
      </w:r>
      <w:r>
        <w:rPr>
          <w:color w:val="000000"/>
          <w:sz w:val="26"/>
          <w:szCs w:val="26"/>
          <w:lang w:eastAsia="ar-SA"/>
        </w:rPr>
        <w:t>учитель английского языка МОБУ «Гимназия №7»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лаш Ин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ыкае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сарева Окс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ик Ма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ёлко Татья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ко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аренко Валент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рькова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тавая Ал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>Русский язык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16 ноября 2023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- </w:t>
      </w:r>
      <w:r>
        <w:rPr>
          <w:b/>
          <w:color w:val="000000"/>
          <w:sz w:val="26"/>
          <w:szCs w:val="26"/>
          <w:lang w:eastAsia="ar-SA"/>
        </w:rPr>
        <w:t>Скорикова И.И.</w:t>
      </w:r>
      <w:r>
        <w:rPr>
          <w:color w:val="000000"/>
          <w:sz w:val="26"/>
          <w:szCs w:val="26"/>
          <w:lang w:eastAsia="ar-SA"/>
        </w:rPr>
        <w:t>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75"/>
        <w:gridCol w:w="2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Ольга Генн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оверова  Виктория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атова Анна Альберт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сяник Лариса Вале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ыба Ольга Леонид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Татьяна 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ва   Александр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иба Валентина Пет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ич Еле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дюкевич Наталья Анатольевна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рановская Окса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агина Людмила Тимоф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ороб Татьяна 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онова Ольга 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зонова Галина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лена Петровна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итова Екатери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панова Але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Лицей № 9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арёва Я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ина  Людмил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Наталья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 «СОШ №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Экономика </w:t>
      </w:r>
      <w:r>
        <w:rPr>
          <w:b/>
          <w:color w:val="000000"/>
          <w:sz w:val="26"/>
          <w:szCs w:val="26"/>
          <w:lang w:eastAsia="ar-SA"/>
        </w:rPr>
        <w:t>(17 ноября 2023 года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4"/>
        <w:gridCol w:w="333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нчарова Виктория Серге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именко Зоя Григорь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хмянина Ирина Петр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отурова Генриетта Геннадь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экономики и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винова Алла Вячеславо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цева Екатерина Никола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Информатика и ИКТ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0 ноя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 xml:space="preserve">Мельник </w:t>
      </w:r>
      <w:r>
        <w:rPr>
          <w:color w:val="000000"/>
          <w:sz w:val="26"/>
          <w:szCs w:val="26"/>
          <w:lang w:eastAsia="ar-SA"/>
        </w:rPr>
        <w:t xml:space="preserve"> учитель информатики МОБУ «СОШ №5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Истор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1 ноя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Юровская Л.Н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1"/>
        <w:gridCol w:w="2693"/>
        <w:gridCol w:w="28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Игор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винова Ал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овая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ьмин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а Оксана Викторовна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хин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Физическая культура </w:t>
      </w:r>
      <w:r>
        <w:rPr>
          <w:color w:val="000000"/>
          <w:sz w:val="26"/>
          <w:szCs w:val="26"/>
          <w:lang w:eastAsia="ar-SA"/>
        </w:rPr>
        <w:t>(</w:t>
      </w:r>
      <w:r>
        <w:rPr>
          <w:b/>
          <w:color w:val="000000"/>
          <w:sz w:val="26"/>
          <w:szCs w:val="26"/>
          <w:lang w:eastAsia="ar-SA"/>
        </w:rPr>
        <w:t>22, 23 ноя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Жданова Т.А.</w:t>
      </w:r>
      <w:r>
        <w:rPr>
          <w:sz w:val="26"/>
          <w:szCs w:val="26"/>
          <w:lang w:eastAsia="ar-SA"/>
        </w:rPr>
        <w:t xml:space="preserve"> учитель физической культуры</w:t>
      </w:r>
      <w:r>
        <w:rPr>
          <w:color w:val="000000"/>
          <w:sz w:val="26"/>
          <w:szCs w:val="26"/>
          <w:lang w:eastAsia="ar-SA"/>
        </w:rPr>
        <w:t xml:space="preserve"> МОБУ «СОШ № 1»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584"/>
        <w:gridCol w:w="28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ко Анна Валенти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а Евгения Олег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Дмитрий Серге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Юрий Никола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Андрее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 Александр Михайл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Сергей Владимирови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Физика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4 ноя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жюри – Афанасьева В.С. руководитель ГМО учителей физ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584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ьящева Марина Вим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вгения Константи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Ирина Леонид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Гимназия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а Татьяна Владими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Марина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я Юлия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ООШ № 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мирова Любовь Пав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тюк Светла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Право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(27 ноября 2023 года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Юровская Л.Н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5"/>
        <w:gridCol w:w="2693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Игор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винова Ал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овая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ьмин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а Оксана Викторовна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Раков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хин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Эколог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8 ноя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Ильченко Т.С</w:t>
      </w:r>
      <w:r>
        <w:rPr>
          <w:color w:val="000000"/>
          <w:sz w:val="26"/>
          <w:szCs w:val="26"/>
          <w:lang w:eastAsia="ar-SA"/>
        </w:rPr>
        <w:t>., руководитель ГМО учителей биолог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/>
        <w:rPr/>
      </w:pPr>
      <w:r>
        <w:rPr/>
        <w:t>Члены жюр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ельник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н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лю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буз 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стобаева Ольг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инец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икина И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Географ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29 ноября 2023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- </w:t>
      </w:r>
      <w:r>
        <w:rPr>
          <w:b/>
          <w:color w:val="000000"/>
          <w:sz w:val="26"/>
          <w:szCs w:val="26"/>
          <w:lang w:eastAsia="ar-SA"/>
        </w:rPr>
        <w:t>Сидоров Н.А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географ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лены жюр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75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мельянова Наталья Викторвн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дун Анна Геннад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отурова Генриетта Геннадье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снер Мария Борис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ская Татьяна Виктор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ошина Виктория Михайл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цедалова Виктория Олегов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>Биолог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4 дека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Ильченко Т.С</w:t>
      </w:r>
      <w:r>
        <w:rPr>
          <w:color w:val="000000"/>
          <w:sz w:val="26"/>
          <w:szCs w:val="26"/>
          <w:lang w:eastAsia="ar-SA"/>
        </w:rPr>
        <w:t>., руководитель ГМО учителей биолог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360"/>
        <w:rPr/>
      </w:pPr>
      <w:r>
        <w:rPr/>
        <w:t>Члены жюр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2835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ельнико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нова 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люшина Е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буз 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стобаева Ольг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рзак Наталь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6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инец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икин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Учитель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Cs w:val="26"/>
          <w:highlight w:val="yellow"/>
          <w:lang w:eastAsia="ar-SA"/>
        </w:rPr>
      </w:pPr>
      <w:r>
        <w:rPr>
          <w:color w:val="000000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>Обществознание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05 дека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Юровская Л.Н.</w:t>
      </w:r>
      <w:r>
        <w:rPr>
          <w:color w:val="000000"/>
          <w:sz w:val="26"/>
          <w:szCs w:val="26"/>
          <w:lang w:eastAsia="ar-SA"/>
        </w:rPr>
        <w:t>,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3"/>
        <w:gridCol w:w="2693"/>
        <w:gridCol w:w="28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Игор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винова Ал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ло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овая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ьмин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а Оксана Викторовна</w:t>
            </w:r>
          </w:p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хин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истории и обществозн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Астрономия </w:t>
      </w:r>
      <w:r>
        <w:rPr>
          <w:color w:val="000000"/>
          <w:sz w:val="26"/>
          <w:szCs w:val="26"/>
          <w:lang w:eastAsia="ar-SA"/>
        </w:rPr>
        <w:t>(</w:t>
      </w:r>
      <w:r>
        <w:rPr>
          <w:b/>
          <w:color w:val="000000"/>
          <w:sz w:val="26"/>
          <w:szCs w:val="26"/>
          <w:lang w:eastAsia="ar-SA"/>
        </w:rPr>
        <w:t>06 декабря 2023 года</w:t>
      </w:r>
      <w:r>
        <w:rPr>
          <w:color w:val="000000"/>
          <w:sz w:val="26"/>
          <w:szCs w:val="26"/>
          <w:lang w:eastAsia="ar-SA"/>
        </w:rPr>
        <w:t xml:space="preserve">)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color w:val="000000"/>
          <w:sz w:val="26"/>
          <w:szCs w:val="26"/>
          <w:lang w:eastAsia="ar-SA"/>
        </w:rPr>
        <w:t>Афанасьева В.С.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физ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584"/>
        <w:gridCol w:w="28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ьящева Марина Вим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Наталья Терентье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мирова Любовь Павл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а Татьяна Владими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Марина Иван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Ирина Леонид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Гимназия №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тюк Светлана Александров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>Хим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07 декабря 2023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– </w:t>
      </w:r>
      <w:r>
        <w:rPr>
          <w:b/>
          <w:sz w:val="26"/>
          <w:szCs w:val="26"/>
          <w:lang w:eastAsia="ar-SA"/>
        </w:rPr>
        <w:t>Кузнецова Л.А.</w:t>
      </w:r>
      <w:r>
        <w:rPr>
          <w:sz w:val="26"/>
          <w:szCs w:val="26"/>
          <w:lang w:eastAsia="ar-SA"/>
        </w:rPr>
        <w:t>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химии 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Члены жюри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59"/>
        <w:gridCol w:w="2803"/>
        <w:gridCol w:w="30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грина Светлана Анатол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ргизова Татьяна Яковл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мар Инна Алекс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улупова Юлия Алекс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ько Анастасия Пет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сина Светлана Григор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рзак Наталья Витал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хим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 6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eastAsia="ar-SA"/>
        </w:rPr>
        <w:t xml:space="preserve">ОБЖ </w:t>
      </w:r>
      <w:r>
        <w:rPr>
          <w:b/>
          <w:color w:val="000000"/>
          <w:sz w:val="26"/>
          <w:szCs w:val="26"/>
          <w:lang w:eastAsia="ar-SA"/>
        </w:rPr>
        <w:t>(11, 12  декабря 2023 года)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Председатель жюри </w:t>
      </w:r>
      <w:r>
        <w:rPr>
          <w:b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Самойлов Д.С.</w:t>
      </w:r>
      <w:r>
        <w:rPr>
          <w:color w:val="000000"/>
          <w:sz w:val="26"/>
          <w:szCs w:val="26"/>
          <w:lang w:eastAsia="ar-SA"/>
        </w:rPr>
        <w:t>, учитель ОБЖ МОБУ «Гимназия №7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Члены жюр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35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иков Андр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валев Кирил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оленская 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9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вва Ма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ООШ №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яков Семен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шакова Виолетт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ушак Ольг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>Технология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b/>
          <w:color w:val="000000"/>
          <w:sz w:val="26"/>
          <w:szCs w:val="26"/>
          <w:lang w:eastAsia="ar-SA"/>
        </w:rPr>
        <w:t>13, 14 декабря 2023 года</w:t>
      </w:r>
      <w:r>
        <w:rPr>
          <w:color w:val="000000"/>
          <w:sz w:val="26"/>
          <w:szCs w:val="26"/>
          <w:lang w:eastAsia="ar-S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sz w:val="26"/>
          <w:szCs w:val="26"/>
          <w:lang w:eastAsia="ar-SA"/>
        </w:rPr>
        <w:t xml:space="preserve">Председатель жюри -  </w:t>
      </w:r>
      <w:r>
        <w:rPr>
          <w:b/>
          <w:sz w:val="26"/>
          <w:szCs w:val="26"/>
          <w:lang w:eastAsia="ar-SA"/>
        </w:rPr>
        <w:t>Дедок И.Н.,</w:t>
      </w:r>
      <w:r>
        <w:rPr>
          <w:sz w:val="26"/>
          <w:szCs w:val="26"/>
          <w:lang w:eastAsia="ar-SA"/>
        </w:rPr>
        <w:t xml:space="preserve"> руководитель ГМО учителей технологии». 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лены жюри: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  <w:t>Технология (обслуживающий труд) 8-11 класс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686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док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Гимназия № 7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силенко Ирина Галактио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ловатюк Н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онюк 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4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доренко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ковлева Людми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вальчук Натал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8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14"/>
          <w:szCs w:val="26"/>
          <w:highlight w:val="yellow"/>
          <w:lang w:eastAsia="ar-SA"/>
        </w:rPr>
      </w:pPr>
      <w:r>
        <w:rPr>
          <w:color w:val="000000"/>
          <w:sz w:val="14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highlight w:val="yellow"/>
          <w:lang w:eastAsia="ar-SA"/>
        </w:rPr>
        <w:t>Технология (технический труд) 8- 11 класс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326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иновский Серг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БУ «СОШ № 5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лёхин Паве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3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луб Вадим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техн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СОШ № 1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ешов Игорь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У «Лицей № 9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highlight w:val="yellow"/>
          <w:lang w:eastAsia="ar-SA"/>
        </w:rPr>
      </w:pPr>
      <w:r>
        <w:rPr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4"/>
          <w:szCs w:val="26"/>
          <w:highlight w:val="yellow"/>
          <w:lang w:eastAsia="ar-SA"/>
        </w:rPr>
      </w:pPr>
      <w:r>
        <w:rPr>
          <w:color w:val="000000"/>
          <w:sz w:val="24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4"/>
          <w:szCs w:val="28"/>
          <w:highlight w:val="yellow"/>
          <w:lang w:eastAsia="ar-SA"/>
        </w:rPr>
      </w:pPr>
      <w:r>
        <w:rPr>
          <w:color w:val="000000"/>
          <w:sz w:val="24"/>
          <w:szCs w:val="28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1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1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16"/>
          <w:szCs w:val="26"/>
          <w:highlight w:val="yellow"/>
          <w:lang w:eastAsia="ar-SA"/>
        </w:rPr>
      </w:pPr>
      <w:r>
        <w:rPr>
          <w:color w:val="000000"/>
          <w:sz w:val="16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2"/>
          <w:szCs w:val="26"/>
          <w:highlight w:val="yellow"/>
          <w:lang w:eastAsia="ar-SA"/>
        </w:rPr>
      </w:pPr>
      <w:r>
        <w:rPr>
          <w:color w:val="000000"/>
          <w:sz w:val="22"/>
          <w:szCs w:val="26"/>
          <w:highlight w:val="yellow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10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10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rPr>
          <w:b/>
          <w:b/>
          <w:color w:val="000000"/>
          <w:sz w:val="26"/>
          <w:szCs w:val="26"/>
          <w:highlight w:val="yellow"/>
          <w:u w:val="single"/>
          <w:lang w:eastAsia="ar-SA"/>
        </w:rPr>
      </w:pPr>
      <w:r>
        <w:rPr>
          <w:b/>
          <w:color w:val="000000"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spacing w:lineRule="auto" w:line="276"/>
        <w:ind w:left="6804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jc w:val="right"/>
        <w:rPr>
          <w:b/>
          <w:b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20.10.2023  № 201/3-а</w:t>
      </w:r>
      <w:r>
        <w:rPr>
          <w:b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График провед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муниципального этапа Всероссийской олимпиады школьник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Участники олимпиад должны иметь: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все олимпиады - тетрадь для выполнения работы и черновик;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ы по химии и физике – дополнительно иметь калькулятор;</w:t>
      </w:r>
    </w:p>
    <w:p>
      <w:pPr>
        <w:pStyle w:val="Normal"/>
        <w:numPr>
          <w:ilvl w:val="0"/>
          <w:numId w:val="5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у по географии – дополнительно иметь транспортир и линейку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3"/>
        <w:gridCol w:w="1785"/>
        <w:gridCol w:w="2196"/>
        <w:gridCol w:w="151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униципального этапа Олимпиа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протокола о проведении муниципального эта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ицей № 9</w:t>
            </w:r>
          </w:p>
        </w:tc>
      </w:tr>
      <w:tr>
        <w:trPr>
          <w:trHeight w:val="4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Гимназия № 7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>
          <w:trHeight w:val="5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-23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имназия № 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8</w:t>
            </w:r>
          </w:p>
        </w:tc>
      </w:tr>
      <w:tr>
        <w:trPr>
          <w:trHeight w:val="3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колог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8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ноя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ицей № 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3</w:t>
            </w:r>
          </w:p>
        </w:tc>
      </w:tr>
      <w:tr>
        <w:trPr>
          <w:trHeight w:val="4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</w:tc>
      </w:tr>
      <w:tr>
        <w:trPr>
          <w:trHeight w:val="1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юк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Ш № 8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-12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7</w:t>
            </w:r>
          </w:p>
        </w:tc>
      </w:tr>
      <w:tr>
        <w:trPr>
          <w:trHeight w:val="1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-14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ва С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4</w:t>
            </w:r>
          </w:p>
        </w:tc>
      </w:tr>
    </w:tbl>
    <w:p>
      <w:pPr>
        <w:pStyle w:val="Normal"/>
        <w:ind w:right="53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 xml:space="preserve">Приложение 4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tabs>
          <w:tab w:val="clear" w:pos="709"/>
          <w:tab w:val="left" w:pos="9639" w:leader="none"/>
        </w:tabs>
        <w:ind w:left="993" w:right="-3" w:firstLine="142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от 20.10.2023  № 201/3-а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/>
      </w:pPr>
      <w:r>
        <w:rPr>
          <w:b/>
          <w:sz w:val="26"/>
          <w:szCs w:val="26"/>
        </w:rPr>
        <w:t>об итогах проведения школьного этапа всероссийской олимпиады школьников по общеобразовательным предметам в Арсеньевском городском округе в 2023-2024 учебном году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506"/>
        <w:gridCol w:w="506"/>
        <w:gridCol w:w="506"/>
        <w:gridCol w:w="506"/>
        <w:gridCol w:w="506"/>
        <w:gridCol w:w="506"/>
        <w:gridCol w:w="506"/>
        <w:gridCol w:w="506"/>
        <w:gridCol w:w="776"/>
        <w:gridCol w:w="881"/>
        <w:gridCol w:w="1821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96" w:leader="none"/>
                <w:tab w:val="left" w:pos="8647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6804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Приложение 5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от 20.10.2023  № 201/3-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/>
      </w:pPr>
      <w:r>
        <w:rPr>
          <w:b/>
          <w:sz w:val="26"/>
          <w:szCs w:val="26"/>
        </w:rPr>
        <w:t xml:space="preserve">об итогах проведения муниципального этапа всероссийской олимпиады школьников </w:t>
        <w:br/>
        <w:t xml:space="preserve">по общеобразовательным предметам </w:t>
        <w:br/>
        <w:t>в Арсеньевском городском округе в 2023-2024 учебном году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9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6663"/>
      </w:tblGrid>
      <w:tr>
        <w:trPr>
          <w:trHeight w:val="9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6804"/>
        <w:jc w:val="center"/>
        <w:rPr>
          <w:color w:val="000000"/>
          <w:sz w:val="26"/>
          <w:szCs w:val="26"/>
          <w:lang w:eastAsia="ar-SA"/>
        </w:rPr>
      </w:pPr>
      <w:r>
        <w:br w:type="page"/>
      </w:r>
      <w:r>
        <w:rPr>
          <w:color w:val="000000"/>
          <w:sz w:val="26"/>
          <w:szCs w:val="26"/>
          <w:lang w:eastAsia="ar-SA"/>
        </w:rPr>
        <w:t xml:space="preserve">Приложение 6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 xml:space="preserve">от 20.10.2023  № 201/3-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Квота на участие в муниципальном этапе Всероссийской олимпиады школьников по технологии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highlight w:val="yellow"/>
          <w:lang w:eastAsia="ar-SA"/>
        </w:rPr>
      </w:pPr>
      <w:r>
        <w:rPr>
          <w:b/>
          <w:color w:val="000000"/>
          <w:sz w:val="26"/>
          <w:szCs w:val="26"/>
          <w:highlight w:val="yellow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9"/>
        <w:gridCol w:w="1827"/>
        <w:gridCol w:w="2129"/>
        <w:gridCol w:w="182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8-9 класс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кол-во участников от 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кол-во участников от ОО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4"/>
                <w:szCs w:val="24"/>
                <w:lang w:eastAsia="ar-SA"/>
              </w:rPr>
            </w:pPr>
            <w:r>
              <w:rPr>
                <w:rFonts w:eastAsia="MS Mincho;ＭＳ 明朝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 На теоретическом этапе олимпиады организаторами в аудиториях не должны быть учителя технологии.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оходной балл, необходимый для участия в </w:t>
      </w:r>
      <w:r>
        <w:rPr>
          <w:b/>
          <w:color w:val="000000"/>
          <w:sz w:val="26"/>
          <w:szCs w:val="26"/>
          <w:lang w:eastAsia="ar-SA"/>
        </w:rPr>
        <w:t>муниципальном этапе Всероссийской олимпиады школьников 2023-2024 учебного го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43"/>
        <w:gridCol w:w="1559"/>
        <w:gridCol w:w="1297"/>
        <w:gridCol w:w="1272"/>
        <w:gridCol w:w="1258"/>
      </w:tblGrid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выков программирования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5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, наличие проекта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-ка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, но не более 4 ч-к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 к приказу</w:t>
      </w: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961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20.10.2023  № 201/3-а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5954" w:leader="none"/>
        </w:tabs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всероссийской олимпиады школьников в 2023 -2024 учебном год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112395</wp:posOffset>
                </wp:positionV>
                <wp:extent cx="808355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27"/>
                              <w:gridCol w:w="1536"/>
                              <w:gridCol w:w="285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ащегос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центы выполнения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49.75pt;mso-wrap-distance-left:9pt;mso-wrap-distance-right:9pt;mso-wrap-distance-top:0pt;mso-wrap-distance-bottom:0pt;margin-top:8.8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27"/>
                        <w:gridCol w:w="1536"/>
                        <w:gridCol w:w="2858"/>
                        <w:gridCol w:w="396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ащегос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центы выполнения олимпиадных зад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 xml:space="preserve">Предмет </w:t>
      </w:r>
      <w:r>
        <w:rPr/>
        <w:t>____________________________________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3768"/>
        <w:gridCol w:w="4327"/>
        <w:gridCol w:w="38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490" w:hanging="0"/>
        <w:rPr/>
      </w:pPr>
      <w:r>
        <w:rPr>
          <w:color w:val="000000"/>
          <w:sz w:val="26"/>
          <w:szCs w:val="26"/>
          <w:lang w:eastAsia="ar-SA"/>
        </w:rPr>
        <w:t xml:space="preserve">Приложение 9 к приказу </w:t>
      </w:r>
    </w:p>
    <w:p>
      <w:pPr>
        <w:pStyle w:val="Normal"/>
        <w:shd w:fill="FFFFFF" w:val="clear"/>
        <w:suppressAutoHyphens w:val="true"/>
        <w:spacing w:lineRule="auto" w:line="276"/>
        <w:ind w:left="10490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ar-SA"/>
        </w:rPr>
        <w:t>от 20.10.2023  № 201/3-а</w:t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ТОКОЛ</w:t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щественного наблюдения за объективностью проведения процедур оценки качества образования муниципального этапа Всероссийской олимпиады школьников 2023-2024 </w:t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в общеобразовательной организации</w:t>
      </w:r>
    </w:p>
    <w:p>
      <w:pPr>
        <w:pStyle w:val="Normal"/>
        <w:jc w:val="center"/>
        <w:rPr/>
      </w:pPr>
      <w:r>
        <w:rPr/>
        <w:t>(заполняется общественным наблюдателем в день проведения)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6"/>
        <w:gridCol w:w="425"/>
        <w:gridCol w:w="1630"/>
        <w:gridCol w:w="244"/>
        <w:gridCol w:w="351"/>
        <w:gridCol w:w="425"/>
        <w:gridCol w:w="425"/>
        <w:gridCol w:w="426"/>
        <w:gridCol w:w="425"/>
        <w:gridCol w:w="425"/>
        <w:gridCol w:w="418"/>
        <w:gridCol w:w="2362"/>
        <w:gridCol w:w="425"/>
        <w:gridCol w:w="426"/>
        <w:gridCol w:w="425"/>
        <w:gridCol w:w="426"/>
        <w:gridCol w:w="568"/>
        <w:gridCol w:w="1558"/>
      </w:tblGrid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логин школ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мет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: число, месяц, год)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класс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общественного наблюдателя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общественного наблюдат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5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МОУО и муниципальных методических служ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родительского комитета общеобразовательной орган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954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общественного органа управления общеобразовательной организ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общественного и профессионального объединения и организац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 другой образовательной организ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ВУЗов, училищ и коллед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й вариант (укажит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421"/>
        <w:gridCol w:w="1922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наблю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2"/>
              </w:rPr>
            </w:pPr>
            <w:r>
              <w:rPr>
                <w:rFonts w:eastAsia="MS Mincho;ＭＳ 明朝"/>
                <w:color w:val="000000"/>
                <w:spacing w:val="2"/>
              </w:rPr>
              <w:t xml:space="preserve">Кол-во или «+», «-»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Наличие приказа по организации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Наличие обучающихся с ОВ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Количество аудиторий, задействованных в проведении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Аудитории проведения соответствует санитарным требованиям и услов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Соблюдение санитарно-эпидемиологических требований при проведении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Соблюдение времени про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Обеспечение порядка в аудитории в ходе выполнения обучающимис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 xml:space="preserve">Доброжелательный настрой организатор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Соблюдение рекомендованной формы рассадки участников процедуры (в дополнительном комментарии отразить использованную форму - по 1 или  по 2 участника, зигзагообразно, соблюдение дистанции и п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Обеспечение сохранности КИМ до раздачи обучающимся (случаев несанкционированного копирования, фотографирования и пр. не выявлен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Наличие общественных наблюдателей, привлеченных непосредственно образовательной организаци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рганизаторы провели инструктаж для участников / проинформировали о порядке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сключение фактов нарушения порядка проведения процедуры, в т.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3.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использования обучающимися справочно-информационных материалов по теме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казания содействия («подсказывания») обучающимся со стороны организаторов и ины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ыноса работ обучающихся и КИМ во время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вободного перемещения обучающихся по аудитор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ния обучающихся друг с друг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3.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 xml:space="preserve">использования телефонов организаторами и обучающимися </w:t>
            </w:r>
            <w:r>
              <w:rPr>
                <w:rFonts w:eastAsia="MS Mincho;ＭＳ 明朝"/>
                <w:sz w:val="24"/>
                <w:szCs w:val="24"/>
              </w:rPr>
              <w:t>во время проведе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3.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 xml:space="preserve">выхода из аудитории организаторов в аудитор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3.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занятия организатором в аудитории посторонними делами (чтение, разговоры и п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3.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присутствия в аудитории посторонни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13.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3"/>
                <w:sz w:val="24"/>
                <w:szCs w:val="24"/>
              </w:rPr>
              <w:t>отсутствия фиксации на доске времени начала и окончания процед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омментарии по процедурам организации и проведен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пись лица, осуществляющего наблюдение ___________________________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1105"/>
        <w:gridCol w:w="244"/>
        <w:gridCol w:w="2474"/>
        <w:gridCol w:w="2408"/>
        <w:gridCol w:w="426"/>
        <w:gridCol w:w="568"/>
        <w:gridCol w:w="424"/>
      </w:tblGrid>
      <w:tr>
        <w:trPr>
          <w:trHeight w:val="300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Ы: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 аудитории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</w:t>
            </w:r>
          </w:p>
        </w:tc>
        <w:tc>
          <w:tcPr>
            <w:tcW w:w="5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3:00Z</dcterms:created>
  <dc:creator>Derect</dc:creator>
  <dc:description/>
  <cp:keywords/>
  <dc:language>en-US</dc:language>
  <cp:lastModifiedBy>Вини-пух</cp:lastModifiedBy>
  <cp:lastPrinted>2023-10-19T15:36:00Z</cp:lastPrinted>
  <dcterms:modified xsi:type="dcterms:W3CDTF">2023-10-22T23:18:00Z</dcterms:modified>
  <cp:revision>91</cp:revision>
  <dc:subject/>
  <dc:title> </dc:title>
</cp:coreProperties>
</file>