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0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оведении муниципального этап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2-2023 учебном году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орядком проведения всероссийской олимпиады школьников, утверждённым приказом Министерства просвещения Российской Фкдкрации от 27.11.2020 №678 (далее – Порядок), приказом министерства образования Приморского края «О проведении школьного и муниципального этапов на территории Приморского края в 2022/2023 учебном году» от 05.09.2022 № 970-а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 Главному специалисту управления образования (Денисюк) и </w:t>
      </w:r>
      <w:r>
        <w:rPr>
          <w:sz w:val="26"/>
          <w:szCs w:val="26"/>
        </w:rPr>
        <w:t>специалисту МОБУ ДО «УМЦ» (Еременко)</w:t>
      </w:r>
      <w:r>
        <w:rPr>
          <w:color w:val="000000"/>
          <w:sz w:val="26"/>
          <w:szCs w:val="26"/>
          <w:lang w:eastAsia="ar-SA"/>
        </w:rPr>
        <w:t xml:space="preserve"> организовать проведение муниципального тура Всероссийской олимпиады школьников (далее - Олимпиада) в соответствии с графиком, утвержденным на заседании организационного комитета Всероссийской олимпиады школьников в Приморском кра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П</w:t>
      </w:r>
      <w:r>
        <w:rPr>
          <w:sz w:val="26"/>
          <w:szCs w:val="26"/>
        </w:rPr>
        <w:t>ровести муниципальный этап Олимпиады по единым заданиям, разработанным региональной предметной методической комиссией Приморского края, в установленные срок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 Принять меры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 с возложением на муниципального координатора указанных функций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3. Организовать передачу заданий на площадки проведения муниципального этапа Олимпиады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Утвердить состав оргкомитета и методического совета Олимпиады (Приложение 1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Утвердить </w:t>
      </w:r>
      <w:r>
        <w:rPr>
          <w:sz w:val="26"/>
          <w:szCs w:val="26"/>
          <w:lang w:eastAsia="ar-SA"/>
        </w:rPr>
        <w:t>состав жюри Олимпиады</w:t>
      </w:r>
      <w:r>
        <w:rPr>
          <w:color w:val="000000"/>
          <w:sz w:val="26"/>
          <w:szCs w:val="26"/>
          <w:lang w:eastAsia="ar-SA"/>
        </w:rPr>
        <w:t xml:space="preserve">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1. Назначить ответственных лиц от образовательной организации за проведение муниципального этап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2. Обеспечить безопасное проведение предметных Олимпиад на базе общеобразовательных учреждений, в соответствии с</w:t>
      </w:r>
      <w:r>
        <w:rPr>
          <w:sz w:val="26"/>
          <w:szCs w:val="26"/>
        </w:rPr>
        <w:t xml:space="preserve"> санитарно-эпидемиологическими правилами с учетом рисков распространения новых вариантов вируса коронавирусной инфекции, в целях обеспечения санитарно-эпидемиологического благополучия детского насел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sz w:val="26"/>
          <w:szCs w:val="26"/>
          <w:lang w:eastAsia="ar-SA"/>
        </w:rPr>
        <w:t>4.3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 Подготовить аудитории для проведения Олимпиад по графику (Приложение 3) и назначить из состава педагогических работников, не являющихся специалистами по предмету, по которому проводится Олимпиада, организаторов в аудитории на время проведения предметных Олимпиад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5. Обеспечить объективность процедуры проведения Олимпиады путем присутствия на площадках наблюдателей из родительской общественности и/или социальных партнеров школы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6. Допускать к участию в Олимпиаде учащихся в соответствии с заявкам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7. Организовать доставку работ после завершения Олимпиады в управление образования (кабинет №5) в течение 30 минут после завершения испытания по каждому предме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8. Предоставить протокол проведения олимпиады с фиксацией нарушений или их отсутствия, подписанный общественным наблюдателем, организатором и ответственным со стороны площадки по проведению Олимпиады по каждой аудитории (Приложение 9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9. Подать заявки на участие в муниципальном туре Олимпиады, согласно проходному баллу (Приложение 6) не позднее </w:t>
      </w:r>
      <w:r>
        <w:rPr>
          <w:b/>
          <w:sz w:val="26"/>
          <w:szCs w:val="26"/>
          <w:lang w:eastAsia="ar-SA"/>
        </w:rPr>
        <w:t>10:00 часов 02 ноября 2022</w:t>
      </w:r>
      <w:r>
        <w:rPr>
          <w:sz w:val="26"/>
          <w:szCs w:val="26"/>
          <w:lang w:eastAsia="ar-SA"/>
        </w:rPr>
        <w:t xml:space="preserve"> года в электронном виде </w:t>
      </w:r>
      <w:r>
        <w:rPr>
          <w:color w:val="000000"/>
          <w:sz w:val="26"/>
          <w:szCs w:val="26"/>
        </w:rPr>
        <w:t xml:space="preserve">по защищенному каналу </w:t>
      </w:r>
      <w:r>
        <w:rPr>
          <w:color w:val="000000"/>
          <w:sz w:val="26"/>
          <w:szCs w:val="26"/>
          <w:lang w:val="en-US"/>
        </w:rPr>
        <w:t>VipNet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Пользователь VipNet: Управление образования Арсеньевский ГО)</w:t>
      </w:r>
      <w:r>
        <w:rPr>
          <w:sz w:val="26"/>
          <w:szCs w:val="26"/>
          <w:lang w:eastAsia="ar-SA"/>
        </w:rPr>
        <w:t xml:space="preserve"> по форме (Приложение 7)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0. Официально информировать управление образования, в случаях замены участников Олимпиады, за день до ее проведения, не позднее 12:00 час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1. Предоставить отчет о проведении школьного и муниципального этапов Олимпиады в срок до </w:t>
      </w:r>
      <w:r>
        <w:rPr>
          <w:b/>
          <w:sz w:val="26"/>
          <w:szCs w:val="26"/>
          <w:lang w:eastAsia="ar-SA"/>
        </w:rPr>
        <w:t>10:00 часов 15 декабря 2022 года</w:t>
      </w:r>
      <w:r>
        <w:rPr>
          <w:sz w:val="26"/>
          <w:szCs w:val="26"/>
          <w:lang w:eastAsia="ar-SA"/>
        </w:rPr>
        <w:t xml:space="preserve">, согласно прилагаемым формам (Приложение 4, 5)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 Председателям жюри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1. Предоставить протоколы (Приложение 8) проведения муниципального этапа Олимпиады по предмету согласно графику (Приложение 3)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 Контроль исполнения приказа оставляю за собо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чальник управления образования                                                               Т.И. Ягодина</w:t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 xml:space="preserve">164-а 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 оргкомитета и методического совета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енисюк Е.Н., главный специалист управления образования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Еременко Е.В., специалист МОБУ ДО «УМЦ»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Савова С.Ю., специалист МОБУ ДО «УМЦ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корикова И.И.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Путилина Е.Н., руководитель ГМО учителей математ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Юровская Л.Н.,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Ильченко Т.С., руководитель ГМО учителей биолог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Лутченко Е.А., учитель английского языка МОБУ «СОШ № 4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идоров Н.А., руководитель ГМО учителей географ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знецова Л.А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химии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Самойлов Д.С., учитель ОБЖ МОБУ «Гимназия №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фанасьева В.С., руководитель ГМО учителей физ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едок И.Н.,  руководитель ГМО учителей технолог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зюба Н.А., руководитель ГМО учителей изобразительного искусства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Кошечкина С.В., учитель информатики и ИКТ МОБУ «СОШ №5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lang w:eastAsia="ar-SA"/>
        </w:rPr>
        <w:t>Архипова О.В., начальник отделения экологии и туризма МОБУ ДО ЦВР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  <w:r>
        <w:br w:type="page"/>
      </w:r>
    </w:p>
    <w:p>
      <w:pPr>
        <w:pStyle w:val="Normal"/>
        <w:spacing w:lineRule="auto" w:line="276"/>
        <w:ind w:firstLine="6379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spacing w:lineRule="auto" w:line="276"/>
        <w:ind w:left="5664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 xml:space="preserve">164-а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 жюри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Мировая художественная культура (Искусство) </w:t>
      </w:r>
      <w:r>
        <w:rPr>
          <w:b/>
          <w:color w:val="000000"/>
          <w:sz w:val="26"/>
          <w:szCs w:val="26"/>
          <w:lang w:eastAsia="ar-SA"/>
        </w:rPr>
        <w:t>(8 ноября 2022 года)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</w:t>
      </w:r>
      <w:r>
        <w:rPr>
          <w:b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Дзюба Н.А.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изобразительного искусств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льковская 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йцев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 xml:space="preserve">Махиня Юлия Анато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кова Татья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ка И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букина Окса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гоедова Юл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Биолог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9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Ильченко Т.С</w:t>
      </w:r>
      <w:r>
        <w:rPr>
          <w:color w:val="000000"/>
          <w:sz w:val="26"/>
          <w:szCs w:val="26"/>
          <w:lang w:eastAsia="ar-SA"/>
        </w:rPr>
        <w:t>., руководитель ГМО учителей биолог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rPr/>
      </w:pPr>
      <w:r>
        <w:rPr/>
        <w:t>Члены жюр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261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ельникова 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а Анастас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люшина Еле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буз 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стобаева Ольга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инец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И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Астрономия </w:t>
      </w:r>
      <w:r>
        <w:rPr>
          <w:color w:val="000000"/>
          <w:sz w:val="26"/>
          <w:szCs w:val="26"/>
          <w:lang w:eastAsia="ar-SA"/>
        </w:rPr>
        <w:t>(</w:t>
      </w:r>
      <w:r>
        <w:rPr>
          <w:b/>
          <w:color w:val="000000"/>
          <w:sz w:val="26"/>
          <w:szCs w:val="26"/>
          <w:lang w:eastAsia="ar-SA"/>
        </w:rPr>
        <w:t>10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Афанасьева В.С.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физик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584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ьящева Марина Вим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Наталья Терент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мирова Любовь Пав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а Татьяна Владими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Марина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Ирина Леонид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Гимназия №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тюк Светла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Татьяна Геннад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3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Хим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11 ноября 2022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sz w:val="26"/>
          <w:szCs w:val="26"/>
          <w:lang w:eastAsia="ar-SA"/>
        </w:rPr>
        <w:t>Кузнецова Л.А.</w:t>
      </w:r>
      <w:r>
        <w:rPr>
          <w:sz w:val="26"/>
          <w:szCs w:val="26"/>
          <w:lang w:eastAsia="ar-SA"/>
        </w:rPr>
        <w:t>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химии 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  <w:t>Члены жюри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59"/>
        <w:gridCol w:w="2803"/>
        <w:gridCol w:w="30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грина Светлана Анато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ргизова Татьяна Яковл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мар Инна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улупова Юлия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ько Анастасия Пет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сина Светлана Григор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Литература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(14 ноября 2022 года)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- </w:t>
      </w:r>
      <w:r>
        <w:rPr>
          <w:b/>
          <w:color w:val="000000"/>
          <w:sz w:val="26"/>
          <w:szCs w:val="26"/>
          <w:lang w:eastAsia="ar-SA"/>
        </w:rPr>
        <w:t>Скорикова И.И.</w:t>
      </w:r>
      <w:r>
        <w:rPr>
          <w:color w:val="000000"/>
          <w:sz w:val="26"/>
          <w:szCs w:val="26"/>
          <w:lang w:eastAsia="ar-SA"/>
        </w:rPr>
        <w:t>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7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верова  Виктория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евникова Ольга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Лариса Петровна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ба Ольга Леони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еменкова Елена Ильинична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ба Валентина Пет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ч Еле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юкевич Наталья Анатольевна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Светлана Дмитриевна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ООШ №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мина Алена Валерьевна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ч Ольга Борис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Петровна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Галин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панова Алёна Владимировна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ва Людмила Михайловна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Лиа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това Екатери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Математика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(15 ноября 2022 года)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Путилина Е.Н.</w:t>
      </w:r>
      <w:r>
        <w:rPr>
          <w:color w:val="000000"/>
          <w:sz w:val="26"/>
          <w:szCs w:val="26"/>
          <w:lang w:eastAsia="ar-SA"/>
        </w:rPr>
        <w:t>, руководитель ГМО учителей математик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лены жюр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22"/>
        <w:gridCol w:w="2721"/>
        <w:gridCol w:w="27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дайводина Мари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ярченко Людмила Анато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бкова Марина Викт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цкая Еле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5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овьёва Любовь Валенти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ушак Ольг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итонова Нина Григо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щенко Екатерина Викт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Право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(16 ноября 2022 года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Юровская Л.Н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5"/>
        <w:gridCol w:w="2693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гор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ус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Ал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вой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ов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ьмин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Оксана Викторовна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шенко Александр Иванович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Раков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х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Илья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Английский язык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12, 13 декабря 2022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лаш И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ыкае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сарева 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истунова Татья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хрушева Наталья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ёлко Татья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ко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аренко Валент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рькова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авая Ал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Информатика и ИКТ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18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Кошечкина С.В.</w:t>
      </w:r>
      <w:r>
        <w:rPr>
          <w:color w:val="000000"/>
          <w:sz w:val="26"/>
          <w:szCs w:val="26"/>
          <w:lang w:eastAsia="ar-SA"/>
        </w:rPr>
        <w:t>, учитель информатики МОБУ «СОШ №5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Экономика </w:t>
      </w:r>
      <w:r>
        <w:rPr>
          <w:b/>
          <w:color w:val="000000"/>
          <w:sz w:val="26"/>
          <w:szCs w:val="26"/>
          <w:lang w:eastAsia="ar-SA"/>
        </w:rPr>
        <w:t>(21 ноября 2022 года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33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нчарова Виктория Серге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именко Зоя Григор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хмянина Ирина Петр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отурова Генриетта Геннад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экономики и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винова Алла Вячеслав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цева Екатерина Никола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4"/>
          <w:szCs w:val="26"/>
          <w:highlight w:val="yellow"/>
          <w:lang w:eastAsia="ar-SA"/>
        </w:rPr>
      </w:pPr>
      <w:r>
        <w:rPr>
          <w:color w:val="000000"/>
          <w:sz w:val="24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Русский язык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2 ноября 2022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- </w:t>
      </w:r>
      <w:r>
        <w:rPr>
          <w:b/>
          <w:color w:val="000000"/>
          <w:sz w:val="26"/>
          <w:szCs w:val="26"/>
          <w:lang w:eastAsia="ar-SA"/>
        </w:rPr>
        <w:t>Скорикова И.И.</w:t>
      </w:r>
      <w:r>
        <w:rPr>
          <w:color w:val="000000"/>
          <w:sz w:val="26"/>
          <w:szCs w:val="26"/>
          <w:lang w:eastAsia="ar-SA"/>
        </w:rPr>
        <w:t>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7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Ольга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верова  Виктория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сяник Лариса Вале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ыба Ольга Леони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ва   Александр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иба Валентина Пет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ч Еле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юкевич Наталья Анатольевна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Светлана Дмитриевна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ООШ №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агина Людмила Тимоф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ороб Татьяна 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зонова Галин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Петровна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итова Екатери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панова Але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арёва Я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бова Людмил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4"/>
          <w:szCs w:val="28"/>
          <w:highlight w:val="yellow"/>
          <w:lang w:eastAsia="ar-SA"/>
        </w:rPr>
      </w:pPr>
      <w:r>
        <w:rPr>
          <w:color w:val="000000"/>
          <w:sz w:val="24"/>
          <w:szCs w:val="28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Обществознание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4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Юровская Л.Н.</w:t>
      </w:r>
      <w:r>
        <w:rPr>
          <w:color w:val="000000"/>
          <w:sz w:val="26"/>
          <w:szCs w:val="26"/>
          <w:lang w:eastAsia="ar-SA"/>
        </w:rPr>
        <w:t>,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5"/>
        <w:gridCol w:w="2693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гор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ус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Ал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вой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ов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ьмин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Оксана Викторовна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шенко Александр Иванович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Баканов Илья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х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Географ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5 ноября 2022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- </w:t>
      </w:r>
      <w:r>
        <w:rPr>
          <w:b/>
          <w:color w:val="000000"/>
          <w:sz w:val="26"/>
          <w:szCs w:val="26"/>
          <w:lang w:eastAsia="ar-SA"/>
        </w:rPr>
        <w:t>Сидоров Н.А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географ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лены жюр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7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мельянова Наталья Викторвн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дун Анна Геннад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отурова Генриетта Геннад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снер Мария Борис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ская Татьяна Викто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хмянина Ирина Пет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ошина Виктория Михайл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далова Виктория Олег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Истор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8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Юровская Л.Н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5"/>
        <w:gridCol w:w="2693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гор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ус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Ал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вой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ов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ьмин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Оксана Викторовна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шенко Александр Иванович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Баканов Илья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х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16"/>
          <w:szCs w:val="26"/>
          <w:highlight w:val="yellow"/>
          <w:lang w:eastAsia="ar-SA"/>
        </w:rPr>
      </w:pPr>
      <w:r>
        <w:rPr>
          <w:color w:val="000000"/>
          <w:sz w:val="1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16"/>
          <w:szCs w:val="26"/>
          <w:highlight w:val="yellow"/>
          <w:lang w:eastAsia="ar-SA"/>
        </w:rPr>
      </w:pPr>
      <w:r>
        <w:rPr>
          <w:color w:val="000000"/>
          <w:sz w:val="1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Эколог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9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Ильченко Т.С</w:t>
      </w:r>
      <w:r>
        <w:rPr>
          <w:color w:val="000000"/>
          <w:sz w:val="26"/>
          <w:szCs w:val="26"/>
          <w:lang w:eastAsia="ar-SA"/>
        </w:rPr>
        <w:t>., руководитель ГМО учителей биолог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лены жюр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261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ельникова 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а Анастас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люшина Еле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буз 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стобаева Ольга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инец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И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2"/>
          <w:szCs w:val="26"/>
          <w:highlight w:val="yellow"/>
          <w:lang w:eastAsia="ar-SA"/>
        </w:rPr>
      </w:pPr>
      <w:r>
        <w:rPr>
          <w:color w:val="000000"/>
          <w:sz w:val="22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Физика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30 ноя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жюри – Афанасьева В.С. руководитель ГМО учителей физ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584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ьящева Марина Вим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вгения Константи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Ирина Леонид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Гимназия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а Татьяна Владими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Марина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я Юлия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ООШ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мирова Любовь Пав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тюк Светла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Татья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3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ОБЖ </w:t>
      </w:r>
      <w:r>
        <w:rPr>
          <w:b/>
          <w:color w:val="000000"/>
          <w:sz w:val="26"/>
          <w:szCs w:val="26"/>
          <w:lang w:eastAsia="ar-SA"/>
        </w:rPr>
        <w:t>(01  декабря 2022 года)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</w:t>
      </w:r>
      <w:r>
        <w:rPr>
          <w:b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Самойлов Д.С.</w:t>
      </w:r>
      <w:r>
        <w:rPr>
          <w:color w:val="000000"/>
          <w:sz w:val="26"/>
          <w:szCs w:val="26"/>
          <w:lang w:eastAsia="ar-SA"/>
        </w:rPr>
        <w:t>, учитель ОБЖ МОБУ «Гимназия №7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иков Андре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валев Кирилл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оленская 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вва Мар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терчук Евген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яков Семен Стан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шакова Виолетт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ушак Ольг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Технолог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5, 6 декабря 2022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sz w:val="26"/>
          <w:szCs w:val="26"/>
          <w:lang w:eastAsia="ar-SA"/>
        </w:rPr>
        <w:t xml:space="preserve">Председатель жюри -  </w:t>
      </w:r>
      <w:r>
        <w:rPr>
          <w:b/>
          <w:sz w:val="26"/>
          <w:szCs w:val="26"/>
          <w:lang w:eastAsia="ar-SA"/>
        </w:rPr>
        <w:t>Дедок И.Н.,</w:t>
      </w:r>
      <w:r>
        <w:rPr>
          <w:sz w:val="26"/>
          <w:szCs w:val="26"/>
          <w:lang w:eastAsia="ar-SA"/>
        </w:rPr>
        <w:t xml:space="preserve"> руководитель ГМО учителей технологии». 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лены жюри: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lang w:eastAsia="ar-SA"/>
        </w:rPr>
        <w:t>Технология (обслуживающий труд) 8-11</w:t>
      </w:r>
      <w:r>
        <w:rPr/>
        <w:t xml:space="preserve"> класс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686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инченко Людмил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</w:rPr>
              <w:t>МОБУ «Лицей № 9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док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силенко Ирина Галакти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оватюк Н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онюк 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доренко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овлева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вальчук Натал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14"/>
          <w:szCs w:val="26"/>
          <w:highlight w:val="yellow"/>
          <w:lang w:eastAsia="ar-SA"/>
        </w:rPr>
      </w:pPr>
      <w:r>
        <w:rPr>
          <w:color w:val="000000"/>
          <w:sz w:val="14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lang w:eastAsia="ar-SA"/>
        </w:rPr>
        <w:t>Технология (технический труд) 8</w:t>
      </w:r>
      <w:r>
        <w:rPr/>
        <w:t>- 11 клас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326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иновский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лёхин Паве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уб Вадим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ешов Игорь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10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10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Физическая культура </w:t>
      </w:r>
      <w:r>
        <w:rPr>
          <w:color w:val="000000"/>
          <w:sz w:val="26"/>
          <w:szCs w:val="26"/>
          <w:lang w:eastAsia="ar-SA"/>
        </w:rPr>
        <w:t>(</w:t>
      </w:r>
      <w:r>
        <w:rPr>
          <w:b/>
          <w:color w:val="000000"/>
          <w:sz w:val="26"/>
          <w:szCs w:val="26"/>
          <w:lang w:eastAsia="ar-SA"/>
        </w:rPr>
        <w:t>8, 9 декабря 2022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Жданова Т.А.</w:t>
      </w:r>
      <w:r>
        <w:rPr>
          <w:sz w:val="26"/>
          <w:szCs w:val="26"/>
          <w:lang w:eastAsia="ar-SA"/>
        </w:rPr>
        <w:t xml:space="preserve"> учитель физической культуры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584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ко Анна Валенти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Ирина Михай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Дмитрий Серге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Гимназия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Юрий Никола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Андре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 Александр Михайл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Сергей Владими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spacing w:lineRule="auto" w:line="276"/>
        <w:ind w:left="6804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>164-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График проведения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муниципального этапа Всероссийской олимпиады школьник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Участники олимпиад должны иметь: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все олимпиады - тетрадь для выполнения работы и черновик;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ы по химии и физике – дополнительно иметь калькулятор;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у по географии – дополнительно иметь транспортир и линейку.</w:t>
      </w:r>
    </w:p>
    <w:p>
      <w:pPr>
        <w:pStyle w:val="Normal"/>
        <w:suppressAutoHyphens w:val="true"/>
        <w:ind w:left="720" w:hanging="0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3"/>
        <w:gridCol w:w="1785"/>
        <w:gridCol w:w="2196"/>
        <w:gridCol w:w="151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униципального этапа Олимпиа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протокола о проведении муниципального эта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ицей № 9</w:t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ицей №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>
          <w:trHeight w:val="4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имназия № 7</w:t>
            </w:r>
          </w:p>
        </w:tc>
      </w:tr>
      <w:tr>
        <w:trPr>
          <w:trHeight w:val="1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 6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имназия № 7</w:t>
            </w:r>
          </w:p>
        </w:tc>
      </w:tr>
      <w:tr>
        <w:trPr>
          <w:trHeight w:val="1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 9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ется</w:t>
            </w:r>
          </w:p>
        </w:tc>
      </w:tr>
      <w:tr>
        <w:trPr>
          <w:trHeight w:val="1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-13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Ш № 4</w:t>
            </w:r>
          </w:p>
        </w:tc>
      </w:tr>
    </w:tbl>
    <w:p>
      <w:pPr>
        <w:pStyle w:val="Normal"/>
        <w:ind w:right="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Приложение 4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tabs>
          <w:tab w:val="clear" w:pos="709"/>
          <w:tab w:val="left" w:pos="9639" w:leader="none"/>
        </w:tabs>
        <w:ind w:left="993" w:right="-3" w:firstLine="142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>164-а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/>
      </w:pPr>
      <w:r>
        <w:rPr>
          <w:b/>
          <w:sz w:val="26"/>
          <w:szCs w:val="26"/>
        </w:rPr>
        <w:t>об итогах проведения школьного этапа всероссийской олимпиады школьников по общеобразовательным предметам в Арсеньевском городском округе в 2022-2023 учебном году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506"/>
        <w:gridCol w:w="506"/>
        <w:gridCol w:w="506"/>
        <w:gridCol w:w="506"/>
        <w:gridCol w:w="506"/>
        <w:gridCol w:w="506"/>
        <w:gridCol w:w="506"/>
        <w:gridCol w:w="506"/>
        <w:gridCol w:w="776"/>
        <w:gridCol w:w="881"/>
        <w:gridCol w:w="1821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96" w:leader="none"/>
                <w:tab w:val="left" w:pos="8647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6804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Приложение 5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>164-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/>
      </w:pPr>
      <w:r>
        <w:rPr>
          <w:b/>
          <w:sz w:val="26"/>
          <w:szCs w:val="26"/>
        </w:rPr>
        <w:t xml:space="preserve">об итогах проведения муниципального этапа всероссийской олимпиады школьников </w:t>
        <w:br/>
        <w:t xml:space="preserve">по общеобразовательным предметам </w:t>
        <w:br/>
        <w:t>в Арсеньевском городском округе в 2022-2023 учебном году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6663"/>
      </w:tblGrid>
      <w:tr>
        <w:trPr>
          <w:trHeight w:val="9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br w:type="page"/>
      </w:r>
      <w:r>
        <w:rPr>
          <w:color w:val="000000"/>
          <w:sz w:val="26"/>
          <w:szCs w:val="26"/>
          <w:lang w:eastAsia="ar-SA"/>
        </w:rPr>
        <w:t xml:space="preserve">Приложение 6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>164-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Квота на участие в муниципальном этапе Всероссийской олимпиады школьников по технологии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highlight w:val="yellow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9"/>
        <w:gridCol w:w="1827"/>
        <w:gridCol w:w="2129"/>
        <w:gridCol w:w="182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8-9 класс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кол-во участников от 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кол-во участников от ОО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 На теоретическом этапе олимпиады организаторами в аудиториях не должны быть учителя технологии.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оходной балл, необходимый для участия в </w:t>
      </w:r>
      <w:r>
        <w:rPr>
          <w:b/>
          <w:color w:val="000000"/>
          <w:sz w:val="26"/>
          <w:szCs w:val="26"/>
          <w:lang w:eastAsia="ar-SA"/>
        </w:rPr>
        <w:t>муниципальном этапе Всероссийской олимпиады школьников 2022-2023 учебного го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43"/>
        <w:gridCol w:w="1559"/>
        <w:gridCol w:w="1297"/>
        <w:gridCol w:w="1272"/>
        <w:gridCol w:w="1258"/>
      </w:tblGrid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выков программирования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, наличие проекта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 к приказу</w:t>
      </w: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9"/>
          <w:tab w:val="left" w:pos="10773" w:leader="none"/>
        </w:tabs>
        <w:ind w:firstLine="11340"/>
        <w:rPr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>164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4961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954" w:leader="none"/>
        </w:tabs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всероссийской олимпиады школьников в 2022 -2023 учебном год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12395</wp:posOffset>
                </wp:positionV>
                <wp:extent cx="808355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7"/>
                              <w:gridCol w:w="1536"/>
                              <w:gridCol w:w="285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ащегос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енты выполнения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49.75pt;mso-wrap-distance-left:9pt;mso-wrap-distance-right:9pt;mso-wrap-distance-top:0pt;mso-wrap-distance-bottom:0pt;margin-top:8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7"/>
                        <w:gridCol w:w="1536"/>
                        <w:gridCol w:w="2858"/>
                        <w:gridCol w:w="396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ащегос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центы выполнения олимпиадных зад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 xml:space="preserve">Предмет </w:t>
      </w:r>
      <w:r>
        <w:rPr/>
        <w:t>____________________________________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3768"/>
        <w:gridCol w:w="4327"/>
        <w:gridCol w:w="38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490" w:hanging="0"/>
        <w:rPr/>
      </w:pPr>
      <w:r>
        <w:rPr>
          <w:color w:val="000000"/>
          <w:sz w:val="26"/>
          <w:szCs w:val="26"/>
          <w:lang w:eastAsia="ar-SA"/>
        </w:rPr>
        <w:t xml:space="preserve">Приложение 9 к приказу </w:t>
      </w:r>
    </w:p>
    <w:p>
      <w:pPr>
        <w:pStyle w:val="Normal"/>
        <w:shd w:fill="FFFFFF" w:val="clear"/>
        <w:suppressAutoHyphens w:val="true"/>
        <w:spacing w:lineRule="auto" w:line="276"/>
        <w:ind w:left="10490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>26.10.2022</w:t>
      </w:r>
      <w:r>
        <w:rPr>
          <w:color w:val="000000"/>
          <w:sz w:val="26"/>
          <w:szCs w:val="26"/>
          <w:lang w:eastAsia="ar-SA"/>
        </w:rPr>
        <w:t xml:space="preserve"> №  </w:t>
      </w:r>
      <w:r>
        <w:rPr>
          <w:color w:val="000000"/>
          <w:sz w:val="26"/>
          <w:szCs w:val="26"/>
          <w:u w:val="single"/>
          <w:lang w:eastAsia="ar-SA"/>
        </w:rPr>
        <w:t>164-а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ТОКОЛ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щественного наблюдения за объективностью проведения процедур оценки качества образования муниципального этапа Всероссийской олимпиады школьников 2022-2023 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в общеобразовательной организации</w:t>
      </w:r>
    </w:p>
    <w:p>
      <w:pPr>
        <w:pStyle w:val="Normal"/>
        <w:jc w:val="center"/>
        <w:rPr/>
      </w:pPr>
      <w:r>
        <w:rPr/>
        <w:t>(заполняется общественным наблюдателем в день проведения)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6"/>
        <w:gridCol w:w="425"/>
        <w:gridCol w:w="1630"/>
        <w:gridCol w:w="244"/>
        <w:gridCol w:w="351"/>
        <w:gridCol w:w="425"/>
        <w:gridCol w:w="425"/>
        <w:gridCol w:w="426"/>
        <w:gridCol w:w="425"/>
        <w:gridCol w:w="425"/>
        <w:gridCol w:w="418"/>
        <w:gridCol w:w="2362"/>
        <w:gridCol w:w="425"/>
        <w:gridCol w:w="426"/>
        <w:gridCol w:w="425"/>
        <w:gridCol w:w="426"/>
        <w:gridCol w:w="568"/>
        <w:gridCol w:w="1558"/>
      </w:tblGrid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логин школ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ме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: число, месяц, год)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класс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общественного наблюда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5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МОУО и муниципальных методических служ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родительского комитета общеобразовательной орган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95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общественного органа управления общеобразовательной организ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общественного и профессионального объединения и организац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 другой образовательной организ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ВУЗов, училищ и коллед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й вариант (укажит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21"/>
        <w:gridCol w:w="1922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MS Gothic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</w:rPr>
              <w:t>п/п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Показатели наблю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2"/>
              </w:rPr>
            </w:pPr>
            <w:r>
              <w:rPr>
                <w:rFonts w:eastAsia="MS Mincho;MS Gothic"/>
                <w:color w:val="000000"/>
                <w:spacing w:val="2"/>
              </w:rPr>
              <w:t xml:space="preserve">Кол-во или «+», «-»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Наличие приказа по организации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Наличие обучающихся с ОВ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Количество аудиторий, задействованных в проведении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Аудитории проведения соответствует санитарным требованиям и услов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Соблюдение санитарно-эпидемиологических требований при проведении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Соблюдение времени 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Обеспечение порядка в аудитории в ходе выполнения обучающимис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 xml:space="preserve">Доброжелательный настрой организатор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Соблюдение рекомендованной формы рассадки участников процедуры (в дополнительном комментарии отразить использованную форму - по 1 или  по 2 участника, зигзагообразно, соблюдение дистанции и п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Обеспечение сохранности КИМ до раздачи обучающимся (случаев несанкционированного копирования, фотографирования и пр. не выявле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Наличие общественных наблюдателей, привлеченных непосредственно образовательной организаци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Организаторы провели инструктаж для участников / проинформировали о порядке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Исключение фактов нарушения порядка проведения процедуры, в т.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3.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использования обучающимися справочно-информационных материалов по теме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3.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оказания содействия («подсказывания») обучающимся со стороны организаторов и ины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3.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выноса работ обучающихся и КИМ во время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3.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 xml:space="preserve">свободного перемещения обучающихся по аудитор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3.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общения обучающихся друг с друг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3.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 xml:space="preserve">использования телефонов организаторами и обучающимися </w:t>
            </w:r>
            <w:r>
              <w:rPr>
                <w:rFonts w:eastAsia="MS Mincho;MS Gothic"/>
                <w:sz w:val="24"/>
                <w:szCs w:val="24"/>
              </w:rPr>
              <w:t>во время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3.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 xml:space="preserve">выхода из аудитории организаторов в аудитор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3.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занятия организатором в аудитории посторонними делами (чтение, разговоры и п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3.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присутствия в аудитории посторонн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13.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-3"/>
                <w:sz w:val="24"/>
                <w:szCs w:val="24"/>
              </w:rPr>
              <w:t>отсутствия фиксации на доске времени начала и оконча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мментарии по процедурам организации и проведен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пись лица, осуществляющего наблюдение ___________________________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1105"/>
        <w:gridCol w:w="244"/>
        <w:gridCol w:w="2474"/>
        <w:gridCol w:w="2408"/>
        <w:gridCol w:w="426"/>
        <w:gridCol w:w="568"/>
        <w:gridCol w:w="424"/>
      </w:tblGrid>
      <w:tr>
        <w:trPr>
          <w:trHeight w:val="300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Ы: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</w:t>
            </w:r>
          </w:p>
        </w:tc>
        <w:tc>
          <w:tcPr>
            <w:tcW w:w="5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6:00Z</dcterms:created>
  <dc:creator>Derect</dc:creator>
  <dc:description/>
  <dc:language>en-US</dc:language>
  <cp:lastModifiedBy>ADMIN</cp:lastModifiedBy>
  <cp:lastPrinted>2022-10-24T15:59:00Z</cp:lastPrinted>
  <dcterms:modified xsi:type="dcterms:W3CDTF">2022-11-09T02:46:00Z</dcterms:modified>
  <cp:revision>2</cp:revision>
  <dc:subject/>
  <dc:title/>
</cp:coreProperties>
</file>