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236" w:hanging="0"/>
        <w:jc w:val="center"/>
        <w:rPr/>
      </w:pPr>
      <w:r>
        <w:rPr>
          <w:sz w:val="28"/>
          <w:szCs w:val="28"/>
        </w:rPr>
        <w:t>от____________№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образования Арсеньевского городского округа» 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2016 года общий объем финансирования муниципальной программы </w:t>
      </w:r>
      <w:r>
        <w:rPr>
          <w:color w:val="000000"/>
          <w:sz w:val="28"/>
          <w:szCs w:val="28"/>
        </w:rPr>
        <w:t xml:space="preserve"> «Развитие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сеньевского городского округа» на 2015-2020 годы  </w:t>
      </w:r>
      <w:r>
        <w:rPr>
          <w:sz w:val="28"/>
          <w:szCs w:val="28"/>
        </w:rPr>
        <w:t xml:space="preserve">(далее - Программа) </w:t>
      </w:r>
      <w:r>
        <w:rPr>
          <w:bCs/>
          <w:color w:val="000000"/>
          <w:sz w:val="28"/>
          <w:szCs w:val="28"/>
        </w:rPr>
        <w:t>564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95,0 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21"/>
        <w:spacing w:lineRule="auto" w:line="360" w:before="0" w:after="0"/>
        <w:ind w:right="100" w:firstLine="708"/>
        <w:jc w:val="both"/>
        <w:rPr/>
      </w:pPr>
      <w:r>
        <w:rPr>
          <w:sz w:val="28"/>
          <w:szCs w:val="28"/>
        </w:rPr>
        <w:t>- за счет средств федерального бюджета – 2 362,6 тыс.рублей;</w:t>
      </w:r>
    </w:p>
    <w:p>
      <w:pPr>
        <w:pStyle w:val="21"/>
        <w:spacing w:lineRule="auto" w:line="360" w:before="0" w:after="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Приморского края – 341 223,5 тыс.рублей;</w:t>
      </w:r>
    </w:p>
    <w:p>
      <w:pPr>
        <w:pStyle w:val="21"/>
        <w:spacing w:lineRule="auto" w:line="360" w:before="0" w:after="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– </w:t>
      </w:r>
      <w:r>
        <w:rPr>
          <w:bCs/>
          <w:color w:val="000000"/>
          <w:sz w:val="28"/>
          <w:szCs w:val="28"/>
        </w:rPr>
        <w:t>220 708,9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исполнение программы составило 98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ит из 3 Подпрограмм и 5 отдельных мероприятий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дошкольного образования Арсеньевского городского округ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щего образования Арсеньевского городского округ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дополнительного образования, отдыха, оздоровления и занятости детей и подростков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: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jc w:val="both"/>
        <w:rPr/>
      </w:pPr>
      <w:r>
        <w:rPr>
          <w:sz w:val="28"/>
          <w:szCs w:val="28"/>
        </w:rPr>
        <w:t>Финансовое обеспечение деятельности отраслевого функционального органа администрации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8" w:after="88"/>
        <w:ind w:left="0" w:firstLine="709"/>
        <w:jc w:val="both"/>
        <w:rPr/>
      </w:pPr>
      <w:r>
        <w:rPr>
          <w:sz w:val="28"/>
          <w:szCs w:val="28"/>
        </w:rPr>
        <w:t>Финансовое обеспечение деятельности казен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ConsPlusCell"/>
        <w:numPr>
          <w:ilvl w:val="0"/>
          <w:numId w:val="2"/>
        </w:numPr>
        <w:spacing w:lineRule="auto" w:line="360"/>
        <w:ind w:left="0" w:right="-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</w:r>
    </w:p>
    <w:p>
      <w:pPr>
        <w:pStyle w:val="ConsPlusCell"/>
        <w:numPr>
          <w:ilvl w:val="0"/>
          <w:numId w:val="2"/>
        </w:numPr>
        <w:suppressAutoHyphens w:val="false"/>
        <w:spacing w:lineRule="auto" w:line="360"/>
        <w:ind w:left="0" w:right="-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 МОБУ «УМЦ» за исключением субсидий на финансовое обеспечение муниципального задания на оказание муниципальных услу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ограммно-техническое обслуживание доступа к сети Интернет муниципальных общеобразовательных учреждений, включая оплату т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</w:t>
      </w:r>
      <w:r>
        <w:rPr>
          <w:color w:val="000000"/>
          <w:sz w:val="28"/>
          <w:szCs w:val="28"/>
        </w:rPr>
        <w:t xml:space="preserve">«Развитие системы дошкольного образования Арсеньевского городского округа»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луги по предоставлению дошкольного образования в образовательных организациях городского округа оказаны 3 123 воспитанник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а замена и установка приборов учета электроэнерг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специальная оценка условий труда на 170 рабочих местах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 павильон в МДОБУ № 12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текущий ремонт наружных лестниц и фасада в МДОБУ № 10,14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бассейнов в двух МДО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системы отопл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кровли ДОУ№25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произведен монтаж камер видеонаблюдения в шести МДО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спил аварийных деревьев на территории МДОБУ №1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МДОБУ ЦРР д/с №32 «АБВГДейка» установлена сенсорная комната  и произведен ряд других мероприятий  для улучшения условий получения детьми-инвалидами качественного образования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о технологическое оборудование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изведен текущий ремонт систем канализации, водоснабжения и отопления десяти дошкольных учрежд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Развитие системы общего образования Арсеньевского городского округа»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луги по предоставлению общедоступного и бесплатного дошкольного, общего образования в общеобразовательных учреждениях городского округа предоставлены 5 825 ученик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2 294 обучающихся в младших классах (1-4 включительно) обеспечены бесплатны питанием;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изведен монтаж камер видеонаблюдения восьми МОБУ СОШ;</w:t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роизведена корректировка паспортов антитеррористической защищенности во всех общеобразовательных учреждениях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приобретено 2 единицы технологического оборудования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установлено ограждение территории МОБУ «СОШ № 4, 10», МОБУ «ООШ № 6»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произведен ремонт кровли МОБУ «Лицей № 9»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произведена замена электросчетчиков, трансформаторов, автоматов в 5 МОБУ СОШ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установлена вентиляция в мастерских МОБУ «СОШ № 8»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установлены оконные блоки из ПВХ-конструкций в спортивных залах МОБУ «СОШ № 3, 4»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- заменено половое покрытие в обеденном зале МОБУ «СОШ № 10»;</w:t>
      </w:r>
    </w:p>
    <w:p>
      <w:pPr>
        <w:pStyle w:val="Style17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 текущий ремонт систем канализации, водоснабжения и отопления в восьми школ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Подпрограммы «Развитие системы дополнительного образования, отдыха, оздоровления и занятости детей и подростков Арсеньевского городского округа»:</w:t>
      </w:r>
    </w:p>
    <w:p>
      <w:pPr>
        <w:pStyle w:val="Normal"/>
        <w:spacing w:lineRule="auto" w:line="360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редоставлению дополнительного образования детям оказаны 3 649 воспитанникам;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ено 270 подросток в возрасте от 14 до 18 лет.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оздоровление 2 799  детей в оздоровительных лагерях с дневным пребыванием;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организовано оздоровление 1653 детей в профильных лагер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вых индик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701"/>
        <w:gridCol w:w="1417"/>
        <w:gridCol w:w="142"/>
        <w:gridCol w:w="1644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образования Арсеньевского городского округа» на 2015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6 г. Данный показатель не коррект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не получивших аттестат об общем образовании, в общем количестве выпуск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2       54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,8     129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имеющих доступ к сети Интернет, в общем числ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76"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 имеющих кровельное покрытие без поврежден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имеющих фасады, соответствующие техническим требованиям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функционирующих без аварийных ситуац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зданий дошкольных учреждений, оборудованных пластиковыми оконными и обновленными дверными блоками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ошкольных учреждений, в которых выполнены мероприятия по антитеррористической защищенности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ошкольных учреждений, в которых выполнены мероприятия по охране труда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6"/>
                <w:szCs w:val="26"/>
              </w:rPr>
              <w:t>в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6 г. данный показатель не коррект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2                       54,5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,8    129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5" w:right="-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учащихся, участвующих в конкурсах, олимпиадах различного уровня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 общей численности учащих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>
          <w:trHeight w:val="5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пециалистов, привлеченных в общеобразовательные учреждения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8"/>
                <w:szCs w:val="28"/>
              </w:rPr>
              <w:t xml:space="preserve"> общем количестве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240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 имеющих акт приемки учреждений без 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бщей численности учащихся обще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личество обращений </w:t>
            </w:r>
            <w:r>
              <w:rPr>
                <w:color w:val="000000"/>
                <w:sz w:val="28"/>
                <w:szCs w:val="28"/>
              </w:rPr>
              <w:t xml:space="preserve"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ind w:left="-47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  <w:br/>
              <w:t>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36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ind w:right="-8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целевых индикаторов Подпрограм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 достигнутых значений целевых индик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35"/>
        <w:gridCol w:w="235"/>
        <w:gridCol w:w="993"/>
        <w:gridCol w:w="1559"/>
        <w:gridCol w:w="1405"/>
        <w:gridCol w:w="1713"/>
      </w:tblGrid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разования Арсеньевского городского округа» на 2015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общеобразова-тельных учреждений, соответствующих требованиям Национальной образовательной инициативы «Наша новая школа», в общем количестве общеобразова-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6 года данный показатель не коррект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6 года данный показатель не коррект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щихся, не получивших аттестат об общем образовании, в общем количестве выпуск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балл ЕГЭ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                5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                5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ниже 42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0,3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имеющих доступ к сети Интернет, в общем числ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76" w:right="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ошкольных учреждений,  имеющих кровельное покрытие без повреждений, </w:t>
            </w:r>
            <w:r>
              <w:rPr>
                <w:rFonts w:eastAsia="Calibri"/>
                <w:sz w:val="26"/>
                <w:szCs w:val="26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имеющих фасады, соответствующие техническим требованиям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функционирующих без аварийных ситуаций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зданий дошкольных учреждений, оборудованных пластиковыми оконными и обновленными дверными блоками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8,8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в которых выполнены мероприятия по антитеррористической защищенности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дошкольных учреждений, в которых выполнены мероприятия по охране труда, </w:t>
            </w:r>
            <w:r>
              <w:rPr>
                <w:rFonts w:eastAsia="Calibri"/>
                <w:sz w:val="27"/>
                <w:szCs w:val="27"/>
              </w:rPr>
              <w:t>в общем количестве дошкольных 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7"/>
                <w:szCs w:val="27"/>
              </w:rPr>
              <w:t>в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6 года данный показатель не коррект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6 года данный показатель не коррект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30" w:firstLine="34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3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ниже 59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42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5" w:right="-1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45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ниже 99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учащихся, участвующих в конкурсах, олимпиадах различного уровня, 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в общей численности учащихс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6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99" w:right="-108" w:firstLine="2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едагогических работников системы образования, прошедших подготовку по феде-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Количество молодых специалистов, привле-ченных в общеобразова-тельные учреждения городского окру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7"/>
                <w:szCs w:val="27"/>
              </w:rPr>
              <w:t xml:space="preserve"> общем количестве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5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 имеющих акт приемки учреждений без 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34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85%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общей численности учащихся общеобразователь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2,6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Количество обращений </w:t>
            </w:r>
            <w:r>
              <w:rPr>
                <w:color w:val="000000"/>
                <w:sz w:val="27"/>
                <w:szCs w:val="27"/>
              </w:rPr>
              <w:t xml:space="preserve"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е менее 18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  <w:br/>
              <w:t>измер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4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год</w:t>
              <w:br/>
              <w:t xml:space="preserve">(плановое  </w:t>
              <w:br/>
              <w:t xml:space="preserve">значение   </w:t>
              <w:br/>
              <w:t>индикатора)</w:t>
            </w:r>
          </w:p>
        </w:tc>
      </w:tr>
      <w:tr>
        <w:trPr>
          <w:trHeight w:val="60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и </w:t>
              <w:br/>
              <w:t>последующие</w:t>
              <w:br/>
              <w:t>годы  до  отчетн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 менее 50</w:t>
            </w:r>
          </w:p>
        </w:tc>
      </w:tr>
    </w:tbl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и оценке эффективност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sz w:val="28"/>
          <w:szCs w:val="28"/>
        </w:rPr>
        <w:t xml:space="preserve"> за 2016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</w:rPr>
        <w:t xml:space="preserve"> «</w:t>
      </w:r>
      <w:r>
        <w:rPr>
          <w:b/>
          <w:color w:val="000000"/>
          <w:sz w:val="28"/>
          <w:szCs w:val="28"/>
        </w:rPr>
        <w:t>Развитие системы образования Арсеньевского городского округа» на 2015-2020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2839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  </w:t>
              <w:br/>
              <w:t>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  </w:t>
              <w:br/>
              <w:t>оцен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100,1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реализация программы целесообраз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08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3:00Z</dcterms:created>
  <dc:creator>OEM</dc:creator>
  <dc:description/>
  <cp:keywords/>
  <dc:language>en-US</dc:language>
  <cp:lastModifiedBy>Станислава</cp:lastModifiedBy>
  <cp:lastPrinted>2017-03-27T14:44:00Z</cp:lastPrinted>
  <dcterms:modified xsi:type="dcterms:W3CDTF">2017-07-13T05:49:00Z</dcterms:modified>
  <cp:revision>61</cp:revision>
  <dc:subject/>
  <dc:title>Приложение 2</dc:title>
</cp:coreProperties>
</file>