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00" w:hanging="0"/>
        <w:rPr/>
      </w:pPr>
      <w:r>
        <w:rPr/>
        <w:t xml:space="preserve">Приложение к письму   управления     образования                </w:t>
      </w:r>
    </w:p>
    <w:p>
      <w:pPr>
        <w:pStyle w:val="Normal"/>
        <w:ind w:left="10440" w:firstLine="1160"/>
        <w:rPr>
          <w:u w:val="single"/>
        </w:rPr>
      </w:pPr>
      <w:r>
        <w:rPr/>
        <w:t>от 09</w:t>
      </w:r>
      <w:r>
        <w:rPr>
          <w:u w:val="single"/>
        </w:rPr>
        <w:t xml:space="preserve">.04.2020 </w:t>
      </w:r>
      <w:r>
        <w:rPr/>
        <w:t xml:space="preserve">№  </w:t>
      </w:r>
      <w:r>
        <w:rPr>
          <w:u w:val="single"/>
        </w:rPr>
        <w:t>744-0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лан мероприятий по организации отдыха, оздоровления и занятости детей  в 2020 году</w:t>
      </w:r>
    </w:p>
    <w:p>
      <w:pPr>
        <w:pStyle w:val="Normal"/>
        <w:ind w:left="10440" w:firstLine="1160"/>
        <w:rPr>
          <w:b/>
          <w:b/>
        </w:rPr>
      </w:pPr>
      <w:r>
        <w:rPr>
          <w:b/>
        </w:rPr>
      </w:r>
    </w:p>
    <w:tbl>
      <w:tblPr>
        <w:tblW w:w="26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97"/>
        <w:gridCol w:w="1559"/>
        <w:gridCol w:w="2835"/>
        <w:gridCol w:w="3371"/>
        <w:gridCol w:w="2718"/>
        <w:gridCol w:w="2718"/>
        <w:gridCol w:w="2718"/>
        <w:gridCol w:w="27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2"/>
                <w:szCs w:val="22"/>
              </w:rPr>
              <w:t>МАРТ- ИЮНЬ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начальников и воспитателей лагерей всех типов «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четвер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специалист МОЬУ ДО УМЦ, 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Я вожаты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специалист МОЬУ ДО УМЦ, 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Цветочная поляна». Защита программ летних 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№9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специалист МОЬУ ДО УМЦ, 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образовательных учреждений по организации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лагерей с дневным пребыванием при  образовательных учреждениях, учреждениях культуры и спор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учреждения культуры и спор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ограмм и планов работы пришкольных лаг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,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ероприятий в детских пришкольных лаг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м дет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О.П.Янковая специалист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 ДО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.В.Свирин, специалист МКУ ЦБУ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олезного досуг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лагер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невным </w:t>
            </w:r>
          </w:p>
          <w:p>
            <w:pPr>
              <w:pStyle w:val="Normal"/>
              <w:jc w:val="center"/>
              <w:rPr/>
            </w:pPr>
            <w:r>
              <w:rPr/>
              <w:t>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библиотек: тематические библиотечные дни, литературные игры, викторины, обзоры художественной литератур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К «ЦБ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кинотеатра «Космос»:  киносеансы, дискуссионные видеосалон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смо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городу,  на молокозавод, пожарную часть,  конеферму и 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в городско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раздник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м дет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К «Прогрес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Восто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АГ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пришкольных лагерях,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. Участие детей пришкольных лагерей в городском митинге и возложении цветов к Обел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О.П.Янковая специалист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День т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ДО ЦВ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здоровитель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,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тинаркотических мероприятиях  «Выбираем жизнь!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 здоровьесберегающей и антинаркотической 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листовок «Курение – вред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ы за ЗОЖ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едставителями наркоконтроля, медицинскими рабо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гор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профилактическое мероприятие 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безопасных условий летнего отдых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 для детей, посещающих пришкольные лагеря и трудовые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брига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боту лагерей, трудовых брига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встреч с сотрудниками ГИБДД, МЧС, направленных на профилактику дорожно-транспортного травматизма, пожарной безопасности, соблюдение учащимися правил поведения в общественных местах, вблизи рек и водо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зам. директоров по ВР, 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безопасности в пришкольных лагерях и профи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е колесо» для детей, посещающих лагеря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; О.В.Закирова инспектор ГИБД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грамм и планов работы пришко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,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ероприятий в детских летних лагер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О.П.Янковая специалист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.В.Свирин специалист МКУ ЦБУ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олезного досу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е лагеря и профильные площадки при образовательных учрежден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.С. Афонина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пециалист управления обра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библиотек: тематические библиотечные дни, литературные игры, викторины, обзоры художественной литератур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К «ЦБ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кинотеатра «Космос»:  киносеансы, дискуссионные видеосалон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смо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городу,  на молокозавод, пожарную часть,  конеферму и 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в городской 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ор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День Лот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ДО Ц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раздник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здоровитель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, подвижных игр,  посещение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тинаркотических мероприятиях  «Выбираем жизнь!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 здоровьесберегающей и антинаркотической 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листовок «Курение – вред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ы за ЗОЖ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едставителями наркоконтроля, медицинскими рабо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безопасных условий летнего отдых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 для детей, посещающих пришкольные лагеря и трудовые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брига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лагерей, трудовых брига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встреч с сотрудниками ГИБДД, МЧС, направленных на профилактику дорожно-транспортного травматизма, пожарной безопасности, соблюдение учащимися правил поведения в общественных местах, вблизи рек и водо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зам. директоров по ВР, 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безопасности в пришкольных лагерях, профи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грамм и планов работы пришко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,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 в детских летн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 специалист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 ДО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.В.Свирин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специалист МКУ ЦБУ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полезного досуг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лагерей с дневны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библиотек: тематические библиотечные дни, литературные игры, викторины, обзоры художественной литератур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К «ЦБ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кинотеатра «Космос»:  киносеансы, дискуссионные видеосалон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городу,  на молокозавод, пожарную часть,  конеферму и 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городской окр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в музе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раздник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здоровитель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соревнований, подвижных иг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тинаркотических мероприятиях  «Выбираем жизнь!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 здоровьесберегающей и антинаркотической 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листовок «Курение – вред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ы за ЗОЖ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едставителями наркоконтроля, медицинскими рабо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безопасных условий летнего отдых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 для детей, посещающих пришкольные лагеря и трудовые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лагерей, трудовых брига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встреч с сотрудниками ГИБДД, МЧС, направленных на профилактику дорожно-транспортного травматизма, пожарной безопасности, соблюдение учащимися правил поведения в общественных местах, вблизи рек и водо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зам. директоров по ВР, 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безопасности в пришкольных лагерях, профи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 деловые игры, направленные на адекватное поведение в экстремальных ситуац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4:00Z</dcterms:created>
  <dc:creator>OEM</dc:creator>
  <dc:description/>
  <cp:keywords/>
  <dc:language>en-US</dc:language>
  <cp:lastModifiedBy>ANS</cp:lastModifiedBy>
  <cp:lastPrinted>2018-02-21T12:20:00Z</cp:lastPrinted>
  <dcterms:modified xsi:type="dcterms:W3CDTF">2020-04-09T05:49:00Z</dcterms:modified>
  <cp:revision>25</cp:revision>
  <dc:subject/>
  <dc:title> </dc:title>
</cp:coreProperties>
</file>