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9130" cy="81851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.09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-а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0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В соответствии, с Порядком проведения Всероссийской олимпиады школьников, утверждённый приказом Минобрнауки России от 18.11.2013 № 1252 (в ред. приказов Минобрнауки России от 17.03.2015 № 249, от 17.12.2015 № 1488)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>
          <w:color w:val="000000"/>
          <w:sz w:val="26"/>
          <w:szCs w:val="26"/>
          <w:lang w:eastAsia="ar-SA"/>
        </w:rPr>
        <w:t>1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1. Организовать проведение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с 09 октября по 06 ноября 2020 года</w:t>
      </w:r>
      <w:r>
        <w:rPr>
          <w:color w:val="000000"/>
          <w:sz w:val="26"/>
          <w:szCs w:val="26"/>
          <w:lang w:eastAsia="ar-SA"/>
        </w:rPr>
        <w:t xml:space="preserve"> согласно графику (Приложение 1) и Положению об организации проведения и подведения итогов школьного, муниципального этапов Всероссийской олимпиады школьников, утвержденного приказом управления образования №135-а от 05.09.2018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2. Обеспечить участие учащихся в школьном этапе Всероссийской олимпиады школьников с 5-11 класс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3. Обеспечить участие учащихся 4 классов в школьном этапе Всероссийской олимпиады школьников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4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до 16 ноября 2020 года</w:t>
      </w:r>
      <w:r>
        <w:rPr>
          <w:color w:val="000000"/>
          <w:sz w:val="26"/>
          <w:szCs w:val="26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2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2. Руководителям ГМО в срок </w:t>
      </w:r>
      <w:r>
        <w:rPr>
          <w:b/>
          <w:color w:val="000000"/>
          <w:sz w:val="26"/>
          <w:szCs w:val="26"/>
          <w:lang w:eastAsia="ar-SA"/>
        </w:rPr>
        <w:t>до 12 октябр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2020 года</w:t>
      </w:r>
      <w:r>
        <w:rPr>
          <w:color w:val="000000"/>
          <w:sz w:val="26"/>
          <w:szCs w:val="26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3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Т.И.Ягодин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21.09.2020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123-а 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0-2021 учебном году</w:t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9 октября (п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ческая куль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2 октября (п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3 октября (в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Математи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4 октября (с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а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5 октября (ч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нглий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6 октября (п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ном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9 октября (п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 октября (в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Хим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1 октября (с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Биолог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2 октября (ч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ществозн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3 октября (п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еограф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6 октября (п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7 октября (в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8 октября (с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9 октября (ч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0 октября (п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 ноября (п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строном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 ноября (в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5 ноября (ч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6 ноября (пт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Французский/ Немецкий язык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11482"/>
        <w:rPr/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21.09.2020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123-а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7:00Z</dcterms:created>
  <dc:creator>Derect</dc:creator>
  <dc:description/>
  <cp:keywords/>
  <dc:language>en-US</dc:language>
  <cp:lastModifiedBy>Учетная запись Майкрософт</cp:lastModifiedBy>
  <cp:lastPrinted>2019-09-13T11:04:00Z</cp:lastPrinted>
  <dcterms:modified xsi:type="dcterms:W3CDTF">2020-10-23T05:27:00Z</dcterms:modified>
  <cp:revision>2</cp:revision>
  <dc:subject/>
  <dc:title> </dc:title>
</cp:coreProperties>
</file>