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635</wp:posOffset>
                </wp:positionV>
                <wp:extent cx="578485" cy="755650"/>
                <wp:effectExtent l="3810" t="2540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755640"/>
                          <a:chOff x="0" y="0"/>
                          <a:chExt cx="57852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5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1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09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9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06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16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37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7800"/>
                            <a:ext cx="4464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3720"/>
                            <a:ext cx="8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11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720"/>
                            <a:ext cx="102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2640"/>
                            <a:ext cx="73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1920"/>
                            <a:ext cx="7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6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69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69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9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9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5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7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496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7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14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8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8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0pt;width:45.55pt;height:59.5pt" coordorigin="4333,0" coordsize="911,1190">
                <v:shape id="shape_0" coordsize="20000,20000" path="m0,0l0,20000l20000,20000l20000,0l0,0xe" stroked="f" o:allowincell="f" style="position:absolute;left:4333;top:0;width:910;height:11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33;top:0;width:898;height:1177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24;top:1033;width:96;height:4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38;top:6;width:898;height:1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095;top:514;width:13;height:4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849;top:206;width:0;height:3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04;top:201;width:43;height:7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52;top:301;width:20;height:7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26;top:384;width:34;height:1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61;top:500;width:34;height:6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45;top:201;width:702;height:52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687;top:277;width: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52;top:242;width:13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45;top:563;width:5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04;top:201;width:17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884;top:242;width:16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32;top:382;width:115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097;top:566;width:50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49;top:381;width:11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571;top:492;width:418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572;top:332;width:451;height:4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572;top:332;width:451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701;top:378;width:14;height:11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701;top:378;width:1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40;top:574;width:213;height:3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032;top:836;width:0;height: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56;top:839;width:373;height:8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40;top:487;width:707;height:433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74,610" to="5147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32;top:610;width:115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56;top:839;width:3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40;top:487;width:631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674;top:561;width:469;height:32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69,769" to="496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674;top:561;width:469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20" w:after="0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right="-105" w:hanging="0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апреля 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/1-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 по  внедрению электронных дневников и  журналов успеваемости в образовательных учреждениях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 реализации распоряжения Правительства РФ от 17 декабря 2009 г. N 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Определить площадкой для общеобразовательных учреждений Арсеньевского городского округа для внедрения электронных журналов успеваемости и электронных дневников – централизованную систему контроля образования «Электронный дневник Приморского кра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 по организации работ по внедрению электронных дневников и журналов успеваемости в общеобразовательных учреждениях Арсеньевского городского округа (далее План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комендовать руководителям образовательных учреждений: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Организовать работу по внедрению электронных дневников и журналов успеваемости  в образовательных учреждениях в соответствии с Пла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 Обеспечить своевременное и качественное выполнение всех мероприятий Пл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 Организовать контроль  исполнения всех мероприятий План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Контроль  исполнения приказа возложить на главного специалиста Т.И. Ягодин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                                                     Н.П. Пух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 к приказ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2.04.2012 № 74/1-а</w:t>
      </w:r>
    </w:p>
    <w:p>
      <w:pPr>
        <w:pStyle w:val="Normal"/>
        <w:tabs>
          <w:tab w:val="clear" w:pos="708"/>
          <w:tab w:val="left" w:pos="5220" w:leader="none"/>
        </w:tabs>
        <w:ind w:left="54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4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hanging="0"/>
        <w:jc w:val="center"/>
        <w:rPr/>
      </w:pPr>
      <w:r>
        <w:rPr/>
        <w:t xml:space="preserve">План мероприятий  по внедрению журналов и электронных дневников успеваемости </w:t>
      </w:r>
    </w:p>
    <w:p>
      <w:pPr>
        <w:pStyle w:val="Style18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в образовательных учреждениях Арсеньевского городского округа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7"/>
        <w:gridCol w:w="412"/>
        <w:gridCol w:w="2484"/>
        <w:gridCol w:w="492"/>
        <w:gridCol w:w="2268"/>
        <w:gridCol w:w="137"/>
        <w:gridCol w:w="3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и 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ехнологическое сопровождение и консультирование  по внедрению электронных дневников и журналов успеваемост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Исаев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функционирование горячей ли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и консультирование  по внедрению электронных дневников и журналов успеваемост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Исаев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(совещаний) со  специалистами ОУ, ответственными за внедрение электронных дневников и журналов успеваемост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Исаев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совещаний, распространение положительн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о норматив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внедрение электронных дневников и журналов успеваемости в общеобразовательных учреждениях, имеющих статус юридического лица  (далее - ОУ), и в муниципальном органе управления образованием (далее – МОУО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 и специалисты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2 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изменений в действующих документах (локальных актах) и проекты новых документов (локальных нормативных актов) ОУ,  относящихся к использованию ЭКЖ, их обсуждение, согласование и принятие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 МОУО и 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 общеобразовательных учреждений на Интернет ресурсах выбранных программных продуктов электронных классных журналов (далее ЭКЖ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 МОУО и ОУ, ответственные за внед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дневников и журналов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2 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огинов и паролей всеми пользователями ЭКЖ и ЭД (администрация ОУ, классные руководители, учителя предметники, родители, уче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нформационного пространства общеобразовательного учреждения на школьном сайте для размещения информации предусмотренной Распоряжением Правительства России от 25 апреля 2011 г. № 729-р « 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: подлежащих включению в реестры государственных или муниципальных услуг и предоставляемых в электронной форме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МОУО и ОУ, ответственные за внедрение электронных дневников и журналов успеваемости, администраторы школьных сай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5.2012 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, открытый доступ родителей и учеников к 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заполнение педагогическими работникам информации   об успеваемости учащихся в ЭК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ответственные за внедрение электронных дневников и журналов успев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расписанию уро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 внедрением электронных дневников и журналов успеваемости в образовательный процесс  О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ОУ и специалисты МОУ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акты, отчё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тчетности по внедрению электронных дневников и  журналов успеваемост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ОУО и 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внедрению электронных дневников и  журналов успеваемости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над организацией работ по внедрению электронных дневников и журналов успеваемост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возможностей  централизованной системы контроля образования «Электронный дневник Приморского края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 ответственные за внед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дневников и журналов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 возможностях  централизованной системы контроля образования «Электронный дневник Примор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тановочного  обучающего семинара для  руководителей ОУ и ответственных за внедрение электронных дневников и журналов успеваемости при участии сотрудников компании Ланит Д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Ис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ённости с компанией Ланит Д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тановочного  обучающего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 всех общеобразовательных учреждений в централизованной системе контроля образования «Электронный дневник Приморского края» по адресу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evni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p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(Регистрация всех ОУ по схеме:  а) выбор среди сотрудников ОУ  ответственного за функционирование системы ЭКЖ – Администратора; б) заполнение заявки; в) получение активационного кода для школы г) непосредственно регистрац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исты МОУО и ОУ, ответственные за внед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дневников и журналов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8.2012 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огинов и паролей всеми пользователями ЭКЖ и ЭД (администрация ОУ, классные руководители, учителя предметники, родители, уче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каждом ОУ семинаров по  использованию  централизованной системы контроля образования «Электронный дневник Приморского края» (отдельные семинары для учителей, родителей, детей) силами Администратора  и руководства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2 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каждом ОУ семинаров по  использованию   централизованной системы контроля образования «Электронный дневник Приморского края» (отдельные семинары для учителей, родителей, детей) силами администратора  и руководства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истемы всеми категориями пользователей и полноценное ее использ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истемы всеми категориями пользователей и полноценное ее использ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Lucida Grande" w:hAnsi="Lucida Grande" w:eastAsia="Times New Roman" w:cs="Lucida Grande"/>
      <w:color w:val="000000"/>
      <w:sz w:val="22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i.shkola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18:00Z</dcterms:created>
  <dc:creator>OEM</dc:creator>
  <dc:description/>
  <cp:keywords/>
  <dc:language>en-US</dc:language>
  <cp:lastModifiedBy>Елена</cp:lastModifiedBy>
  <cp:lastPrinted>2012-05-14T16:42:00Z</cp:lastPrinted>
  <dcterms:modified xsi:type="dcterms:W3CDTF">2014-02-28T01:25:00Z</dcterms:modified>
  <cp:revision>11</cp:revision>
  <dc:subject/>
  <dc:title> </dc:title>
</cp:coreProperties>
</file>