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Лицей № 9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6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6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72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721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787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787 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64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17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023 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023 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 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Лицей №9                                                                      Т.Г.Ковалев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4:00Z</dcterms:modified>
  <cp:revision>144</cp:revision>
  <dc:subject/>
  <dc:title>УТВЕРЖДАЮ</dc:title>
</cp:coreProperties>
</file>