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м образовательным бюджетным учреждением дополнительного образования «Станция юных натуралистов» Арсеньевского 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sz w:val="20"/>
        </w:rPr>
        <w:t>(наименование и тип муниципального учреждения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126"/>
        <w:gridCol w:w="1843"/>
        <w:gridCol w:w="1985"/>
        <w:gridCol w:w="18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ричин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от запланированных зна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/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личие акта приемки учреждений надзор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частие воспитанников в творческих конкурсах, выставках, фестивалях различных уровней – не менее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личие воспитанников, занявших призовые места в творческих конкурсах, выставках, фестивалях разных уровней – не мен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направлений деятельности, реализуемых в учреждении – не мен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1-ДО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(содержание) муниципальной услуги (в натуральных показателях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1-Д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орматив затрат на 1 получател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Затраты на содерж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6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6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Затраты на оказа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 680 0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 680 0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ъем финансового обеспечения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 976 2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 976 2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ступление средств из бюджета городского округа (субсид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6 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 976 2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ступление средств из краевого и федерального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статок неиспользованной субсидии на конец отчетного года из средств город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МОБУ ДО «ЦВР»                                                                            И.Г.  Серенко </w:t>
      </w:r>
    </w:p>
    <w:sectPr>
      <w:type w:val="nextPage"/>
      <w:pgSz w:orient="landscape" w:w="16838" w:h="11906"/>
      <w:pgMar w:left="1134" w:right="851" w:gutter="0" w:header="0" w:top="426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7:00Z</dcterms:created>
  <dc:creator>OEM</dc:creator>
  <dc:description/>
  <cp:keywords/>
  <dc:language>en-US</dc:language>
  <cp:lastModifiedBy>comp</cp:lastModifiedBy>
  <cp:lastPrinted>2014-01-13T10:11:00Z</cp:lastPrinted>
  <dcterms:modified xsi:type="dcterms:W3CDTF">2014-02-28T04:16:00Z</dcterms:modified>
  <cp:revision>152</cp:revision>
  <dc:subject/>
  <dc:title>УТВЕРЖДАЮ</dc:title>
</cp:coreProperties>
</file>