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разовательным бюджетным учреждением дополнительного образования «Станция юных техников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оспитанников в творческих конкурсах, выставках, фестивалях различных уровней – не мене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воспитанников, занявших призовые места в творческих конкурсах, выставках, фестивалях разных уровней – 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аправлений деятельности, реализуемых в учреждении – 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1-Д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1-Д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51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5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4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47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823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БУ  ЦВР                                                                      И.Г.Серенко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07:00Z</dcterms:modified>
  <cp:revision>153</cp:revision>
  <dc:subject/>
  <dc:title>УТВЕРЖДАЮ</dc:title>
</cp:coreProperties>
</file>