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разовательным бюджетным учреждением «Учебно-методический центр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ервую,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руководителей образовательных учреждений, прошедших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курсовую 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хват учащихся предпрофильной подготовкой и профильным об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хват учреждений мониторинговыми исслед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9 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БУ УМЦ                                                                                 Е.П.Уточина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3:34:00Z</dcterms:modified>
  <cp:revision>151</cp:revision>
  <dc:subject/>
  <dc:title>УТВЕРЖДАЮ</dc:title>
</cp:coreProperties>
</file>