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разовательным бюджетным учреждением дополнительного образования «Центр внешкольной работы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оспитанников в творческих конкурсах, выставках, фестивалях различных уровней – не мен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воспитанников, занявших призовые места в творческих конкурсах, выставках, фестивалях разных уровней – 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аправлений деятельности, реализуемых в учреждении – 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1-Д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218 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241 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 203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 226 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 178 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4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ЦВР                                                                                И.Г.Серенко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3:52:00Z</dcterms:modified>
  <cp:revision>147</cp:revision>
  <dc:subject/>
  <dc:title>УТВЕРЖДАЮ</dc:title>
</cp:coreProperties>
</file>