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8"/>
          <w:szCs w:val="28"/>
          <w:u w:val="single"/>
        </w:rPr>
        <w:t>Муниципальным общеобразовательным бюджетным учреждением «Гимназия № 7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</w:rPr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 199 0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 199 0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 139 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 139 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7 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205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32 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 932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БУ Гимназия №7                                                  Ю.А.  Тулупова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4:14:00Z</dcterms:modified>
  <cp:revision>144</cp:revision>
  <dc:subject/>
  <dc:title>УТВЕРЖДАЮ</dc:title>
</cp:coreProperties>
</file>