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м общеобразовательным бюджетным учреждением «Средняя общеобразовательная школа № 1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126"/>
        <w:gridCol w:w="1843"/>
        <w:gridCol w:w="1985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полняемость классов в учреждении (N)  не менее 25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6"/>
              </w:rPr>
            </w:pPr>
            <w:r>
              <w:rPr>
                <w:szCs w:val="26"/>
              </w:rPr>
              <w:t>Количество учебных часов в соответствии с Базисным учебным планом, утвержденным приказом  Министерства образования Российской            Федерации от 09 мая 2004 года №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right="-15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60" w:right="-15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медицинских кабинетов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кабинетов информатики, имеющих 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еников на 1 учителя – не менее 15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Едином государственном экзамене  –  не менее 95 % выпускников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Государственной итоговой аттестации учеников 9-х классов – не менее 95 % выпускников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 среднем (полном) общем образовании – не менее 90 % выпускников 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б основном общем образовании – не менее 90 % выпускников 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содержание) муниципальной услуги (в натуральных показате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орматив затрат на 1 получател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288 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оказ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 920 </w:t>
            </w:r>
            <w:r>
              <w:rPr>
                <w:sz w:val="24"/>
                <w:szCs w:val="24"/>
              </w:rPr>
              <w:t>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 920 </w:t>
            </w:r>
            <w:r>
              <w:rPr>
                <w:sz w:val="24"/>
                <w:szCs w:val="24"/>
              </w:rPr>
              <w:t>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 209 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 209 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бюджета городского округа (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266 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215 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краевого и федераль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942 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942 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таток неиспользованной субсидии на конец отчетного года из средств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 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ОБУ СОШ №1                                                            М.В.Захарящева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7:00Z</dcterms:created>
  <dc:creator>OEM</dc:creator>
  <dc:description/>
  <cp:keywords/>
  <dc:language>en-US</dc:language>
  <cp:lastModifiedBy>comp</cp:lastModifiedBy>
  <cp:lastPrinted>2014-01-13T10:11:00Z</cp:lastPrinted>
  <dcterms:modified xsi:type="dcterms:W3CDTF">2014-02-28T04:08:00Z</dcterms:modified>
  <cp:revision>142</cp:revision>
  <dc:subject/>
  <dc:title>УТВЕРЖДАЮ</dc:title>
</cp:coreProperties>
</file>