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4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 679 5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 679 5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 309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 309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73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758 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435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435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 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И.о.директора МОБУ СОШ № 4                                                                          О.С. Коханова 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0:00Z</dcterms:modified>
  <cp:revision>142</cp:revision>
  <dc:subject/>
  <dc:title>УТВЕРЖДАЮ</dc:title>
</cp:coreProperties>
</file>