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м общеобразовательным бюджетным учреждением «Средняя общеобразовательная школа № 5»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sz w:val="20"/>
        </w:rPr>
        <w:t>(наименование и тип муниципального учреждения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126"/>
        <w:gridCol w:w="1843"/>
        <w:gridCol w:w="1985"/>
        <w:gridCol w:w="18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запланированных 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полняемость классов в учреждении (N)  не менее 25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ОШ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Cs w:val="26"/>
              </w:rPr>
            </w:pPr>
            <w:r>
              <w:rPr>
                <w:szCs w:val="26"/>
              </w:rPr>
              <w:t>Количество учебных часов в соответствии с Базисным учебным планом, утвержденным приказом  Министерства образования Российской            Федерации от 09 мая 2004 года №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right="-15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76" w:right="-152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60" w:right="-152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ланы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акта приемки учреждений надзор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медицинских кабинетов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оля кабинетов информатики, имеющих  выход в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учеников на 1 учителя – не менее 15 уч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ОШ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частие в Едином государственном экзамене  –  не менее 95 % выпускников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частие в Государственной итоговой аттестации учеников 9-х классов – не менее 95 % выпускников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аттестатов о среднем (полном) общем образовании – не менее 90 % выпускников 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аттестатов об основном общем образовании – не менее 90 % выпускников 9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содержание) муниципальной услуги (в натуральных показателях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ОШ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орматив затрат на 1 получател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траты на 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траты на оказа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 106 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 106 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ъем финансового обеспечения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 368 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 368 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упление средств из бюджета городского округа (субсид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249 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197 7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упление средств из краевого и федерального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 118 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 118 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статок неиспользованной субсидии на конец отчетного года из средств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 8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статок неиспользованной субсидии на конец отчетного года из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ОБУ СОШ №5                                                             Н.В.   Алексахина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426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7:00Z</dcterms:created>
  <dc:creator>OEM</dc:creator>
  <dc:description/>
  <cp:keywords/>
  <dc:language>en-US</dc:language>
  <cp:lastModifiedBy>comp</cp:lastModifiedBy>
  <cp:lastPrinted>2014-01-13T10:11:00Z</cp:lastPrinted>
  <dcterms:modified xsi:type="dcterms:W3CDTF">2014-02-28T04:11:00Z</dcterms:modified>
  <cp:revision>143</cp:revision>
  <dc:subject/>
  <dc:title>УТВЕРЖДАЮ</dc:title>
</cp:coreProperties>
</file>