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Основная общеобразовательная школа № 6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400"/>
        <w:gridCol w:w="2618"/>
        <w:gridCol w:w="16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Территориальная отдаленность от центра города, количество детей школьного возраста микрорайона   меньше чем потребность общеобразовательного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 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 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55 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 655 3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991 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 991 1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9 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274 8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2 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42 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 3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БУ ООШ №6                                                                Н.В. Борзак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1:00Z</dcterms:modified>
  <cp:revision>145</cp:revision>
  <dc:subject/>
  <dc:title>УТВЕРЖДАЮ</dc:title>
</cp:coreProperties>
</file>