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щеобразовательным бюджетным учреждением «Средняя общеобразовательная школа № 8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9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283 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283 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952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952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122 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58 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830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830 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 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Директор МОБУ СОШ №8                                              Т.А.Рындина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3:32:00Z</dcterms:modified>
  <cp:revision>142</cp:revision>
  <dc:subject/>
  <dc:title>УТВЕРЖДАЮ</dc:title>
</cp:coreProperties>
</file>