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сеньевского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236" w:hanging="0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 xml:space="preserve">29.02.2016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300/1-05</w:t>
      </w:r>
      <w:r>
        <w:rPr>
          <w:sz w:val="28"/>
          <w:szCs w:val="28"/>
        </w:rPr>
        <w:t>_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образования Арсеньевского городского округа» на 2015-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right="100" w:firstLine="708"/>
        <w:jc w:val="both"/>
        <w:rPr/>
      </w:pPr>
      <w:r>
        <w:rPr>
          <w:sz w:val="28"/>
          <w:szCs w:val="28"/>
        </w:rPr>
        <w:t xml:space="preserve">По результатам 2015 года общий объем финансирования муниципальной программы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ая программа «Развитие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сеньевского городского округа» на 2015-2020 годы  </w:t>
      </w:r>
      <w:r>
        <w:rPr>
          <w:sz w:val="28"/>
          <w:szCs w:val="28"/>
        </w:rPr>
        <w:t xml:space="preserve">(далее - Программа) </w:t>
      </w:r>
      <w:r>
        <w:rPr>
          <w:bCs/>
          <w:color w:val="000000"/>
          <w:sz w:val="28"/>
          <w:szCs w:val="28"/>
        </w:rPr>
        <w:t xml:space="preserve">503 </w:t>
      </w:r>
      <w:r>
        <w:rPr>
          <w:sz w:val="28"/>
          <w:szCs w:val="28"/>
        </w:rPr>
        <w:t xml:space="preserve">млн. </w:t>
      </w:r>
      <w:r>
        <w:rPr>
          <w:bCs/>
          <w:color w:val="000000"/>
          <w:sz w:val="28"/>
          <w:szCs w:val="28"/>
        </w:rPr>
        <w:t>776,457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21"/>
        <w:spacing w:lineRule="auto" w:line="360" w:before="0" w:after="0"/>
        <w:ind w:right="100" w:firstLine="708"/>
        <w:jc w:val="both"/>
        <w:rPr/>
      </w:pPr>
      <w:r>
        <w:rPr>
          <w:sz w:val="28"/>
          <w:szCs w:val="28"/>
        </w:rPr>
        <w:t xml:space="preserve">- за счет средств местного бюджета - </w:t>
      </w:r>
      <w:r>
        <w:rPr>
          <w:bCs/>
          <w:color w:val="000000"/>
          <w:sz w:val="28"/>
          <w:szCs w:val="28"/>
        </w:rPr>
        <w:t>157 млн. 252,6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21"/>
        <w:spacing w:lineRule="auto" w:line="360" w:before="0" w:after="0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бюджета Приморского края – 346 млн. </w:t>
      </w:r>
      <w:r>
        <w:rPr>
          <w:bCs/>
          <w:color w:val="000000"/>
          <w:sz w:val="28"/>
          <w:szCs w:val="28"/>
        </w:rPr>
        <w:t>523,857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исполнение программы составило 90,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грамма Муниципальная программа «Развитие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ьевского городского округа» на 2015-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оит из 3 Подпрограмм и 5 отдельных мероприятий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дошкольного образования Арсеньевского городского округ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щего образования Арсеньевского городского округа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дополнительного образования, отдыха, оздоровления и занятости детей и подростков Арсень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мероприятия:</w:t>
      </w:r>
    </w:p>
    <w:p>
      <w:pPr>
        <w:pStyle w:val="Normal"/>
        <w:numPr>
          <w:ilvl w:val="0"/>
          <w:numId w:val="2"/>
        </w:numPr>
        <w:spacing w:lineRule="auto" w:line="360" w:before="88" w:after="88"/>
        <w:ind w:left="0" w:firstLine="709"/>
        <w:jc w:val="both"/>
        <w:rPr/>
      </w:pPr>
      <w:r>
        <w:rPr>
          <w:sz w:val="28"/>
          <w:szCs w:val="28"/>
        </w:rPr>
        <w:t>Финансовое обеспечение деятельности отраслевого функционального органа администрации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8" w:after="88"/>
        <w:ind w:left="0" w:firstLine="709"/>
        <w:jc w:val="both"/>
        <w:rPr/>
      </w:pPr>
      <w:r>
        <w:rPr>
          <w:sz w:val="28"/>
          <w:szCs w:val="28"/>
        </w:rPr>
        <w:t>Финансовое обеспечение деятельности казен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ConsPlusCell"/>
        <w:numPr>
          <w:ilvl w:val="0"/>
          <w:numId w:val="2"/>
        </w:numPr>
        <w:spacing w:lineRule="auto" w:line="360"/>
        <w:ind w:left="0" w:right="-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;</w:t>
      </w:r>
    </w:p>
    <w:p>
      <w:pPr>
        <w:pStyle w:val="ConsPlusCell"/>
        <w:numPr>
          <w:ilvl w:val="0"/>
          <w:numId w:val="2"/>
        </w:numPr>
        <w:suppressAutoHyphens w:val="false"/>
        <w:spacing w:lineRule="auto" w:line="360"/>
        <w:ind w:left="0" w:right="-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 МОБУ «УМЦ» за исключением субсидий на финансовое обеспечение муниципального задания на оказание муниципальных услуг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Программно-техническое обслуживание доступа к сети Интернет муниципальных общеобразовательных учреждений, включая оплату траф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</w:t>
      </w:r>
      <w:r>
        <w:rPr>
          <w:color w:val="000000"/>
          <w:sz w:val="28"/>
          <w:szCs w:val="28"/>
        </w:rPr>
        <w:t xml:space="preserve">«Развитие системы дошкольного образования Арсеньевского городского округа»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слуги по предоставлению дошкольного образования в образовательных организациях городского округа оказаны 3 134 воспитанник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о обучение специалистов по охране труда и противопожарной безопасности (далее – ОТ и ППБ)  - 51 и 16 человек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изведен монтаж видеонаблюдения в МДОБУ № 2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 текущий ремонт системы отопления МДОБУ № 9,13,20,30,31,3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изведен текущий ремонт систем водоснабжения и канализации в МДОБУ № 2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азработана ПСД на реконструкцию групповых помещений в МДОБУ № 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о всех дошкольных образовательных учреждениях произведено обслуживание теплосчетч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изведен текущий ремонт кровли в МДОБУ № 13,3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о оборудование для групповых помещений в количестве 9 един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Развитие системы общего образования Арсеньевского городского округа»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слуги по предоставлению общедоступного и бесплатного дошкольного, общего образования в общеобразовательных учреждениях городского округа предоставлены 5 620 ученик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 2 265 обучающихся в младших классах (1-4 включительно) обеспечены бесплатны питание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ля проведения государственной итоговой аттестации приобретено 16 принтеров;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приобретена электропечь для пищеблока МОБУ «ООШ № 6» и тестомес для МОБУ «Лицей № 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установлена система видеонаблюдения в МОБУ «СОШ № 4,5,8», МОБУ «ООШ № 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о обучение специалистов по ОТ и ППБ  - 20 и 10 человек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а спецоценка условий труда на 70 рабочих местах во всех общеобразовательных учрежд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становлено ограждение территорий МОБУ СОШ № 3, 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строительные материалы для всех школ (известь, краска, цемен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еден капитальный ремонт спортивного зала и ремонт цоколя центральной стены МОБУ СОШ №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ремонт ученических туалетов МОБУ СОШ № 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государственная итоговая аттест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 молодой специалист получил единовременную денежную выплату (подъемные), проведен городской конкурс "Педагог года", проведена Августовская конферен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ы мероприятия для детей и молодежи: Всероссийская Олимпиада школьников, городской музыкальный спектакль "Урок истории", городская научно-практическая конференция "Ступени к успеху", городской конкурс учебных проектов Intel "Обучение для будущего", городской конкурс "Уроки лидерства или хочу быть предпринимателем, городской творческий проект "Фестиваль талантов "Достань свою звезду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городской конкурс "Российской армии будущий солдат", проведены городская военно-спортивная игра "Зарница", городская спартакиада в рамках Президентских спортивных игр, соревнования "Школа безопасности", городская эстафета молодежи допризывного возраста, фестиваль школьных спортивных клубов. Бюджетные назначения исполнены не в полном объеме в связи с направлением на эти цели собственных средств учреждений в декабр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ализации Подпрограммы «Развитие системы дополнительного образования, отдыха, оздоровления и занятости детей и подростков Арсеньевского городского округа»:</w:t>
      </w:r>
    </w:p>
    <w:p>
      <w:pPr>
        <w:pStyle w:val="Normal"/>
        <w:spacing w:lineRule="auto" w:line="360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редоставлению дополнительного образования детям оказаны 3 649 воспитанникам;</w:t>
      </w:r>
    </w:p>
    <w:p>
      <w:pPr>
        <w:pStyle w:val="Normal"/>
        <w:spacing w:lineRule="auto" w:line="36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устроено 270 подросток в возрасте от 14 до 18 лет.</w:t>
      </w:r>
    </w:p>
    <w:p>
      <w:pPr>
        <w:pStyle w:val="Normal"/>
        <w:spacing w:lineRule="auto" w:line="36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оздоровление 2 799  детей в оздоровительных лагерях с дневным пребыванием;</w:t>
      </w:r>
    </w:p>
    <w:p>
      <w:pPr>
        <w:pStyle w:val="Normal"/>
        <w:spacing w:lineRule="auto" w:line="360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организовано оздоровление 1653 детей в профильных лагер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и оценке эффективност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Муниципальной целевой программы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sz w:val="28"/>
          <w:szCs w:val="28"/>
        </w:rPr>
        <w:t xml:space="preserve">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целевых индик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8"/>
          <w:szCs w:val="28"/>
        </w:rPr>
        <w:t>Программа</w:t>
      </w:r>
      <w:r>
        <w:rPr>
          <w:b/>
          <w:color w:val="000000"/>
        </w:rPr>
        <w:t xml:space="preserve"> «</w:t>
      </w:r>
      <w:r>
        <w:rPr>
          <w:b/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701"/>
        <w:gridCol w:w="1417"/>
        <w:gridCol w:w="1786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9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образования Арсеньевского городского округа» на 2015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имеющих акт приемки учреждений без замечаний надзорных орга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соответствующих требованиям Национальной образовательной инициативы «Наша новая школа», в общем количестве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истемы образования городского округа в рейтинге муниципальных образований Приморского края по результатам государственной (итоговой) аттес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не получивших аттестат об общем образовании, в общем количестве выпускников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ГЭ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частвующих в конкурсах, олимпиадах различного уровня, в общем количестве учащихся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системы образования, прошедших подготовку по федеральным  государственным образовательным стандартам, в общем количестве педагогических работников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специалистов, привлеченных в муниципальные образовательны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состоящих на профилактическом учете, в общем количестве обучающихся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Доля детей и подростков, охваченных всеми формами отдыха и оздоровления, от общего числа детей в возрасте от 7 до 17 л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имеющих доступ к сети Интернет, в общем числе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целевых индикаторов 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</w:tr>
      <w:tr>
        <w:trPr>
          <w:trHeight w:val="240" w:hRule="atLeast"/>
          <w:cantSplit w:val="true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Развитие системы дошкольного образования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в городском окру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76"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дошкольных образовательных учреждений, соответствующих требованиям санитарно-эпидемиологических правил и нормативов, 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дошкольных учреждений,  имеющих кровельное покрытие без повреждений, </w:t>
            </w:r>
            <w:r>
              <w:rPr>
                <w:rFonts w:eastAsia="Calibri"/>
                <w:sz w:val="26"/>
                <w:szCs w:val="26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дошкольных учреждений, имеющих фасады, соответствующие техническим требованиям, </w:t>
            </w:r>
            <w:r>
              <w:rPr>
                <w:rFonts w:eastAsia="Calibri"/>
                <w:sz w:val="26"/>
                <w:szCs w:val="26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дошкольных учреждений, функционирующих без аварийных ситуаций, </w:t>
            </w:r>
            <w:r>
              <w:rPr>
                <w:rFonts w:eastAsia="Calibri"/>
                <w:sz w:val="26"/>
                <w:szCs w:val="26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зданий дошкольных учреждений, оборудованных пластиковыми оконными и обновленными дверными блоками, </w:t>
            </w:r>
            <w:r>
              <w:rPr>
                <w:rFonts w:eastAsia="Calibri"/>
                <w:sz w:val="26"/>
                <w:szCs w:val="26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дошкольных учреждений, в которых выполнены мероприятия по антитеррористической защищенности, </w:t>
            </w:r>
            <w:r>
              <w:rPr>
                <w:rFonts w:eastAsia="Calibri"/>
                <w:sz w:val="28"/>
                <w:szCs w:val="28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дошкольных учреждений, в которых выполнены мероприятия по охране труда, </w:t>
            </w:r>
            <w:r>
              <w:rPr>
                <w:rFonts w:eastAsia="Calibri"/>
                <w:sz w:val="28"/>
                <w:szCs w:val="28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целевых индикаторов Под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</w:tr>
      <w:tr>
        <w:trPr>
          <w:trHeight w:val="240" w:hRule="atLeast"/>
          <w:cantSplit w:val="true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Развитие системы общего образования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щеобразовательных учреждений, соответствующих современным требованиям, в общем количестве общеобразовательных учреждений городского округ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щеобразовательных учреждений, функционирующих без аварийных ситуаций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ля учащихся, обеспеченных бесплатными учебниками, в общей численности учащихся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ля общеобразовательных учреждений, имеющих благоустроенную территорию, </w:t>
            </w:r>
            <w:r>
              <w:rPr>
                <w:rFonts w:eastAsia="Calibri"/>
                <w:sz w:val="26"/>
                <w:szCs w:val="26"/>
              </w:rPr>
              <w:t>в общем количестве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системы образования городского округа в рейтинге Приморского края по результатам государственной итоговой аттес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9"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учащихся, не получивших аттестат об общем образовании, в общей численности выпускников общеобразовательных учрежд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 балл ЕГЭ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усскому языку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5" w:right="-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чество обученности учащихся общеобразовательных учрежд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певаемость учащихся во всех общеобразовательных учрежден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учащихся, участвующих в конкурсах, олимпиадах различного уровня,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 общей численности учащихс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едагогических инициатив, технологий, участников конкурсов различного уров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</w:t>
            </w:r>
          </w:p>
          <w:p>
            <w:pPr>
              <w:pStyle w:val="Normal"/>
              <w:ind w:left="-108" w:right="-1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системы образования, прошедших подготовку по федеральным  государственным образовательным стандартам, в общей численности педагогических работников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8</w:t>
            </w:r>
          </w:p>
        </w:tc>
      </w:tr>
      <w:tr>
        <w:trPr>
          <w:trHeight w:val="59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пециалистов, привлеченных в общеобразовательные учреждения городск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общеобразовательных учреждений, обучающихся по ФГОС, бесплатными учебни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ающихся в младших классах (1-4 включительно) бесплатным пита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 w:val="28"/>
                <w:szCs w:val="28"/>
              </w:rPr>
              <w:t xml:space="preserve"> общем количестве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целевых индикаторов Под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</w:tr>
      <w:tr>
        <w:trPr>
          <w:trHeight w:val="240" w:hRule="atLeast"/>
          <w:cantSplit w:val="true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учреждений имеющих акт приемки учреждений без замечаний надзорных органов, в общем количестве учреждений дополните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состоящих на профилактическом учете, в общем количестве обучающихся общеобразовательных учрежд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ля детей, принявших участие в спортивно-оздоровительных мероприятиях, в общей численности учащихся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, участвующих в мероприятиях гражданско-патриотической направленности,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общей численности учащихся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ля детей и подростков, охваченных всеми формами отдыха, оздоровления и занятости, от общего числа детей городского округа в возрасте от 7 до 1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ля учреждений, участвующих  в летней оздоровительной кампании, имеющих выкошенную территорию, в общей численности учреждений, участвующих  в летней оздоровительной камп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личество обращений </w:t>
            </w:r>
            <w:r>
              <w:rPr>
                <w:color w:val="000000"/>
                <w:sz w:val="28"/>
                <w:szCs w:val="28"/>
              </w:rPr>
              <w:t xml:space="preserve"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ind w:left="-4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менее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трудоустроенных несовершенно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ля сотрудников лагерей  с дневным пребыванием, прошедших вакцинацию против клещевого энцефалита, в общей численности сотрудников лагер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целевых индикаторов Под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и оценке эффективност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Муниципальной целевой программы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sz w:val="28"/>
          <w:szCs w:val="28"/>
        </w:rPr>
        <w:t xml:space="preserve">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 достигнутых значений целевых индик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8"/>
          <w:szCs w:val="28"/>
        </w:rPr>
        <w:t>Программа</w:t>
      </w:r>
      <w:r>
        <w:rPr>
          <w:b/>
          <w:color w:val="000000"/>
        </w:rPr>
        <w:t xml:space="preserve"> «</w:t>
      </w:r>
      <w:r>
        <w:rPr>
          <w:b/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</w:t>
      </w:r>
      <w:r>
        <w:rPr/>
        <w:t xml:space="preserve"> год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935"/>
        <w:gridCol w:w="235"/>
        <w:gridCol w:w="993"/>
        <w:gridCol w:w="1559"/>
        <w:gridCol w:w="1405"/>
        <w:gridCol w:w="1418"/>
      </w:tblGrid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бразования Арсеньевского городского округа» на 2015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имеющих акт приемки учреждений без замечаний надзорных орган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ля общеобразова-тельных учреждений, соответствующих требованиям Национальной образовательной инициативы «Наша новая школа», в общем количестве общеобразова-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системы образования городского округа в рейтинге муниципальных образований Приморского края по результатам государственной (итоговой) аттест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ниже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учащихся, не получивших аттестат об общем образовании, в общем количестве выпускников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%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 балл ЕГЭ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усскому язык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матик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ниже 42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учащихся, участвующих в конкурсах, олимпиадах различного уровня, в общем количестве учащихся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системы образования, прошедших подготовку по федеральным  государственным образовательным стандартам, в общем количестве педагогических работников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специалистов, привлеченных в муниципальные образовательные организ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0,3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состоящих на профилактическом учете, в общем количестве обучающихся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Доля детей и подростков, охваченных всеми формами отдыха и оздоровления, от общего числа детей в возрасте от 7 до 17 лет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имеющих доступ к сети Интернет, в общем числе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Развитие системы дошкольного образования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в городском округ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76"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5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дошкольных образовательных учреждений, соответствующих требованиям санитарно-эпидемиологических правил и нормативов, 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дошкольных учреждений,  имеющих кровельное покрытие без повреждений, </w:t>
            </w:r>
            <w:r>
              <w:rPr>
                <w:rFonts w:eastAsia="Calibri"/>
                <w:sz w:val="26"/>
                <w:szCs w:val="26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дошкольных учреждений, имеющих фасады, соответствующие техническим требованиям, </w:t>
            </w:r>
            <w:r>
              <w:rPr>
                <w:rFonts w:eastAsia="Calibri"/>
                <w:sz w:val="27"/>
                <w:szCs w:val="27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дошкольных учреждений, функционирующих без аварийных ситуаций, </w:t>
            </w:r>
            <w:r>
              <w:rPr>
                <w:rFonts w:eastAsia="Calibri"/>
                <w:sz w:val="27"/>
                <w:szCs w:val="27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зданий дошкольных учреждений, оборудованных пластиковыми оконными и обновленными дверными блоками, </w:t>
            </w:r>
            <w:r>
              <w:rPr>
                <w:rFonts w:eastAsia="Calibri"/>
                <w:sz w:val="27"/>
                <w:szCs w:val="27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8,8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дошкольных учреждений, в которых выполнены мероприятия по антитеррористической защищенности, </w:t>
            </w:r>
            <w:r>
              <w:rPr>
                <w:rFonts w:eastAsia="Calibri"/>
                <w:sz w:val="27"/>
                <w:szCs w:val="27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дошкольных учреждений, в которых выполнены мероприятия по охране труда, </w:t>
            </w:r>
            <w:r>
              <w:rPr>
                <w:rFonts w:eastAsia="Calibri"/>
                <w:sz w:val="27"/>
                <w:szCs w:val="27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Развитие системы общего образования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щеобразовательных учреждений, соответствующих современным требованиям, в общем количестве общеобразовательных учреждений городского округ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щеобразовательных учреждений, функционирующих без аварийных ситуаци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бщем количестве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учащихся, обеспеченных бесплатными учебниками, в общей численности учащихся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Доля общеобразовательных учреждений, имеющих благоустроенную территорию, </w:t>
            </w:r>
            <w:r>
              <w:rPr>
                <w:rFonts w:eastAsia="Calibri"/>
                <w:sz w:val="27"/>
                <w:szCs w:val="27"/>
              </w:rPr>
              <w:t>в общем количестве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7"/>
                <w:szCs w:val="27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о системы образования городского округа в рейтинге Приморского края по результатам государственной итоговой аттест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9"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9"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0"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ниже 5 места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учащихся, не получивших аттестат об общем образовании, в общей численности выпускников общеобразовательных учрежден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3%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ний балл ЕГЭ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 русскому языку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л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70" w:right="-7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70" w:right="-7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70" w:right="-7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70" w:right="-7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 ниже 59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ниже 42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5" w:right="-1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ачество обученности учащихся общеобразовательных учрежден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ниже 45%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певаемость учащихся во всех общеобразовательных учреждения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ниже 99%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учащихся, участвующих в конкурсах, олимпиадах различного уровня, </w:t>
            </w:r>
            <w:r>
              <w:rPr>
                <w:color w:val="000000"/>
                <w:sz w:val="27"/>
                <w:szCs w:val="27"/>
                <w:lang w:eastAsia="en-US"/>
              </w:rPr>
              <w:t xml:space="preserve">в общей численности учащихс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6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едагогических инициатив, технологий, участников конкурсов различного уровн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99" w:right="-108" w:first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</w:t>
            </w:r>
          </w:p>
          <w:p>
            <w:pPr>
              <w:pStyle w:val="Normal"/>
              <w:ind w:left="-108" w:right="-169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едагогических работников системы образования, прошедших подготовку по феде-ральным  государственным образовательным стандартам, в общей численности педагогических работников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Количество молодых специалистов, привле-ченных в общеобразова-тельные учреждения городского округ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28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1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учащихся общеобразовательных учреждений, обучающихся по ФГОС, бесплатными учебника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обучающихся в младших классах (1-4 включительно) бесплатным пит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 w:val="27"/>
                <w:szCs w:val="27"/>
              </w:rPr>
              <w:t xml:space="preserve"> общем количестве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е менее 5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учреждений имеющих акт приемки учреждений без замечаний надзорных органов, в общем количестве учреждений дополнительного образ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детей, состоящих на профилактическом учете, в общем количестве обучающихся общеобразовательных учрежден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Доля детей, принявших участие в спортивно-оздоровительных мероприятиях, в общей численности учащихся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34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85%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, участвующих в мероприятиях гражданско-патриотической направленности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общей численности учащихся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ля детей и подростков, охваченных всеми формами отдыха, оздоровления и занятости, от общего числа детей городского округа в возрасте от 7 до 17 л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102,6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Доля учреждений, участвующих  в летней оздоровительной кампании, имеющих выкошенную территорию, в общей численности учреждений, участвующих  в летней оздоровительной кампан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 xml:space="preserve">Количество обращений </w:t>
            </w:r>
            <w:r>
              <w:rPr>
                <w:color w:val="000000"/>
                <w:sz w:val="27"/>
                <w:szCs w:val="27"/>
              </w:rPr>
              <w:t xml:space="preserve"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не менее 18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несовершенно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менее 2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Доля сотрудников лагерей  с дневным пребыванием, прошедших вакцинацию против клещевого энцефалита, в общей численности сотрудников лагер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е менее 50</w:t>
            </w:r>
          </w:p>
        </w:tc>
      </w:tr>
    </w:tbl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и оценке эффективност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Муниципальной целевой программы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sz w:val="28"/>
          <w:szCs w:val="28"/>
        </w:rPr>
        <w:t xml:space="preserve"> за 2015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8"/>
          <w:szCs w:val="28"/>
        </w:rPr>
        <w:t>Программа</w:t>
      </w:r>
      <w:r>
        <w:rPr>
          <w:b/>
          <w:color w:val="000000"/>
        </w:rPr>
        <w:t xml:space="preserve"> «</w:t>
      </w:r>
      <w:r>
        <w:rPr>
          <w:b/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970"/>
        <w:gridCol w:w="2839"/>
      </w:tblGrid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  </w:t>
              <w:br/>
              <w:t>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  </w:t>
              <w:br/>
              <w:t>оцен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возросла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112,8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ая реализация программы целесообраз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08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43:00Z</dcterms:created>
  <dc:creator>OEM</dc:creator>
  <dc:description/>
  <cp:keywords/>
  <dc:language>en-US</dc:language>
  <cp:lastModifiedBy>Станислава</cp:lastModifiedBy>
  <cp:lastPrinted>2016-01-26T15:22:00Z</cp:lastPrinted>
  <dcterms:modified xsi:type="dcterms:W3CDTF">2016-03-21T07:06:00Z</dcterms:modified>
  <cp:revision>50</cp:revision>
  <dc:subject/>
  <dc:title>Приложение 2</dc:title>
</cp:coreProperties>
</file>