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иморского кра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енсации родителям (законным представителям) части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плату стоимости путевки, приобретенной в организациях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или) у индивидуальных предпринимателей, оказыва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 по организации отдыха и оздоровления дет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морском крае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стоящий Порядок определяет правил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, финансовое обеспечение выплаты которой осуществляется за счет субвенции на организацию и обеспечение оздоровления и отдыха детей Приморского края, за исключением организации отдыха в каникулярное время, предоставляемой из краевого бюджета (далее соответственно - организации отдыха, услуги, субвенции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мпенсация родителям (законным представителям) части расходов на оплату стоимости путевки в организациях отдыха (далее - компенсация) производится уполномоченным органом местного самоуправления муниципального образования (далее – уполномоченный орган) один раз в течение календарного года, в котором приобретена путевка для ребенка в возрасте от 6,5 до 15 лет включитель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 xml:space="preserve">В случае приобретения путевки в организации отдыха, не пред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выплата компенсации производится после предоставления родителями (законными представителями) </w:t>
      </w:r>
      <w:r>
        <w:rPr>
          <w:sz w:val="28"/>
          <w:szCs w:val="28"/>
        </w:rPr>
        <w:t>в уполномоченный орган по месту жительства следующих документ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явления на компенсацию с указанием банковских реквизитов лицевого счета, открытого в кредитной организации, для зачисления денежных средств и данных документа, удостоверяющего личность родителя (законного представителя) (с предъявлением оригинала) (далее – заявление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либо копии паспорта ребенка, достигшего 14 лет (с предъявлением оригинала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а отрывного талона (корешка) путевки, подтверждающего пребывание ребенка в организации отдых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а документа, подтверждающего расходы по приобретению путев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выплата компенсации производится после предоставления в уполномоченный орган родителями (законными представителями) документов, указанных в настоящем пункте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Р x 50% - N где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компенсации i-тому родителю (законному представителю) части стоимости путевки, но не более двух тысяч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стоимость услуги, установленная решением организации отдых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размер льготы по оплате услуги (равной 8000 рублей),  установленной решением организации отдыха и используемой родителем (законным представителем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одитель (законный представитель) вправе указать в заявлении на компенсацию в качестве ее получателя иное лицо с указанием банковских реквизитов его лицевого счета, открытого в кредитной организации, и данных паспорт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, представляются родителями (законными представителями) в уполномоченный орган в течение календарного года, в котором приобреталась путевка, но не позднее 15 декабря текущего финансово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, указанных в пункте 3 настоящего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Основаниями для отказа в предоставлении компенсации явля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несоответствие документов требованиям, установленным пунктом 3 настоящего Порядк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) непредставление полного перечня документов, указанных в пункте 3 настоящего Порядк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возраста ребенка возрасту, указанному в настояще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решения, указанного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4 настоящего Порядка, уполномоченный орган направляет письменное уведомление родителю (законному представителю) о принятом решен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компенсации на банковские реквизиты лицевого счета, открытого в кредитной организации, указанного в заявлении, осуществляется уполномоченным органом в течение тридцати рабочих дней со дня принятия решения, указанного в пункте 4 настоящего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. Уполномоченный орган на основании документов, указанных в пункте 3 настоящего Порядк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ет и ведет базу данных родителей (законных представителей), обратившихся за компенсаци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тоговую потребность средств краевого бюджета на соответствующий месяц для формирования заявки на получение субвенции,  предоставляемой в департамент образования и науки Приморского кра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center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ГГ 2008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8:00Z</dcterms:created>
  <dc:creator>Abashina_LA</dc:creator>
  <dc:description/>
  <cp:keywords/>
  <dc:language>en-US</dc:language>
  <cp:lastModifiedBy>Бушманова Ирина Олеговна</cp:lastModifiedBy>
  <cp:lastPrinted>2014-01-30T11:37:00Z</cp:lastPrinted>
  <dcterms:modified xsi:type="dcterms:W3CDTF">2014-01-30T00:37:00Z</dcterms:modified>
  <cp:revision>15</cp:revision>
  <dc:subject/>
  <dc:title>УТВЕРЖДЕНО</dc:title>
</cp:coreProperties>
</file>