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римор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ходования субвенций на организацию и обеспечение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здоровления и отдыха детей Приморского края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устанавливает правила расходования субвенций, выделенных из краевого бюджета бюджетам городских округов и муниципальных районов Приморского края на организацию и обеспечение оздоровления и отдыха детей Приморского края, за исключением организации отдыха детей в каникулярное время (далее соответственно - субвенции, муниципальные образования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 Расходование субвенций, предоставленных департаментом образования и науки Приморского края (далее – департамент) в соответствии со сводной бюджетной росписью краевого бюджета, кассовым планом исполнения краевого бюджета в пределах лимитов бюджетных обязательств, предусмотренных департаменту на эти цели, осуществляется органами местного самоуправления с лицевых счетов главных распорядителей, распорядителей и получателей средств бюджетов муниципальных образований, открытых в отделениях Федерального казначейства по Приморскому краю или финансовом органе муниципального образова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убвенции ежемесячно перечисляются департаментом согласно заявкам уполномоченного органа местного самоуправления, сформированным на основании документов, подтверждающих обоснованность заявленных расходов, и поданным в департамент в срок до 15 числа месяца, предшествующего месяцу финансирования, с учетом данных отчетов о целевом расходовании субвенций, указанных в пункте 7 настоящего Порядка, с учетом неиспользованного остатка субвенций, предоставленных в предыдущем месяце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еречисления субвенции за январь 2014 года заявка формируется и предоставляется в департамент до 15 февраля 2014 год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убвенции направляются на следующие расходы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тдыха детей в детских оздоровительных лагерях с дневным пребыванием, организованных органами местного самоуправления на базе муниципальных образовательных учреждений (далее – лагерь с дневным пребыванием) в каникулярное время, в части стоимости набора продуктов питания детей;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. Оплата стоимости набора продуктов питания для детей в возрасте от 6,5 до 10 лет и детей старше 10 лет и до 15 лет (включительно), посещающих лагеря с дневным пребыванием в период весенних, осенних, зимних каникул не менее пяти рабочих дней и в период летних каникул не более 21 календарного дня, осуществляется на одного ребенка в день (с учетом его однократного посещения лагеря с дневным пребыванием в соответствующий каникулярный период) исходя из расчета стоимости набора продуктов питания при трехразовом или двухразовом питании, утверждаемого Администрацией Приморского края на соответствующий финансовый год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мпенсация родителям (законным представителям) части расходов на оплату стоимости путевки в организациях и (или) у индивидуальных предпринимателей, оказывающих услуги отдыха и оздоровления детей, производится уполномоченным органом местного самоуправления в порядке, установленном Администрацией Приморского кра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</w:rPr>
        <w:t>7.</w:t>
      </w:r>
      <w:r>
        <w:rPr/>
        <w:t xml:space="preserve"> </w:t>
      </w:r>
      <w:r>
        <w:rPr>
          <w:sz w:val="28"/>
        </w:rPr>
        <w:t>Уполномоченный орган местного самоуправления ежеквартально в срок до 10 числа месяца, следующего за отчетным кварталом, предоставляет в департамент отчет о целевом расходовании субвенций по форме, утвержденной департаментом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8. На основании отчетов о целевом расходовании субвенций, предоставленных в соответствии с пунктом 7 настоящего Порядка, в соответствии с методикой расчета средств, необходимых для осуществления государственных полномочий по организации и обеспечению оздоровления и отдыха детей Приморского края, за исключением организации отдыха детей в каникулярное время, утвержденной  Законом Приморского края от 03 декабря 2013 года № 314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», </w:t>
      </w:r>
      <w:r>
        <w:rPr>
          <w:sz w:val="28"/>
          <w:szCs w:val="28"/>
        </w:rPr>
        <w:t xml:space="preserve">производится перераспределение субвенций путем внесения соответствующих изменений в закон Приморского края о краевом бюджете на текущий финансовый год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е органы местного самоуправления в установленном законодательством порядке осуществляют возврат в краевой бюджет неиспользованных средств субвенци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сть за результативность, целевое использование субвенций и достоверность представленных отчетов о целевом расходовании субвенций возлагается на органы местного самоуправл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 обеспечивает соблюдение органами местного самоуправления условий, целей и порядка, установленных при предоставлении субвенции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0"/>
      <w:jc w:val="center"/>
      <w:outlineLvl w:val="0"/>
    </w:pPr>
    <w:rPr>
      <w:spacing w:val="8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ГГ 2008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17:00Z</dcterms:created>
  <dc:creator>Abashina_LA</dc:creator>
  <dc:description/>
  <cp:keywords/>
  <dc:language>en-US</dc:language>
  <cp:lastModifiedBy>Бушманова Ирина Олеговна</cp:lastModifiedBy>
  <cp:lastPrinted>2014-02-03T08:12:00Z</cp:lastPrinted>
  <dcterms:modified xsi:type="dcterms:W3CDTF">2014-02-02T21:13:00Z</dcterms:modified>
  <cp:revision>7</cp:revision>
  <dc:subject/>
  <dc:title>УТВЕРЖДЕНО</dc:title>
</cp:coreProperties>
</file>