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643630</wp:posOffset>
            </wp:positionH>
            <wp:positionV relativeFrom="paragraph">
              <wp:posOffset>53340</wp:posOffset>
            </wp:positionV>
            <wp:extent cx="61722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sz w:val="32"/>
        </w:rPr>
        <w:t>АДМИНИСТРАЦИЯ ПРИМОРСКОГО КРАЯ</w:t>
      </w:r>
    </w:p>
    <w:p>
      <w:pPr>
        <w:pStyle w:val="Normal"/>
        <w:widowControl w:val="false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widowControl w:val="false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pacing w:val="70"/>
          <w:sz w:val="28"/>
        </w:rPr>
      </w:pPr>
      <w:r>
        <w:rPr>
          <w:spacing w:val="70"/>
          <w:sz w:val="28"/>
        </w:rPr>
        <w:t>ПОСТАНОВЛЕНИЕ</w:t>
      </w:r>
    </w:p>
    <w:p>
      <w:pPr>
        <w:pStyle w:val="Normal"/>
        <w:widowControl w:val="false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2 февраля 2014 г.</w:t>
      </w:r>
      <w:r>
        <w:rPr>
          <w:sz w:val="26"/>
          <w:szCs w:val="26"/>
        </w:rPr>
        <w:t xml:space="preserve">                              </w:t>
      </w:r>
      <w:r>
        <w:rPr>
          <w:sz w:val="22"/>
          <w:szCs w:val="22"/>
        </w:rPr>
        <w:t xml:space="preserve">г. Владивосток  </w:t>
      </w:r>
      <w:r>
        <w:rPr/>
        <w:t xml:space="preserve">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40-па</w:t>
      </w:r>
    </w:p>
    <w:p>
      <w:pPr>
        <w:pStyle w:val="Normal"/>
        <w:widowControl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азмере и Порядке компенсации родителя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законным представителям) части расходов на оплат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оимости путевки, приобретенной в организациях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или) у индивидуальных предпринимателей, оказывающи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слуги по организации отдыха и оздоровления детей, </w:t>
        <w:br/>
        <w:t>в Приморском кра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Законом Приморского края от 3 декабря 2013 года № 314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», на основании Устава Приморского края Администрация Приморского кра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Установить расходное обязательство Приморского края по предоставлению компенсации родителям (законным представителям) детей в возрасте от 6,5 до 15 лет включительно, проживающих на территории Приморского края (далее - дети),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 (далее соответственно - организация отдыха, услуги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бретения путевки в организации отдыха, не предоставляющей льготы по оплате услуг в целях получения субсидии из краевого бюджета на возмещение недополученных доходов, возникающих при предоставлении ими услуг (далее - субсидия), размер компенсации соста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0 процентов стоимости путевки, но не более 10000 рублей - на одного ребенка в год, воспитывающегося в семье со среднедушевым доходом ниже величины прожиточного минимума, установленного в Приморском крае, состоящей на учете в территориальном отделе департамента труда и социального развития Приморского края (далее - территориальный отдел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 процентов стоимости путевки, но не более 8000 рублей - на одного ребенка в год, воспитывающегося в семье со среднедушевым доходом выше величины прожиточного минимума, установленного в Приморском кра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лучае приобретения путевки в организации отдыха на территории Приморского края с учетом льготы по оплате услуг (при стоимости услуги свыше 16000 рублей), установленной организацией отдыха в целях получения субсидии, размер компенсации на одного ребенка в год, воспитывающегося в семье со среднедушевым доходом ниже величины прожиточного минимума, установленного в Приморском крае, состоящей на учете в территориальном отделе, устанавливается в соответствии с Порядком, утвержденным пунктом 2 настоящего постанов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орядок компенсации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, в Приморском кра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Признать утратившими силу следующие постановления Администрации Приморского кра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т 30 апреля 2010 года № 164-па «О размере и Порядке компенсации родителям (законным представителям) части расходов на оплату стоимости путевки в организациях, оказывающих услуги отдыха и оздоровления детей, в Приморском крае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т 14 мая 2010 года № 177-па «О внесении изменений в постановление Администрации Приморского края от 30 апреля 2010 года № 164-па «О размере и Порядке компенсации родителям (законным представителям) части расходов на оплату стоимости путевки в организациях, оказывающих услуги отдыха и оздоровления детей, в Приморском крае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т 31 мая 2010 года №  207-па «О внесении изменений в постановление Администрации Приморского края от 30 апреля 2010 года № 164-па «О размере и Порядке компенсации родителям (законным представителям) части расходов на оплату стоимости путевки в организациях, оказывающих услуги отдыха и оздоровления детей, в Приморском крае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т 29 июня 2010 года № 237-па «О внесении изменений в постановление Администрации Приморского края от 30 апреля 2010 года № 164-па «О размере и Порядке компенсации родителям (законным представителям) части расходов на оплату стоимости путевки в организациях, оказывающих услуги отдыха и оздоровления детей, в Приморском крае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т 26 января 2011 года № 13-па «О внесении изменений в постановление Администрации Приморского края от 30 апреля 2010 года № 164-па «О размере и Порядке компенсации родителям (законным представителям) части расходов на оплату стоимости путевки в организациях, оказывающих услуги отдыха и оздоровления детей, в Приморском крае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9 апреля 2011 года № 108-па «О внесении изменений в постановление Администрации Приморского края от 30 апреля 2010 года № 164-па «О размере и Порядке компенсации родителям (законным представителям) части расходов на оплату стоимости путевки в организациях, оказывающих услуги отдыха и оздоровления детей, в Приморском крае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 Департаменту информационной политики Приморского края опубликовать настоящее постановление в средствах массовой информации кра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 и распространяет свое действие, за исключением пункта 3, на правоотношения, возникшие с 1 января 201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И.о. Губернатора края –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орского края                                                                              А.И. Костенк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2:34:00Z</dcterms:created>
  <dc:creator>lawyer2</dc:creator>
  <dc:description/>
  <cp:keywords/>
  <dc:language>en-US</dc:language>
  <cp:lastModifiedBy>ANS</cp:lastModifiedBy>
  <cp:lastPrinted>2014-02-11T08:32:00Z</cp:lastPrinted>
  <dcterms:modified xsi:type="dcterms:W3CDTF">2014-03-05T23:02:00Z</dcterms:modified>
  <cp:revision>23</cp:revision>
  <dc:subject/>
  <dc:title> </dc:title>
</cp:coreProperties>
</file>