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введением ФГОС в дошкольных образовательных учреждениях Арсеньевского городского округа: ФГОС глазами руководителя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БУ д/с № 2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ветлячок» Е.В. Гайфу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ведение стандарта с одной стороны, это признание значимости дошкольного образования в развитии ребенка, с другой – повышение требований к дошкольному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ждому дошкольному учреждению необходимо провести поэтапную работу по переходу к внедрению федеральных государственных образовательных стандартов дошкольного образования. Это  сложный и многоплановый процесс. Так с чего же начать и как организовать эту работу? Как управлять процессом введения стандартов? Ответ на этот вопрос мы нашли  в том, что нам  необходим реальный проект, другими словами конкретный алгоритм деятельности по введению Стандарта. А содержание этой деятельности будет зависеть от анализа состояния готовности дошкольной организации и педагогов к внедрению ФГ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нашего детского сада включает в себя три этапа: аналитический, организационный и внедренче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ервом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аналитическом</w:t>
      </w:r>
      <w:r>
        <w:rPr>
          <w:rFonts w:cs="Times New Roman" w:ascii="Times New Roman" w:hAnsi="Times New Roman"/>
          <w:sz w:val="28"/>
          <w:szCs w:val="28"/>
        </w:rPr>
        <w:t xml:space="preserve"> этапе мы провели: анкетирование педагогов, проанализировали кадровые, материально-технические, финансовые условия в детском саду, изучили опыт работы педагогов, как нашего, так и других детских садов, требования к структуре образовательной программы в соответствии  ФГОС и сравнили со структурой образовательной программы, реализуемой в нашем детском саду, познакомились с целевыми ориентирами дошкольного образования в рамках ФГ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следующем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организационном </w:t>
      </w:r>
      <w:r>
        <w:rPr>
          <w:rFonts w:cs="Times New Roman" w:ascii="Times New Roman" w:hAnsi="Times New Roman"/>
          <w:sz w:val="28"/>
          <w:szCs w:val="28"/>
        </w:rPr>
        <w:t>этапе  создали рабочую группу по внедрению ФГОС в детском саду. Основными задачами рабочей группы являются: планирование организации и регулирования инновационной деятельности введения ФГОС в детском саду, повышение педагогических компетенций, создание программы саморазвития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этом этапе осуществлялась непосредственно разработка проекта методического сопровождения  и внедрения Стандарта дошкольного образования в практику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етий этап –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внедренческий.</w:t>
      </w:r>
      <w:r>
        <w:rPr>
          <w:rFonts w:cs="Times New Roman" w:ascii="Times New Roman" w:hAnsi="Times New Roman"/>
          <w:sz w:val="28"/>
          <w:szCs w:val="28"/>
        </w:rPr>
        <w:t xml:space="preserve"> Работа на этом этапе нам ещё предстоит. Но подготовка условий полноценного введения стандарта в нашем детском уже активно ведё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люсь подробней на проекте, который включил в себя неск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ние организационно-управленческих услов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ое обеспечение введение ФГО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здание материально-технического и информационного обеспечения подготовки  введения     ФГОС 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проект построен на изучении и внедрении Федерального государственного стандарта дошкольного образования и предъявляемым им требованиям к структуре, условиям реализации и результатам освоения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требований стандарта – это требование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е Программы и ее объему. </w:t>
      </w:r>
      <w:r>
        <w:rPr>
          <w:rFonts w:cs="Times New Roman" w:ascii="Times New Roman" w:hAnsi="Times New Roman"/>
          <w:sz w:val="28"/>
          <w:szCs w:val="28"/>
        </w:rPr>
        <w:t>В настоящее время детский сад работает по образовательной программе, разработанной на основании Приказа Министерства образования и науки РФN 655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говорится о возможности использования примерных образовательных программ, входящих в реестр основных программ дошкольного образования в РФ. Их появление даст нам возможность ознакомиться с примерными программами и принять решение об их использовании при разработке программы нашего учреждения и рабочих программ педаго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требование стандарта  предъявляется к условиям реализации программы, которые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кадровых условиях, хочется подчеркнуть, что  в настоящее время педагогу предъявляются более высокие требования: к образованию, владению педагогическими компетенциями, информационными технологиями и другие треб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кадровых условий нашего детского сада показал, что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полностью укомплектовано педагогическими кадр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% педагогов соответствуют квалификационным требованиям. В настоящее время 5 человек являются студентами Спасского педагогического колледж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% педагогов имеют высшее образова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% педагогов первой квалификационной категори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% педагогов прошли Курсовую подготовку по введению ФГОС дошкольного образов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% педагогов активно внедряют инновационные педагогические  и информационные технологии в образовательный процесс.</w:t>
      </w:r>
    </w:p>
    <w:p>
      <w:pPr>
        <w:pStyle w:val="ListParagraph"/>
        <w:numPr>
          <w:ilvl w:val="0"/>
          <w:numId w:val="1"/>
        </w:numPr>
        <w:ind w:left="42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% входят в социально-педагогические сообщества в сети Интернет, перенимают и распространяют педагогический опыт. 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 готовность педагогов ДОУ к введению ФГОС можно сказать, что внедрение ФГТ в систему дошкольного образования послужило неким толчком для развития и совершенствования наших педагогов. 90 % педагогов считают, что введение ФГОС  положительно скажется на развитии воспитанников.     На  данный момент  существует проблема формирования педагога, обладающего компетентностью, креативностью, готовностью к использованию и созданию инноваций, умению вести опытно-экспериментальную работу, 81 % педагогов испытывают затруднения, связанные с реализацией ФГОС и нуждаются в методической помощи. Мы считаем, что систематическая работа, организованная с педагогами  по повышению профессиональной компетентности поможет вывести их на более высокий уровень.  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на что мы обратили внимание при разработке проекта введения стандарта  - это создание нормативно – правовых  условий. Наряду с мероприятиями по изучению непосредственно самого стандарта, а также документов федерального, регионального  и муниципального уровней в проект включены мероприятия по разработке нормативных локальных актов учреждения:  Положение о творческой группе, по разработке основной общеобразовательной программы дошкольного образования, Положение о наставнич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, это создание  Центров  - добровольных объединений педагогов  заинтересованных во взаимной деятельности и желающих участвовать в разработке того или иного направления по реализации стандарта, дающих  возможность педагогам проявить себя в педагогической деятельности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-  использование разнообразных форм активного  взаимодействия: работа в едином образовательном пространстве; проблемные семинары, семинары – практикумы, эстафеты педагогического мастерства,  творческие мастерские, тренинги,  дискуссии,  мастер – классы,  проектная деятельность,  конкурс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тодической работы составлен график курсовой подготовки по ФГОС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отведено  Организации индивидуального консультирования педагогов по вопросам психолого-педагогического сопровождения подготовки к введению ФГОС, </w:t>
      </w:r>
      <w:r>
        <w:rPr>
          <w:rFonts w:cs="Times New Roman" w:ascii="Times New Roman" w:hAnsi="Times New Roman"/>
          <w:sz w:val="28"/>
          <w:szCs w:val="28"/>
        </w:rPr>
        <w:t>обучению работе в информационно насыщен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, на наш взгляд, поможет педагогам успешно реализовывать федеральный станда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определённые  материально-техническим условия реализации стандарта: это требования, определяемые в соответствии с санитарно-эпидемиологическими правилами и нормати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организовано 4-х разовое питание, имеется централизованное водоснабжение, отопление, 40% групп обеспечены резервными источниками горячего водоснабжения, ведётся работа по приведению в соответствие прогулочных площадок, оборудованы групповые помещения, медицинские кабинеты, музыкальный и физкультурный зал, завершается реконструкция плавательного бассейна. В соответствии с требованиями ГОСТ пожарной безопасности ведутся работы по установке радиомониторин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ребований к материально-техническому обеспечению программы приобретено цифровое  мультимедийное оборудование, создана электронная библиотека и мультимедиатека. Имеется доступ  сети Интернет. На сайте учреждения постоянно публикуется и размещается информация  о деятельности учреждения, детских образовательных продуктах. В данном направлении мы планируем  пополнять образовательное пространство мультимедийным оборудованием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едагогам доступ к электронным образовательным ресурсам, размещенным в федеральных и региональных база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определяет требования </w:t>
      </w:r>
      <w:r>
        <w:rPr>
          <w:rFonts w:cs="Times New Roman" w:ascii="Times New Roman" w:hAnsi="Times New Roman"/>
          <w:bCs/>
          <w:sz w:val="28"/>
          <w:szCs w:val="28"/>
        </w:rPr>
        <w:t>к развивающей предметно-пространственная среде,</w:t>
      </w:r>
      <w:r>
        <w:rPr>
          <w:rFonts w:cs="Times New Roman" w:ascii="Times New Roman" w:hAnsi="Times New Roman"/>
          <w:sz w:val="28"/>
          <w:szCs w:val="28"/>
        </w:rPr>
        <w:t xml:space="preserve"> она  должна быть содержательно-насыщенной, трансформируемой, полифункциональной, вариативной, доступной и безопасной. Вопрос организации предметно-развивающей среды в детском саду на сегодняшний день стоит особенно актуально. Как известно, основной формой работы с дошкольниками и ведущим видом деятельности для них является игра. Именно поэтому педагоги испытывают повышенный интерес к обновлению предметной среды. Как же подбирать игровой материал, на что ориентироваться при формировании предметно-пространственной среды. В этой части своего проекта мы обозначили не только приобретение игрового материала, но и работу с педагогами и родителями, позволяющую разобраться в его многообразии и целесообразности выбора. Прежде всего – это педагогическая целесообразность: учёт возрастных особенностей, определение игрового результата (то есть игрушки должны иметь воспитательное, обучающее и развивающее значение); затем – это художественная приемлемость и, наконец, безопасность и гигиен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организацию развивающей среды нужно строить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ром таких развивающих игр может служить Увлекательный многофункциональный развивающий центр. Он похож на маленький деревянный домик, каждая  сторона которого содержит множество увлекательных игр и предназначена для развития способностей ребенка в игров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ин развивающий центр представлен в виде коробки. Игрушка объединяет в себе сортер, пирамидку, конструктор, шнуровку и другие игрушки. Развивающее значение:- развитие мелкой моторики, координации движений и логического мышления изучение геометрических форм и цветов, начального счет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, детские журналы, альбомы, просп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вызывает серия «Мир на ладошке.– Это настоящая энциклопедия из 30 тем, с которыми важно познакомить ребёнка. Каждую тему раскрывают 24 карточки с яркими, качественными иллюстрациями и самыми интересными фактами об объектах. Всего в полной коллекции собрано 720 карточек с фактами и иг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тандарта к результатам освоения Программы представлены в виде целевых ориентиров дошко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четко определено, что развитие ребенка не является объектом измерения и оценки. Согласно стандарту, верным будет скорее оценка того вектора развития, которым идет ребенок, а не какого-то конечного результата, которого необходимо добиться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включили в проект не только разработку диагностического инструментария, но и Координацию взаимодействия с начальным образованием общеобразовательных учреждений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результаты мы ожидаем получить от реализации проекта? В первую очередь – это повышение качества образования в нашем учреждении. Высокий уровень профессиональной компетентности педаг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ых условий для пребывания и развития детей дошкольного возраста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7:00Z</dcterms:created>
  <dc:creator>PC</dc:creator>
  <dc:description/>
  <cp:keywords/>
  <dc:language>en-US</dc:language>
  <cp:lastModifiedBy>PC</cp:lastModifiedBy>
  <dcterms:modified xsi:type="dcterms:W3CDTF">2014-04-14T01:18:00Z</dcterms:modified>
  <cp:revision>1</cp:revision>
  <dc:subject/>
  <dc:title>Доклад</dc:title>
</cp:coreProperties>
</file>