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дошкольных работников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педагоги дошкольного образования! Впервые в городе Арсеньеве проводится большое педагогическое собрание – конференция педагогов-дошкольников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сть нашего сегодняшнего собрания продиктована необходимостью направить совместные усилия на то, чтобы федеральные стандарты в нашем городе стали возможностью, реальной практикой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оду своей деятельности мы с вами связаны с детством.  Детство – это уникальный синхрофазотрон развития. Таких ускорений в развитии нет ни в одном другом периоде жизни. И тут я хочу перефразировать замечательные слова Владимира Высоцкого: «А жизнь мелькает, как в немом кино»: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лькает детство, как в немом кино,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не хорошо, мне хочется смеяться.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о счётчик щёлкает, и всё равно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детство обществу придётся рассчитатьс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обрались люди, заинтересованно занимающиеся образованием детей на важнейшем этапе их жизни – в дошкольном периоде онтогенеза. Будем откровенны, не только в обыденном сознании, но и на государственном уровне, дошкольное образование многие годы представлялось, как некий благостный период спонтанного роста, развития ребёнка. Встал на ножки, поагукал, поигрался, пошёл в школу, и вот здесь им надо заниматься всерьёз, а оказывается уже поздно, потому что ребёнок подошёл к младшему школьному возрасту с достаточно сформированным сознанием, вполне определённым отношением и к себе, и к людям. Его психофизиологические и личностные характеристики определялись общением в младенческом возрасте. Предметно - практической стороной деятельности с года до трёх лет. Игровой, то есть мотивационно- потребностной деятельностью с трёх до шести лет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ветственны за то, как относимся к детям, как обучаем, как воспитываем, как развиваем наших детей. И государство законодательно закрепляет, стандартизирует требования </w:t>
        <w:tab/>
        <w:t>к дошкольному образованию детей. Замечу, что требования эти относятся не к детям, не к показателям их уровня развития, не к портрету будущего первоклассника, а прежде всего к нам, ко взрослым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ab/>
        <w:t xml:space="preserve">Государство дает нам определенное </w:t>
      </w: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 для подготовки. Два года от 1 января 2014 до 31 декабря 2015 года – это много или мало?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не призван менять работу в детских садах в одну секунду, однако тренды выстраивания всей системы дошкольного образования в нем заданы достаточно серьезные, и они предполагают проведение действительно большой работы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1. Время для осознания необходимости освоения стандартов и неотвратимости его реализации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овое всегда пугает. Да, будет трудно. Но меняется время, меняется ребёнок, а следовательно, необходимо не только изменить отношение к нему, но и самим измениться: педагогам, родителям, всем, кто окружает малыша. Даже дворнику Вити из одного нашего детского сада надо понять, что он тоже часть этого хрупкого, но очень стройного и важного в жизни будущего Человека, МИРА ДЕТСТВА. Убедительно доказано в частности, что маленький ребёнок, это большой человек. Человек! И мы серьёзно ошибаемся, когда недооцениваем возможности этого человека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 позволяет услышать ребёнка. Раньше вся система образования стремилась понимать ребенка, давала ребенку систему знаний, которая ему нужна, а вот услышать ребенка – это то новое, основное, что было взято за основу данного Стандарта. Голос ребенка особенно ценен: если мы не будем его слышать, не будет никакой любознательности, произвольности, инициативности, готовности меняться. Руководитель группы разработчиков ФГОС ДО Александр Григорьевич Асмолов обозначил термин «самостояние» - технология развития дошкольного детства как технология особая, технология развивающего взаимодействия между взрослыми и детьми. В этой технологии развивающих взаимодействий ребёнок вовсе не объект, которым манипулирует взрослый.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 xml:space="preserve">% педагогов ДОУ считают, что «готовы к введению ФГОС ДО»;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% педагогов считают, что не готовы;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% педагогов пока затрудняются ответить на данный вопрос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2. Время для освоения требований Стандарта, его целей, принципов, задач, структуры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вели опрос среди всех педагогов детских садов об информированности ими Стандарта дошкольного образования.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 xml:space="preserve"> % опрошенных педагогов отметили, что достаточно информированы о Федеральных государственных образовательных стандартах дошкольного образования (ФГОС).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% - недостаточно информированы; думают,  что нет – 9 %; не в полной мере  - ответили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% педагогов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своению требований стандарта началась ещё в период обсуждения проекта осенью прошлого года, в каждом дошкольном учреждении составлены «дорожные карты». Запущен проект под названием «Копилка ФГОС». Первоначальный результат освоения Стандарта, еще скромный, но имеется. Каждый месяц происходят методические события: семинары, педагогические встречи, проектирование. Пользуясь присутствием большого педагогического сообщества, хочу сказать, что у нас все получится, потому что мы умеем объединять усилия, умеем вместе разбираться в сложном, умеем делиться своим опытом, помогать друг другу и, наконец, умеем думать!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важно понимать меру ответственности за уровень собственной осведомленности, включенности в освоение ФГОС. Никто за человека не сделает того, что он может сделать сам!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ремя для освоения нового содержания образования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дартах содержание образования заложено в требованиях к структуре образовательной программы, в задачах, которые ставятся перед дошкольным образованием. 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сли все образовательные программы определяются через приобретение тех или иных знаний, то здесь совершенно другое определение основной образовательной программы дошкольного образования. Впервые она определяется как программа психолого-педагогической поддержки позитивной социализации и индивидуализации детей, а не как программа обучения детей» (А. Г. Асмолов).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тандарту основная образовательная программа предполагает обязательную часть и часть, которая будет формироваться участниками образовательных отношений. Обязательной частью считается программа поддержки социализации и индивидуализации детей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тельную часть входит работа по 5 направлениям через освоение основ поведения в быту, в природе, в обществе, формирование правил поведения на уровне «что такое хорошо и что такое плохо», восприятие окружающего мира. Вторая часть будет включать программы развития в одной или нескольких областях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Асмолов, говоря о содержании дошкольного образования, подчеркивал «Счёт, чтение, письмо – побочные продукты деятельности, через которые ребёнок входит в мир жизни взрослых. Наша задача – приобщение к миру общения с другими людьми и миру общения с детьми. Ребёнка развивает детская субкультура не меньше, чем взрослая субкультура, неопределённые среды – сказки, небылицы, поговорки, небывальщины. Мудрая стратегия развития ребёнка задана формулой русских сказок: «Пойди туда, не знаю куда, найди то, не знаю что»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sz w:val="28"/>
          <w:szCs w:val="28"/>
        </w:rPr>
        <w:tab/>
        <w:t xml:space="preserve">Выполнить задачу реализации заданного содержания образования способна только увлекательная для ребенка деятельность – игра.  Мы в своё время занимались проблемами организации и управления детской игрой, постигали законы её построения, осваивали способы взаимодействия детей и взрослых в исконно детском виде деятельности. Нужно вновь повернуться лицом к игре. Посмотреть на неё глазами современного ребенка, использовать современную интерактивную атрибутику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нужно осваивать такие технологии, которые позволяют развивать ребенка не принудительно, а увлекательно, не напихиванием знаниями, а вооружая его инструментом для добывания знаний.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4.  Время для повышения профессиональной компетентности и овладения новыми компетенциями</w:t>
      </w:r>
    </w:p>
    <w:p>
      <w:pPr>
        <w:pStyle w:val="Style15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ФГОС в ДОУ вызывают опасения, вызванные неподготовленностью педагогических кадров. Во-первых, не готов к внедрению не только педагогический состав детских садов, но и преподавательский состав институтов повышения квалификации педагогов. </w:t>
      </w:r>
    </w:p>
    <w:p>
      <w:pPr>
        <w:pStyle w:val="Style15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внедрения ФГОС - переподготовка педагогов. Работа по повышению квалификации в рамках подготовки к ФГОС проходит, но с не так быстро и эффективно как хотелось. На курсах по ФГОС в январе 2014 года проучились 35 педагогов, выезжают на семинары воспитатели, методисты, руководители. 23 % педагогов учатся в коллежде, ВУЗах.</w:t>
      </w:r>
    </w:p>
    <w:p>
      <w:pPr>
        <w:pStyle w:val="Style15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нужна системная работа по обучению педагогов через курсы ПК ИРО, Хабаровский институт повышения квалификации, участие в вибинарных семинарах, привлечение преподавателей – разработчиков технологий и образовательных программ.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/>
      </w:pPr>
      <w:r>
        <w:rPr>
          <w:b/>
          <w:color w:val="000000"/>
          <w:sz w:val="28"/>
          <w:szCs w:val="28"/>
        </w:rPr>
        <w:t>Из анкетирования. 85</w:t>
      </w:r>
      <w:r>
        <w:rPr>
          <w:color w:val="000000"/>
          <w:sz w:val="28"/>
          <w:szCs w:val="28"/>
        </w:rPr>
        <w:t xml:space="preserve"> % педагогов ДОУ владеют и  используют личностно-ориентированные технологии в своей работе; </w:t>
      </w:r>
      <w:r>
        <w:rPr>
          <w:b/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 xml:space="preserve">% - здоровьесберегающие технологии; игровые технологии – </w:t>
      </w:r>
      <w:r>
        <w:rPr>
          <w:b/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 xml:space="preserve"> % педагогов; исследовательские технологии – </w:t>
      </w:r>
      <w:r>
        <w:rPr>
          <w:b/>
          <w:color w:val="000000"/>
          <w:sz w:val="28"/>
          <w:szCs w:val="28"/>
        </w:rPr>
        <w:t xml:space="preserve">72 </w:t>
      </w:r>
      <w:r>
        <w:rPr>
          <w:color w:val="000000"/>
          <w:sz w:val="28"/>
          <w:szCs w:val="28"/>
        </w:rPr>
        <w:t xml:space="preserve">%; проектные технологии – </w:t>
      </w:r>
      <w:r>
        <w:rPr>
          <w:b/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 xml:space="preserve">%; технологию ТРИЗ –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%; технологию саморазвития М. Монтессори –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% педагогов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нам понимать, что для работы по стандартам нам нужно учиться и как сказал на осеннем съезде дошкольников Александр Григорьевич Асмолов: «Я хочу сегодня переделать известную крылатую фразу: вместо «учиться, учиться и ещё раз учиться!» – «развиваться, развиваться и ещё раз развиваться!»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ороде необходимо объединить усилия всех, заинтересованных в удачном введении Стандартов, сторон.</w:t>
      </w:r>
    </w:p>
    <w:p>
      <w:pPr>
        <w:pStyle w:val="Style15"/>
        <w:spacing w:lineRule="auto" w:line="360"/>
        <w:ind w:left="-360" w:firstLine="360"/>
        <w:jc w:val="both"/>
        <w:rPr/>
      </w:pPr>
      <w:r>
        <w:rPr>
          <w:b/>
          <w:sz w:val="28"/>
          <w:szCs w:val="28"/>
        </w:rPr>
        <w:t>5. Материально-техническое обеспечение и создание предметно - развивающей среды</w:t>
      </w:r>
    </w:p>
    <w:p>
      <w:pPr>
        <w:pStyle w:val="Normal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звивающей среды в ДОУ с учетом ФГОС строится таким образом, чтобы дать возможность наиболее эффективно развивать      индивидуальность каждого ребёнка с учётом его склонностей, интересов, уровня активности. </w:t>
      </w:r>
    </w:p>
    <w:p>
      <w:pPr>
        <w:pStyle w:val="Normal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</w:t>
      </w:r>
    </w:p>
    <w:p>
      <w:pPr>
        <w:pStyle w:val="Normal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а по требованиям стандарта должна быть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сты и производители на рынке предлагают развивающие игры и игровое оборудование нового поколения: например «Развивающий чемодан….»  или «Развивающий блин». В планах подготовки надо учитывать эти изменения и когда настанет время и появятся финансовые средства, важно грамотно распоряжаться ресурсами и приобретать дидактику в соответствии с поставленными образовательными задачами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sz w:val="28"/>
          <w:szCs w:val="28"/>
        </w:rPr>
        <w:t>6.  Время, чтобы понять, что такое результат ФГОС!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лавное отличие ФГОС от ФГТ состоит в том, что в стандарт включены требования к результатам освоения образовательной программы. И в этой связи нам необходимо понимать, что подвергается оценке. Разработчики жестко отвергают оценку состояния развития ребенка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«Чтобы вы её почувствовали, мы должны говорить, что мотив детства – в самом процессе развития ребёнка, в его деятельности, а не в результате. И нет ничего более страшного, чем измерять ребёнка, оценивать его результаты. В культуре достоинства, идеологии развития ребёнка ценят, а не оценивают!»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bCs/>
          <w:sz w:val="28"/>
          <w:szCs w:val="28"/>
        </w:rPr>
        <w:t xml:space="preserve">Из  стандарта в главе о требованиях к условиям реализации образовательной программы записано  </w:t>
      </w:r>
      <w:r>
        <w:rPr>
          <w:bCs/>
          <w:sz w:val="28"/>
          <w:szCs w:val="28"/>
          <w:u w:val="single"/>
        </w:rPr>
        <w:t>«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»</w:t>
      </w:r>
    </w:p>
    <w:p>
      <w:pPr>
        <w:pStyle w:val="Normal"/>
        <w:spacing w:lineRule="auto" w:line="360"/>
        <w:ind w:left="-360" w:right="5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, проводя педагогическую диагностику, не устанавливать сравнительные параллели с другими детьми, не навешивать ярлыков, а для осуществления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/>
        <w:ind w:left="-360" w:right="51" w:firstLine="360"/>
        <w:jc w:val="both"/>
        <w:rPr/>
      </w:pPr>
      <w:r>
        <w:rPr>
          <w:bCs/>
          <w:sz w:val="28"/>
          <w:szCs w:val="28"/>
        </w:rPr>
        <w:t>Мы три года проводим мониторинг с целью определения качества реализации образовательной программы. В ней участвуют дети всех подготовительных групп города. Что подвергается анализу? Как группа в целом освоила образовательную программу. Какой общий уровень сформированности таких качеств, как умение ориентироваться на листе бумаги, звуковой анализ слова, зрительное восприятие, с</w:t>
      </w:r>
      <w:r>
        <w:rPr>
          <w:sz w:val="28"/>
          <w:szCs w:val="28"/>
        </w:rPr>
        <w:t>пособность к построению высказывания, Произвольность поведения, Графические умения, Зрительно-пространственное восприятие и зрительно-моторные координации, Логическое мышление, Представления о закономерностях образования чисел числового ряда, Творческое воображение.</w:t>
      </w:r>
    </w:p>
    <w:p>
      <w:pPr>
        <w:pStyle w:val="Normal"/>
        <w:spacing w:lineRule="auto" w:line="360"/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три года воспитатели улучшают результаты образовательной работы с детьми. Если в первый год один из детских садов показал уровень чуть выше среднего - 1,8 баллов, то в прошлом году самый низкий  результат - 2,3 . Городской мониторинг  заставляет и руководителей и педагогов ответственно относиться к подготовке детей и тем самым обеспечивать каждому ребенку развитие способностей, гарантирующих его успешность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ыдерживать законодательные рамки мы должны четко понимать,  где педагогическая диагностика, а где психологические тесты, которые проводятся профессионалом – психологом и только с согласия родителей. Нужно использовать результаты изучения для того, чтобы ценить возможности,  старания ребенка и педагога, направить русло педагогических усилий на корректировку, обогащение, улучшение условий, выбор эффективных технологий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говорим о дошкольном образовании как о периоде подготовки ребёнка к школе, то мы должны понимать, что главная задача дошкольного учреждения – научить ребёнка хотеть учиться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разработчиков – не ребенок должен готовиться к школе, а школа должна быть готова принять любого ребенка, с разным уровнем развития. 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нужно научить ребенка быть внимательным, аккуратным, трудолюбивым, активным, уметь слушать и слышать взрослого, вычленять главное, понимать предложенную задачу, находить разные пути решения.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этому наша миссия – способствовать успешному развитию ребенка, по возможности сделать его счастливым.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Это возможно совместными усилиями: воспитателей, учителей, родителей.</w:t>
      </w:r>
    </w:p>
    <w:p>
      <w:pPr>
        <w:pStyle w:val="Normal"/>
        <w:spacing w:lineRule="auto" w:line="360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3:00Z</dcterms:created>
  <dc:creator>PC</dc:creator>
  <dc:description/>
  <cp:keywords/>
  <dc:language>en-US</dc:language>
  <cp:lastModifiedBy>PC</cp:lastModifiedBy>
  <cp:lastPrinted>2014-04-11T17:36:00Z</cp:lastPrinted>
  <dcterms:modified xsi:type="dcterms:W3CDTF">2014-04-11T06:37:00Z</dcterms:modified>
  <cp:revision>8</cp:revision>
  <dc:subject/>
  <dc:title>Доклад</dc:title>
</cp:coreProperties>
</file>