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позиции педагога при введении и реализации ФГОС дошко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трович Елена Алексе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МДОБУ № 25 «Журавушка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й катег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 (фио, должность, д/с, те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Мой педагогический стаж составляет   30 лет. Я, как и вы, могу сравнить особенности детей нескольких покол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 какой сегодня дошкольник?</w:t>
      </w:r>
      <w:r>
        <w:rPr>
          <w:rFonts w:cs="Times New Roman" w:ascii="Times New Roman" w:hAnsi="Times New Roman"/>
          <w:sz w:val="28"/>
          <w:szCs w:val="28"/>
        </w:rPr>
        <w:t xml:space="preserve">  Мир динамично изменяется. Дети живут совершенно в другом информационном пространстве. Раньше несколько поколений воспитывалось на одних и тех же фильмах, классической  художественной литературе, прошедших цензуру и экспертизу на качество. Взрослые знали содержание любимых мультфильмов и сказок детей.  Какие  сегодня смотрят мультфильмы дети? Каким героям подражают? В какие игры играют? Это совершенно другое простран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 (любимые мультфильмы наших сотрудников в детстве/любимые мультфильмы наших воспитанник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айде приведен перечень любимых мультфильмов детей дошкольников на примере нашего детского сада. Здесь же перечень мультфильмов, которые в детстве любили мы (также на примере детского сада). Вы знаете содержание этих мультфильмов, которые любят наши дети? Какими героями они восхищаются? Какую смысловую нагрузку они несут? Сравнение можно провести также и по играм. Уже давно не слышно вечерами голоса родителей, которые просят идти детей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3 (ребенок и компьюте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сто не играют в подвижные игры во дворах. А мы с вами, уважаемые коллеги, также умело пользуемся  электронными играми, телефонами, как это умеют наши воспитанни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 (из доклада Д. Фельдштей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мся к исследованиям ученых. На слайде приведены несколько результатов исслед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ице-президента Российской академии образования Давида Фельдштейна.  Эти изменения мы с вами действительно наблюдаем и на практике. Изменения серьезные. Не учитывать в своем работе мы это не можем. Однозначно можно утверждать, что современный дошкольник другой (в отличие от предшествующих поколений). И это значит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то  методы и приемы, педагогические технологии, содержание дошкольного образования должно измениться</w:t>
      </w:r>
      <w:r>
        <w:rPr>
          <w:rFonts w:cs="Times New Roman" w:ascii="Times New Roman" w:hAnsi="Times New Roman"/>
          <w:bCs/>
          <w:iCs/>
          <w:sz w:val="28"/>
          <w:szCs w:val="28"/>
        </w:rPr>
        <w:t>. Они должны соответствовать реальной ситуации, потребностям современных детей. На мой взгляд,  именно как отражение на действительность современного детства и появился документ «Федеральные государственные образовательные стандарты дошкольного образова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ом поставлена задача, подготовить совершенно новое поколение: инициативное, творческое, самостоятельное, уверенное в с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школьные учреждения, как первая ступенька в образовании, уже представляют, каким должен быть выпускник детского сада, какими качествами он должен обладать.    Как воспитатель, которому реализовывать на практике стандарты дошкольного образования, я сегодня ставлю перед собой вопросы:  какими принципиально новыми качествами должен обладать выпускник детского сада  и какие соответственно изменения должны произойти в моей практике, чтобы эти результаты полу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Я как воспитатель в первую очередь ставлю перед собой задачу в создании условий для развития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о в первую очередь мои взаимоотношения с детьми и их семь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Я не ставлю себя в позицию «Я все знаю, я вас буду учить, а вы запоминайте».  С 1 сентября 2013 года я непосредственно образовательную деятельность организую через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плекс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нятия, котор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ажают интеграци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тельных областей, обеспечивают рациональную совместимость основных видов детской деятельности и позволяют развивать предусмотренные программой интегративные качества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АЙД 5 (определение комплексных занятий, фото обложки КЗ по Веракс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ный подход позволяет формировать у дете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амостоятельный поиск новых знаний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ираясь на личностные характеристики ребенка, его индивидуальные потребности в познании. Я уже не всезнающий взрослый, а полноправный партнер в совмест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ные занят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словн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граничены конкретным временным промежутком в режиме дня.  Единый сюжет темы занятия может длиться в течение от одного до нескольких дней. Это отражается во всех режимных моментах, в самостоятельной деятельности детей и совместной деятельности детей и взросл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внимательно изучила целевые ориентиры дошкольного образования, представленные в  Федеральных государственных образовательных стандартах дошкольно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 6 :</w:t>
      </w:r>
      <w:r>
        <w:rPr/>
        <w:t xml:space="preserve">ребёнок овладевает основными культурными </w:t>
      </w:r>
      <w:r>
        <w:rPr>
          <w:b/>
        </w:rPr>
        <w:t>способами деятельности</w:t>
      </w:r>
      <w:r>
        <w:rPr/>
        <w:t xml:space="preserve">, 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ое внимание привлек целевой ориентир, представленный на СЛАЙ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ы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…. Это не просто набор конкретных знаний. Этому нельзя научить репродуктивным способом. Нужна специально организованная деятель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ициативн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- значит мотивация на деятельность?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зможна когда? Когда ребенок освоит все этапы деятельности: от задумки до результата. Можно этому научить вне деятельности? Конечно,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АЙД 7 со словами Б. Ш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ы с вами знаем, уважаемые коллеги, что детск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н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ятельность и детск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сследовательская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– природсообразны дошкольному возрасту, и именно  этим видам деятельности определена сегодня ведущая роль в развитии современного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Я 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 xml:space="preserve"> активно использую </w:t>
      </w:r>
      <w:r>
        <w:rPr>
          <w:rStyle w:val="C12"/>
          <w:rFonts w:cs="Times New Roman" w:ascii="Times New Roman" w:hAnsi="Times New Roman"/>
          <w:b/>
          <w:color w:val="000000"/>
          <w:sz w:val="28"/>
          <w:szCs w:val="28"/>
        </w:rPr>
        <w:t>проектную и исследовательскую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технологии,направленные на активизацию познавательной деятель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исходя из своих интересов, вместе со мной  выполняют собственный проект или исследование, решая какую-либо практическую, исследовательскую задачу.   Работать над проектом или провести исследование  - значить применить необходимые знания и умения из разных образовательных областей и получить ощутимый результат. Включаясьв реальную деятельность, дети  овладевают новыми знаниями.Знания, приобретенные детьми в ходе проекта или исследования, становятся достоянием их личного опыта.  Причем необходимость этих знаний продиктована содержанием деятельности. Они нужны детям и поэтому интересны им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14 (Семейные проек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Данные технологии не только способствуют развитию моих воспитанников,  но и создают условия для единого образовательного пространства за счёт взаимодействия  детского сада с родителями воспитанников</w:t>
      </w:r>
      <w:r>
        <w:rPr>
          <w:rStyle w:val="C12"/>
          <w:color w:val="000000"/>
          <w:sz w:val="28"/>
          <w:szCs w:val="28"/>
        </w:rPr>
        <w:t>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 xml:space="preserve">Родители моих воспитанников  через включение в проектную деятельность понимают,что для успешной адаптации в социуме ребенку нужны высокая самооценка, вера в свои силы и социальные возможности. И именно это становится главной составляющей ребенка дошкольного возраста при переходе на следующую ступень образования, а не умение читать и счит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ы понимаем, что задачи воспитания, развития и обучения детей решаются непрерывно и постоянно. Следовательно, необходимо особое внимание удели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о-пространствен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реде в детском саду. Я организую развивающую среду в группе таким образом, чтобы дать возможность наиболее эффективно развивать индивидуальность каждого ребенка с учетом его склонностей, интересов, уровня активности. Оборудование предметно-пространственной среды стимулирует познавательную, эмоциональную, двигательную деятельность детей. Каждый ребенок имеет  возможность свободно заниматься любимым д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АЙД 8-12(центры предметно-пространственной среды в группе, фото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color w:val="2B2A2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ы должны учитывать, что дети приобщаются к миру в эпоху  информатизации, поэтому использую  мультимедийные презентации и обучающие программы, т.к. материал, представленный различными информационными средами (звук, видео, графика, анимация) привлекателен для современных детей и  легче усваивается дошкольниками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.  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cs="Times New Roman"/>
          <w:bCs/>
          <w:iCs/>
          <w:color w:val="2B2A2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2B2A29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АЙД13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В развитии ребенка образование и среда играют б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ьшую роль, чем наследственность… Вопрос  в том, какое образование 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какая сред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учше всего развивают  потенциальные способности ребенк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ссаруИбука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им образом, предметно-пространственная среда в группе </w:t>
        <w:tab/>
        <w:t xml:space="preserve">- это основа для организации увлекательной, содержательной жизни и разностороннего развития каждого ребенка. Она является основным средством формирования личности, источником знания и социального опыта, оптимальным услови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моразвит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бенка. </w:t>
      </w:r>
    </w:p>
    <w:p>
      <w:pPr>
        <w:pStyle w:val="Normal"/>
        <w:tabs>
          <w:tab w:val="clear" w:pos="708"/>
          <w:tab w:val="left" w:pos="781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ечно, без взаимодействия с семьей образовательный процесс не может быть целостным. Это указано и в Федеральных государственных образовательных стандартах дошкольного образования. У меня есть  проверенный на практике способ: если родители знают, что ребенку в детском саду интересно, если они наблюдают его развитие, то он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в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ициируют общение с воспитателем и участие в образовательном процессе ребенка, поддерживают современные методы и технологии воспитания. Именно такие взаимоотношения с семьей сложились у меня в настояще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емые коллеги! Я уверена, что грамотная реализация ФГОС способствует развитию ребенка, закладывает основу успешной личности. Я желаю всем нам успехов, профессионализма. Не исказить смысл основных идей современного дошкольного образования. И тогда наши воспитанники станут успешными и счастливыми. Спасибо за вним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06:00Z</dcterms:created>
  <dc:creator>PC</dc:creator>
  <dc:description/>
  <cp:keywords/>
  <dc:language>en-US</dc:language>
  <cp:lastModifiedBy>PC</cp:lastModifiedBy>
  <dcterms:modified xsi:type="dcterms:W3CDTF">2014-04-13T23:07:00Z</dcterms:modified>
  <cp:revision>1</cp:revision>
  <dc:subject/>
  <dc:title>Формирование позиции педагога при введении и реализации ФГОС дошкольного образования</dc:title>
</cp:coreProperties>
</file>