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342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47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49" w:dyaOrig="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3935003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bookmarkEnd w:id="1"/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городских округов и муниципальных районов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9.6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47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49" w:dyaOrig="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9.2pt" filled="f" o:ole="">
                                  <v:imagedata r:id="rId5" o:title=""/>
                                </v:shape>
                                <o:OLEObject Type="Embed" ProgID="" ShapeID="ole_rId4" DrawAspect="Content" ObjectID="_21417937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color w:val="333333"/>
                              </w:rPr>
                              <w:t>___________</w:t>
                            </w:r>
                            <w:r>
                              <w:rPr/>
                              <w:t xml:space="preserve"> от </w:t>
                            </w:r>
                            <w:bookmarkEnd w:id="3"/>
                            <w:r>
                              <w:rPr/>
                              <w:t>___________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городских округов и муниципальных районов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езидента Российской Федерации </w:t>
        <w:br/>
        <w:t xml:space="preserve">№ 11-рп от 17 января 2014 года «Об обеспечении в 2014 году государственной поддержки некоммерческих неправительственных организаций, участвующих </w:t>
        <w:br/>
        <w:t xml:space="preserve">в развитии институтов гражданского общества, реализующих социально значимые проекты и проекты в сфере защиты прав и свобод человека </w:t>
        <w:br/>
        <w:t>и гражданина»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ей «Российский Союз Молодежи» (далее – РСМ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явлен открытый конкурс </w:t>
      </w:r>
      <w:r>
        <w:rPr>
          <w:rFonts w:cs="Times New Roman" w:ascii="Times New Roman" w:hAnsi="Times New Roman"/>
          <w:b/>
          <w:sz w:val="28"/>
          <w:szCs w:val="28"/>
        </w:rPr>
        <w:t>по выделению грантов некоммерческим неправительствен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предоставляются для реализации проектов в области образования, искусства, культуры, науки, физической культуры и спорта (за исключением профессионального спорта), охраны здоровья, охраны окружающей среды, защиты прав и свобод человека и гражданина, предусмотренных законодательством Российской Федерации, социального обслуживания малоимущих и социально незащищенных категорий граждан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следующим направлениям: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держка молодежных инициатив, проектов молодежных движений и организаций, содействие развитию образовательных процессов и осуществлению научных разработок молодежи, развитие и поддержка массового студенческого спорта, поддержка проектов в сфере добровольчества, реализация проектов в области воспитания детей и подростков, развитие научно-технического и художественного детского и молодежного творчеств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некоммерческие неправительственные организации (далее – ННО), отвечающие следующим требованиям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государственной регистрации ННО в качестве юридического лица к дате окончания приема заявок должен быть не менее одного календарного год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НО не должны находиться в процессе ликвидации или реорганизаци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НО должны осуществлять социально значимую деятельность </w:t>
        <w:br/>
        <w:t xml:space="preserve">по направлениям объявленного конкурса, и вести финансовую деятельность </w:t>
        <w:br/>
        <w:t>в течение последнего календарного го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Общероссийская общественная организация «Российский союз молодежи» (г.Москва) при поддержки департамента по делам молодежи Приморского края проводит информационное совещание для неправительственных некоммерческих организаций Приморского края по вопросам участия в открытом конкурсе по выделению вышеуказанных гранто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е состоится 26 июня в г. Владивостоке, время и место проведения будут сообщены дополнительно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овещании по прилагаемой форме должны быть направлены в департамент по делам молодежи Приморского края не позднее 15.00 час. 25 июня 2014 на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ch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участия в семинаре – и.о.зам.директора департамента по делам молодежи Приморского края Елена Юрьевна Томчук, тел. (423) 202 29 07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, уважаемые коллеги, дать поручение довести указанную информацию до заинтересованных общественных организаций, находящихся на территории Вашего муниципального образования и, при необходимости, оказать содействие в подаче заявок и участии в семин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</w:t>
        <w:tab/>
        <w:t xml:space="preserve"> края</w:t>
        <w:tab/>
        <w:tab/>
        <w:tab/>
        <w:tab/>
        <w:t xml:space="preserve">                     </w:t>
        <w:tab/>
        <w:t xml:space="preserve">          И.В. Василькова</w:t>
      </w:r>
    </w:p>
    <w:sectPr>
      <w:headerReference w:type="default" r:id="rId7"/>
      <w:type w:val="nextPage"/>
      <w:pgSz w:w="11906" w:h="16838"/>
      <w:pgMar w:left="1276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omchuk_ey@primorsky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7-знач. телефонам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23:00Z</dcterms:created>
  <dc:creator>user</dc:creator>
  <dc:description/>
  <cp:keywords/>
  <dc:language>en-US</dc:language>
  <cp:lastModifiedBy>Томчук Елена Юрьевна</cp:lastModifiedBy>
  <cp:lastPrinted>2007-11-08T11:03:00Z</cp:lastPrinted>
  <dcterms:modified xsi:type="dcterms:W3CDTF">2014-06-18T23:10:00Z</dcterms:modified>
  <cp:revision>4</cp:revision>
  <dc:subject/>
  <dc:title/>
</cp:coreProperties>
</file>