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-а</w:t>
            </w:r>
          </w:p>
        </w:tc>
      </w:tr>
    </w:tbl>
    <w:p>
      <w:pPr>
        <w:pStyle w:val="Normal"/>
        <w:ind w:left="1416" w:right="1558" w:firstLine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семинар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методического обеспечения организации отдыха и занятости детей в летних оздоровительных лагерях </w:t>
      </w:r>
    </w:p>
    <w:p>
      <w:pPr>
        <w:pStyle w:val="Normal"/>
        <w:spacing w:lineRule="exact" w:line="4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7" w:leader="none"/>
          <w:tab w:val="left" w:pos="0" w:leader="none"/>
        </w:tabs>
        <w:spacing w:lineRule="exact" w:line="420"/>
        <w:ind w:left="0" w:firstLine="709"/>
        <w:jc w:val="both"/>
        <w:rPr/>
      </w:pPr>
      <w:r>
        <w:rPr>
          <w:color w:val="000000"/>
          <w:sz w:val="28"/>
          <w:szCs w:val="28"/>
        </w:rPr>
        <w:t>Провести городской обучающий семинар для начальников детских лагерей «Пятая четверть!» 26 мая 2021 года в 11.00, место проведения – МОБУ ДО ЦВ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2.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направить для участия  в работе семинара начальников лагере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тавить до 24 мая списки присутствующих на семинаре (О.П.Янково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shd w:fill="FFFFFF" w:val="clear"/>
        <w:spacing w:lineRule="exact" w:line="420"/>
        <w:ind w:left="708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420"/>
        <w:ind w:left="708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 управления образования                                                 Т.И.Ягодина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contextualSpacing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spacing w:before="0" w:after="120"/>
        <w:contextualSpacing/>
        <w:jc w:val="right"/>
        <w:rPr/>
      </w:pPr>
      <w:r>
        <w:rPr>
          <w:sz w:val="22"/>
          <w:szCs w:val="22"/>
        </w:rPr>
        <w:t xml:space="preserve">Начальник управления образования 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администрации  АГО</w:t>
      </w:r>
    </w:p>
    <w:p>
      <w:pPr>
        <w:pStyle w:val="Normal"/>
        <w:spacing w:before="0" w:after="120"/>
        <w:contextualSpacing/>
        <w:jc w:val="right"/>
        <w:rPr/>
      </w:pPr>
      <w:r>
        <w:rPr>
          <w:sz w:val="22"/>
          <w:szCs w:val="22"/>
        </w:rPr>
        <w:t>___________________Т.И.Ягодина</w:t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городского обучающего семинара «Пятая четверть!»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:    </w:t>
      </w:r>
      <w:r>
        <w:rPr>
          <w:b/>
          <w:sz w:val="24"/>
          <w:szCs w:val="24"/>
        </w:rPr>
        <w:t>26.05.2021 г.</w:t>
      </w:r>
    </w:p>
    <w:p>
      <w:pPr>
        <w:pStyle w:val="Normal"/>
        <w:spacing w:before="0" w:after="0"/>
        <w:ind w:hanging="360"/>
        <w:contextualSpacing/>
        <w:rPr/>
      </w:pPr>
      <w:r>
        <w:rPr>
          <w:sz w:val="24"/>
          <w:szCs w:val="24"/>
        </w:rPr>
        <w:t>Время:</w:t>
      </w:r>
      <w:r>
        <w:rPr>
          <w:b/>
          <w:sz w:val="24"/>
          <w:szCs w:val="24"/>
        </w:rPr>
        <w:t xml:space="preserve"> 11.00</w:t>
      </w:r>
    </w:p>
    <w:p>
      <w:pPr>
        <w:pStyle w:val="Normal"/>
        <w:spacing w:before="0" w:after="0"/>
        <w:ind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color w:val="000000"/>
          <w:sz w:val="24"/>
          <w:szCs w:val="24"/>
        </w:rPr>
        <w:t>МОБУ ДО ЦВР</w:t>
      </w:r>
    </w:p>
    <w:p>
      <w:pPr>
        <w:pStyle w:val="Normal"/>
        <w:spacing w:before="0" w:after="0"/>
        <w:ind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04"/>
        <w:gridCol w:w="463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администрации А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одина Тамара Иван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аботы организации отдыха детей и их оздоровления в условиях сохранения рисков распространения коронавирусной инфек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территориального отдела Управления Роспотребнадзора по ПК в               г. Арсеньев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есниченко Галина Александровна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занятости несовершеннолетних, как мере профилактики подростковой преступ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УУП и ДН МОМВД России «Арсеньевск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овова Оксана Павл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4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дорогах. Требования к организации перевозок автомобильным транспортом детских групп в период летних канику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пропаганде безопасности дорожного движения ОГИБДД межмуниципального отдела МВД  России «Арсеньевск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ирова Оксана Владимир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1.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 Действие при пожар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</w:t>
            </w:r>
            <w:r>
              <w:rPr>
                <w:sz w:val="22"/>
                <w:szCs w:val="22"/>
              </w:rPr>
              <w:t xml:space="preserve"> ОНД и ПР г. Арсеньева УНД и ПР ГУ МЧС России по Приморскому кра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уков Леонид Сергееви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1.5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оведения ЛО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ункта централизованной охраны ОВО по г. Арсеньев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никова Надежда Анатолье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-12.0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охране тру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женер по охране труда управления образования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расковская Лилия Михайлов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питания детей в период летней оздоровительной кампании. Отчетные нормативные документы в летний период работы детских оздоровительных лагер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вирин Сергей Владимирови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ормативно – правовое обеспечение организации отдыха, оздоровления и занятости детей в 2021 г. Отчетные нормативные документы в летний период работы детских оздоровительных лагер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ковая Ольга Петро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2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библиотеки с пришкольными лагеря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УК ЦБ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оломиец Анна Анатолье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35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детей на период нахождения их в детских лагерях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госстрах» в г. Арсеньев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менко Татьяна Андреев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2.40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 лайф страхования жизн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пина Анна Игоревн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слушателе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66"/>
        <w:gridCol w:w="406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рисутствующи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1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561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83"/>
      <w:jc w:val="both"/>
    </w:pPr>
    <w:rPr>
      <w:sz w:val="21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9:00Z</dcterms:created>
  <dc:creator>Microsoft Office</dc:creator>
  <dc:description/>
  <cp:keywords/>
  <dc:language>en-US</dc:language>
  <cp:lastModifiedBy>Учетная запись Майкрософт</cp:lastModifiedBy>
  <cp:lastPrinted>2021-05-21T16:25:00Z</cp:lastPrinted>
  <dcterms:modified xsi:type="dcterms:W3CDTF">2021-05-24T22:52:00Z</dcterms:modified>
  <cp:revision>97</cp:revision>
  <dc:subject/>
  <dc:title/>
</cp:coreProperties>
</file>