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60400" cy="822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912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00" r="-56" b="9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1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color w:val="000000"/>
              </w:rPr>
              <w:t>118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лагерей  с дневным пребывание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Арсеньевского городского округа от 10 марта 2010 года № 126-па «Об уполномоченном органе по организации отдыха детей в каникулярное время в Арсеньевском городском округе», от 01 апреля 2021 г. № 156-па «О мерах по организации отдыха, оздоровления и занятости детей Арсеньевского городского округам в 2021 году», приказа министерства образования Приморского края от 18 марта 2021 года № 386-а «О мерах по организации отдыха, оздоровления и занятости детей в 2021 году» и в связи с предоставлением субвенции из краевого бюджета на организацию отдыха детей в каникулярное врем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14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лагеря с дневным пребыванием на баз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  4                                                                  - 30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  5                                                                  - 18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Гимназия №  7                                                           - 3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БУ СОШ № 8                                                                   - 50 челове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Лицей №  9                                                                  - 110 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0                                                                 - 50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ДО «Центр внешкольной работы»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технического творчества                                   - 50 человек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экологии и туризма                                            - 100 человек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 отделение                            - 7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чать работу лагерей с дневным пребыванием детей на базе МОБУ Гимназия № 7 с 29 июня 2021 г., МОБУ ДО «ЦВР» - отделение технического творчества с 01 июля 2021 г. На базе МОБУ СОШ № 4, СОШ № 5, СОШ № 8, Лицей № 9 и СОШ № 10, ДО «ЦВР» - отделение экологии и туризма и  художественно-эстетическое отделение с 05 июля 2021 года. Продолжительность  смены составляет 10 рабочих дней. 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ить место пита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БУ ДО «Центр внешкольной работ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удожественно-эстетическое отделение  – ООО Ямато (кафе Круто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деление экологии и туризма – столовая МОБУ СОШ №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деление технического творчества  – столовая  МОБУ СОШ №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Направить на работу в лагеря с дневным пребыванием педагогических работников с сохранением заработной платы в соответствии с педагогическ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 Организовать полноценное питание детей в лагерях с дневным пребы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6. Обеспечить оздоровительные лагеря с дневным пребыванием необходимым инвентарём и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еспечить соответствующий санитарный режим на кухне, в столовой и всех помещениях, отведённых под лагеря с учётом всех рекомендаций по организации работы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8. Создать условия для безопасного отдыха, оздоровления и твор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рганизовать отдых детей и подростков, нуждающихся в особой заботе госуда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0. Организовать библиотечные группы по отдельному графику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лагерей с дневным пребыва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Приказ об открытии лагеря с дневным пребыванием на базе образовательной организации, списки, а также  финансовые отчёты по расходованию субвенции из краевого бюджета на организацию отдыха детей в каникулярное время, сдать  специалисту МКУ «Централизованная бухгалтерия учреждений образования» Свирин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грамму, положение, план работы сдать   специалисту муниципального образовательного бюджетного учреждения «Учебно-методический центр» Янковой О.П. в срок до 29 июня 202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Рекомендовать организовать работу по страхованию детей на время оздоровительной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Контроль за 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Т.И. Яг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pacing w:val="20"/>
      <w:sz w:val="26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user</dc:creator>
  <dc:description/>
  <cp:keywords/>
  <dc:language>en-US</dc:language>
  <cp:lastModifiedBy>Учетная запись Майкрософт</cp:lastModifiedBy>
  <cp:lastPrinted>2021-06-11T09:35:00Z</cp:lastPrinted>
  <dcterms:modified xsi:type="dcterms:W3CDTF">2021-06-29T07:23:00Z</dcterms:modified>
  <cp:revision>2</cp:revision>
  <dc:subject/>
  <dc:title/>
</cp:coreProperties>
</file>