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мерах по организации отдыха, оздоровл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занятости детей и подростков Арсеньевского городского округа в 2022 году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40"/>
        <w:rPr/>
      </w:pPr>
      <w:r>
        <w:rPr>
          <w:szCs w:val="26"/>
        </w:rPr>
        <w:t>На основании пункта 13 статьи 16 Федерального закона от 06 октября 2003 года № 131-ФЗ «Об общих принципах организации местного самоуправления в Российской Федерации», приказа министерства образования Приморского края от 04 апреля 2022 года № 345 «О мерах по организации отдыха, оздоровления и занятости детей в 2022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управление образования администрации Арсеньевского городского округ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уполномоченным органом, ответственным за организацию отдыха детей в каникулярное время </w:t>
      </w:r>
      <w:r>
        <w:rPr>
          <w:rFonts w:cs="Times New Roman" w:ascii="Times New Roman" w:hAnsi="Times New Roman"/>
          <w:sz w:val="26"/>
          <w:szCs w:val="26"/>
          <w:lang w:bidi="zxx"/>
        </w:rPr>
        <w:t>в 2022 г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szCs w:val="26"/>
        </w:rPr>
        <w:t>Управлению образования администрации Арсеньевского городского округа (Ягодина)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еспечить организацию отдыха, оздоровления и занятости детей в каникулярно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Cs w:val="26"/>
        </w:rPr>
      </w:pPr>
      <w:r>
        <w:rPr>
          <w:szCs w:val="26"/>
        </w:rPr>
        <w:t>Организовать подготовку педагогических и других работников, направляемых для работы в организациях отдыха и оздоровл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Cs w:val="26"/>
        </w:rPr>
      </w:pPr>
      <w:r>
        <w:rPr>
          <w:szCs w:val="26"/>
        </w:rPr>
        <w:t>Управлению культуры администрации Арсеньевского городского округа (Шевченко)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3.1. Организовать работу с использованием малозатратных форм досуга (занятости) детей в каникулярное время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3.2. Обеспечить занятость детей на площадках учреждений культуры, организацию культурного досуга детей на территории городского округа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3.3. Оказывать организациям отдыха и оздоровления детей содействие в проведении культурно-массовой работы с детьми в период каникул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3.4. Осуществлять координацию работы по организации досуга с талантливыми детьми в каникулярное время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4. Управлению спорта и молодёжной политики администрации Арсеньевского городского округа (Шевчук)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4.1. Организовать работу с использованием малозатратных форм досуга (занятости) детей в каникулярное время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4.2. Оказывать организациям отдыха и оздоровления детей содействие в проведении спортивно-массовой работы с детьми, предоставлении спортивных площадок для проведения спортивных мероприятий. 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5. Руководителям организаций и учреждений, организующих отдых и оздоровление детей в каникулярное время: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5.1. Обеспечить: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а) организованное проведение летней оздоровительной кампании;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б) безопасность жизни и здоровья детей во время нахождения в организациях отдыха и оздоровления,</w:t>
      </w:r>
      <w:r>
        <w:rPr>
          <w:szCs w:val="26"/>
          <w:lang w:bidi="zxx"/>
        </w:rPr>
        <w:t xml:space="preserve"> </w:t>
      </w:r>
      <w:r>
        <w:rPr>
          <w:szCs w:val="26"/>
        </w:rPr>
        <w:t xml:space="preserve">при проведении экскурсионных мероприятий; </w:t>
      </w:r>
    </w:p>
    <w:p>
      <w:pPr>
        <w:pStyle w:val="Normal"/>
        <w:spacing w:lineRule="auto" w:line="360"/>
        <w:ind w:firstLine="567"/>
        <w:rPr/>
      </w:pPr>
      <w:r>
        <w:rPr>
          <w:szCs w:val="26"/>
          <w:lang w:bidi="zxx"/>
        </w:rPr>
        <w:t>в) антитеррористическую защищенность объектов (территорий)</w:t>
      </w:r>
      <w:r>
        <w:rPr>
          <w:szCs w:val="26"/>
        </w:rPr>
        <w:t xml:space="preserve"> в период проведения оздоровительной кампании;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) выполнение мероприятий по предупреждению детского дорожно-транспортного травматизма и пожарной безопасности в организациях отдыха и оздоровления детей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  <w:lang w:bidi="zxx"/>
        </w:rPr>
        <w:t xml:space="preserve">д) </w:t>
      </w:r>
      <w:r>
        <w:rPr>
          <w:szCs w:val="26"/>
        </w:rPr>
        <w:t>подбор квалифицированного персонала, предназначенного для работы с детьми в период летней оздоровительной кампании (включая сопровождающих организованных групп детей к местам отдыха и обратно), прошедшего медицинский осмотр, профессиональную гигиеническую подготовку и аттестацию, в том числе работников пищеблоков, обследованными с целью выявления возбудителей острых кишечных инфекций бактериальной и вирусной этиологии.</w:t>
      </w:r>
      <w:r>
        <w:rPr/>
        <w:t xml:space="preserve"> Д</w:t>
      </w:r>
      <w:r>
        <w:rPr>
          <w:szCs w:val="26"/>
        </w:rPr>
        <w:t>ля исключения фактов привлечения к трудовой деятельности с несовершеннолетними лиц, имеющих судимость, при приёме на работу в детские оздоровительные организации руководителям организаций обеспечить проверку всех кандидатов через Информационный Центр УМВД России по Приморскому краю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е) своевременное заключение договоров на поставку пищевых продуктов преимущественно отечественного (местного) производства и проведение акарицидной обработки организаций отдыха детей и их оздоровления.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5.2. Организовать: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а) работу с использованием малозатратных форм досуга (занятости)  детей в каникулярное время; 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б) открытие профильных и тематических смен различной направленности (спортивные, военно-патриотические, экологические и другие);</w:t>
      </w:r>
      <w:r>
        <w:rPr>
          <w:szCs w:val="26"/>
          <w:lang w:bidi="zxx"/>
        </w:rPr>
        <w:t xml:space="preserve"> 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в) мероприятия по профилактике безнадзорности и правонарушений несовершеннолетних в период каникул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5.3. Предусмотреть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а) организацию образовательной и оздоровительной деятельности с детьми- инвалидами, детьми с ограниченными возможностями здоровья, одаренными и социально активными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б) условия для организованного отдыха наибольшему количеству детей</w:t>
      </w:r>
      <w:r>
        <w:rPr>
          <w:szCs w:val="26"/>
          <w:lang w:bidi="zxx"/>
        </w:rPr>
        <w:t xml:space="preserve">  из многодетных, малообеспеченных и неполных семей, находящихся в трудной жизненной ситуации, детей «группы риска»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рытие профильных отрядов для подростков, состоящих на различных профилактических учётах и детей с ограниченными возможностями здоровья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г) страхование детей и подростков в период их пребывания в учреждениях отдыха и оздоровления.</w:t>
      </w:r>
    </w:p>
    <w:p>
      <w:pPr>
        <w:pStyle w:val="13"/>
        <w:spacing w:lineRule="auto" w:line="360"/>
        <w:ind w:firstLine="567"/>
        <w:rPr/>
      </w:pPr>
      <w:r>
        <w:rPr>
          <w:color w:val="000000"/>
          <w:spacing w:val="0"/>
        </w:rPr>
        <w:t>5.4. Осуществлять контроль:</w:t>
      </w:r>
    </w:p>
    <w:p>
      <w:pPr>
        <w:pStyle w:val="13"/>
        <w:spacing w:lineRule="auto" w:line="360"/>
        <w:ind w:firstLine="567"/>
        <w:rPr>
          <w:color w:val="FF0000"/>
          <w:spacing w:val="0"/>
        </w:rPr>
      </w:pPr>
      <w:r>
        <w:rPr>
          <w:color w:val="000000"/>
          <w:spacing w:val="0"/>
        </w:rPr>
        <w:t>а) за выполнением предписаний контролирующих органов по обеспечению надлежащего контроля за состоянием питания в детских оздоровительных организациях отдыха, санитарно-эпидемиологических нормативов в период проведения оздоровительной кампании;</w:t>
      </w:r>
    </w:p>
    <w:p>
      <w:pPr>
        <w:pStyle w:val="13"/>
        <w:spacing w:lineRule="auto" w:line="360"/>
        <w:ind w:firstLine="567"/>
        <w:rPr>
          <w:color w:val="FF0000"/>
          <w:spacing w:val="0"/>
        </w:rPr>
      </w:pPr>
      <w:r>
        <w:rPr>
          <w:color w:val="000000"/>
          <w:spacing w:val="0"/>
        </w:rPr>
        <w:t>б) за организацией полноценного и безопасного питания в детских оздоровительных организациях отдыха,</w:t>
      </w:r>
      <w:r>
        <w:rPr/>
        <w:t xml:space="preserve"> </w:t>
      </w:r>
      <w:r>
        <w:rPr>
          <w:color w:val="000000"/>
          <w:spacing w:val="0"/>
        </w:rPr>
        <w:t>исправностью холодильного и технологического оборудования, состоянием системы водоснабжения, канализации, своевременностью прохождения медицинского осмотра, гигиенического обучения персонала в период проведения оздоровительной кампании.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5.5. Принять меры по профилактике инфекционных заболеваний, в том числе новой коронавирусной инфекции COVID-19.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 xml:space="preserve">Обеспечить: 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 xml:space="preserve">- наличие бесконтактных термометров для проведения термометрии детей и сотрудников; </w:t>
      </w:r>
    </w:p>
    <w:p>
      <w:pPr>
        <w:pStyle w:val="Normal"/>
        <w:spacing w:lineRule="auto" w:line="360"/>
        <w:ind w:firstLine="567"/>
        <w:rPr/>
      </w:pPr>
      <w:r>
        <w:rPr>
          <w:szCs w:val="26"/>
          <w:lang w:bidi="zxx"/>
        </w:rPr>
        <w:t>- установку стационарных приборов для обеззараживания воздуха во всех игровых помещениях, столовых в организациях отдыха детей и их оздоровления;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- установку дозаторов с антисептическим раствором для обработки рук при входе во все здания организаций отдыха и оздоровления, перед входом в столовую, во всех санузлах для детей и сотрудников;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- персонал пищеблоков, технический персонал средствами индивидуальной защиты (маски, перчатки);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- необходимым запасом антисептических и дезинфицирующих средств;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- территорию организаций отдыха детей и их оздоровления наружным электрическим освещением.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5.6. Содействовать в обеспечении временного трудоустройства несовершеннолетних граждан в возрасте с 14 до 18 лет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5.7. В целях профилактики детского травматизма и предотвращения несчастных случаев провести проверку спортивных сооружений и спортивного инвентаря, имеющегося в организациях отдыха и оздоровления.</w:t>
      </w:r>
    </w:p>
    <w:p>
      <w:pPr>
        <w:pStyle w:val="Normal"/>
        <w:spacing w:lineRule="auto" w:line="360"/>
        <w:ind w:firstLine="567"/>
        <w:rPr>
          <w:szCs w:val="26"/>
          <w:lang w:bidi="zxx"/>
        </w:rPr>
      </w:pPr>
      <w:r>
        <w:rPr>
          <w:szCs w:val="26"/>
          <w:lang w:bidi="zxx"/>
        </w:rPr>
        <w:t>5.8. При проведении массовых мероприятий, въездов и выездов организованных групп детей руководствоваться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30 июня 2020 г. №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 редакции от 21 марта 2022 года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rPr/>
      </w:pPr>
      <w:r>
        <w:rPr>
          <w:szCs w:val="26"/>
          <w:lang w:eastAsia="zxx" w:bidi="zxx"/>
        </w:rPr>
        <w:t xml:space="preserve">6. </w:t>
      </w:r>
      <w:r>
        <w:rPr>
          <w:szCs w:val="26"/>
        </w:rPr>
        <w:t>Управлению культуры администрации Арсеньевского городского округа (Шевченко), управлению спорта и молодёжной политики администрации Арсеньевского городского округа (Шевчук), Управлению образования администрации Арсеньевского городского округа (Ягодина):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6.1. Не допускать купание детей в естественных водоемах, не имеющих санитарно-эпидемиологического заключения на использование</w:t>
      </w:r>
      <w:r>
        <w:rPr/>
        <w:t xml:space="preserve"> </w:t>
      </w:r>
      <w:r>
        <w:rPr>
          <w:szCs w:val="26"/>
        </w:rPr>
        <w:t>водного</w:t>
      </w:r>
      <w:r>
        <w:rPr/>
        <w:t xml:space="preserve"> </w:t>
      </w:r>
      <w:r>
        <w:rPr>
          <w:szCs w:val="26"/>
        </w:rPr>
        <w:t>объекта в оздоровительных и рекреационных целях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6.2. </w:t>
      </w:r>
      <w:r>
        <w:rPr>
          <w:szCs w:val="26"/>
          <w:lang w:eastAsia="zxx" w:bidi="zxx"/>
        </w:rPr>
        <w:t>Представлять с мая по декабрь 2022 года до 5 числа отчетного месяца ежемесячный отчёт о ходе проведения оздоровительной кампании, итоги проведения за год – до 10 декабря 2022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rPr/>
      </w:pPr>
      <w:r>
        <w:rPr>
          <w:szCs w:val="26"/>
        </w:rPr>
        <w:t>7. Контроль за исполнением настоящего постановления возложить на и.о. заместителя главы администрации Арсеньевского городского округа Н.П. Пуха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 В.С.Пивен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uppressAutoHyphens w:val="true"/>
      <w:autoSpaceDE w:val="true"/>
    </w:pPr>
    <w:rPr>
      <w:color w:val="000000"/>
      <w:spacing w:val="3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8:00Z</dcterms:created>
  <dc:creator>Зоя Герасимова</dc:creator>
  <dc:description/>
  <cp:keywords/>
  <dc:language>en-US</dc:language>
  <cp:lastModifiedBy>ADMIN</cp:lastModifiedBy>
  <cp:lastPrinted>2021-03-29T14:51:00Z</cp:lastPrinted>
  <dcterms:modified xsi:type="dcterms:W3CDTF">2022-04-22T03:21:00Z</dcterms:modified>
  <cp:revision>80</cp:revision>
  <dc:subject/>
  <dc:title> </dc:title>
</cp:coreProperties>
</file>