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5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организации отдыха,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здоровления и занятости детей в Арсеньевском городском округ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лях обеспечения согласованности действий межведомственной комиссии по организации отдыха, оздоровления и занятости детей и подростков Арсеньевского городского округа с организациями независимо от их организационно-правовой формы, на основании пункта 13 статьи                 16 Федерального закона от 6 октября 2003 года № 131 - ФЗ «Об общих принципах организации местного самоуправления в Российской Федерации» и распоряжения Администрации Приморского края от 08 февраля 2011 года № 37-ра «Об утверждении состава краевой межведомственной комиссии по организации отдыха, оздоровления и занятости детей и подростков Приморского края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>1. Утвердить прилагаемые: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1. Должностной состав межведомственной комиссии по организации отдыха, оздоровления и занятости детей Арсеньевского городского округа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2. Положение о межведомственной комиссии по организации отдыха, оздоровления и занятости детей в Арсеньевском городском округе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Арсеньевского городского округа от 24 февраля 2014 года № 121-па «Об утверждении состава межведомственной комиссии по организации отдыха, оздоровления и занятости детей и подростков Арсеньевского городского округа», постановление администрации Арсеньевского городского округа от 20 июля 2010 года № 496-па «Об открытии площадок с дневным пребывании ем детей на базе образовательных учрежд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</w:t>
      </w:r>
      <w:r>
        <w:rPr>
          <w:color w:val="000000"/>
          <w:sz w:val="24"/>
          <w:szCs w:val="24"/>
        </w:rPr>
        <w:t>04.02.2015г</w:t>
      </w:r>
      <w:r>
        <w:rPr>
          <w:sz w:val="28"/>
          <w:szCs w:val="28"/>
        </w:rPr>
        <w:t xml:space="preserve"> _№ </w:t>
      </w:r>
      <w:r>
        <w:rPr>
          <w:color w:val="000000"/>
          <w:sz w:val="24"/>
          <w:szCs w:val="24"/>
        </w:rPr>
        <w:t>62-п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рганиз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, оздоровления и занятости дете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в Арсеньевском городском округе (по должностя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 – первый заместитель главы администрации Арсеньевского городского окр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ь комиссии - начальник управления образования администрации Арсеньевского городского округ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комиссии - специалист муниципального образовательного бюджетного учреждения «Учебно-методический цент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5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территориального отдела опеки и попечительства департамента образования и науки Приморского края по Арсеньевскому городскому округ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иректор краевого государственного бюджетного учреждения «Центр занятости населения г.Арсеньев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лавный врач краевого государственного бюджетного учреждения здравоохранения «Арсеньевская городская больниц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чальник отдела по Арсеньевскому городскому округу департамента труда и социального развития Приморского кра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ачальник Арсеньевского межрайонного отдела Управления федеральной службы по контролю за оборотом наркотических веществ России  по Приморскому краю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чальник территориального отдела Управления Федеральной службы по надзору в сфере защиты прав потребления и благополучия человека по Приморскому краю в  г. Арсеньев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чальник Межмуниципального отдела Министерства внутренних дел Российской Федерации  «Арсеньевский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чальник отдела надзорной деятельности г. Арсеньева Управления  надзорной деятельности и Профилактической работы Главного управления МЧС России по Приморскому кра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меститель главы администрации Арсеньевского городского округа - начальник финансового управ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чальник управления экономики и инвестиций администрации Арсеньевского городского округ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чальник управления культуры администрации Арсеньевского городского округ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чальник управления спорта и молодёжной политики администрации Арсеньевского городского округа;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комиссии по делам несовершеннолетних и защите их прав администрации Арсеньевского городского округа;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ециалист муниципального казенного учреждения «Центральной бухгалтерии учреждений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96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396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396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3969" w:hanging="0"/>
        <w:jc w:val="center"/>
        <w:rPr>
          <w:szCs w:val="26"/>
        </w:rPr>
      </w:pPr>
      <w:r>
        <w:rPr>
          <w:szCs w:val="26"/>
        </w:rPr>
        <w:t>УТВЕРЖДАЮ</w:t>
      </w:r>
    </w:p>
    <w:p>
      <w:pPr>
        <w:pStyle w:val="Normal"/>
        <w:ind w:left="396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3969" w:hanging="0"/>
        <w:jc w:val="center"/>
        <w:rPr>
          <w:szCs w:val="26"/>
        </w:rPr>
      </w:pPr>
      <w:r>
        <w:rPr>
          <w:szCs w:val="26"/>
        </w:rPr>
        <w:t>И.о. первого заместителя главы администрации,</w:t>
      </w:r>
    </w:p>
    <w:p>
      <w:pPr>
        <w:pStyle w:val="Normal"/>
        <w:ind w:left="3969" w:hanging="0"/>
        <w:jc w:val="center"/>
        <w:rPr>
          <w:szCs w:val="26"/>
        </w:rPr>
      </w:pPr>
      <w:r>
        <w:rPr>
          <w:szCs w:val="26"/>
        </w:rPr>
        <w:t>председатель межведомственной комиссии</w:t>
      </w:r>
    </w:p>
    <w:p>
      <w:pPr>
        <w:pStyle w:val="Normal"/>
        <w:ind w:left="3969" w:hanging="0"/>
        <w:jc w:val="center"/>
        <w:rPr>
          <w:szCs w:val="26"/>
        </w:rPr>
      </w:pPr>
      <w:r>
        <w:rPr>
          <w:szCs w:val="26"/>
        </w:rPr>
        <w:t>_____________Н.П.Пуха</w:t>
      </w:r>
    </w:p>
    <w:p>
      <w:pPr>
        <w:pStyle w:val="Normal"/>
        <w:ind w:left="3969" w:hanging="0"/>
        <w:jc w:val="center"/>
        <w:rPr/>
      </w:pPr>
      <w:r>
        <w:rPr>
          <w:szCs w:val="26"/>
        </w:rPr>
        <w:t>«_04_»_февраля_2015г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отдыха, оздоровления и занятост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ей Арсеньевского городского округа</w:t>
      </w:r>
    </w:p>
    <w:p>
      <w:pPr>
        <w:pStyle w:val="Normal"/>
        <w:tabs>
          <w:tab w:val="clear" w:pos="708"/>
          <w:tab w:val="left" w:pos="352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09"/>
        <w:gridCol w:w="6520"/>
      </w:tblGrid>
      <w:tr>
        <w:trPr/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а Н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и.о. первого заместителя главы администрации Арсеньевского городского округа, председатель комиссии;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ина Т.И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ind w:left="-37" w:firstLine="18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Арсеньевского городского округа, заместитель председателя комиссии;</w:t>
            </w:r>
          </w:p>
        </w:tc>
      </w:tr>
      <w:tr>
        <w:trPr>
          <w:trHeight w:val="1083" w:hRule="atLeast"/>
        </w:trPr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нковая О.П.</w:t>
            </w:r>
          </w:p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униципального образовательного бюджетного учреждения «Учебно-методический центр», секретарь комиссии;</w:t>
            </w:r>
          </w:p>
        </w:tc>
      </w:tr>
      <w:tr>
        <w:trPr>
          <w:trHeight w:val="756" w:hRule="atLeast"/>
        </w:trPr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Е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начальник территориального отдела опеки и попечительства департамента образования и науки Приморского края по Арсеньевскому городскому округу;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А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 xml:space="preserve">заместитель начальника полиции по охране общественного порядка Межмуниципального отдела МВД России «Арсеньевский»;      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Бреднихин А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старший оперуполномоченный Арсеньевского  межрайонного отдела Управления федеральной службы по контролю за оборотом наркотических веществ России  по Приморскому краю;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гушина Е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ответственный секретарь комиссии по делам несовершеннолетних и защите их прав администрации Арсеньевского городского округа;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овик М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начальник территориального отдела Управления Роспотребнадзора по Приморскому краю в               г. Арсеньеве;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ий С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8"/>
              </w:rPr>
              <w:t>начальник Отдела надзорной деятельности г. Арсеньева Управления  надзорной деятельности и Профилактической работы Главного управления МЧС России по Приморскому краю;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Доброхотова С.Ф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директор краевого государственного бюджетного учреждения «Центр занятости населения г.Арсеньева»;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О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инспектор по пропаганде безопасности дорожного движения отдельной роты дорожно-патрульной службы ГИБДД межмуниципального отдела МВД  России «Арсеньевский»;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бунская И.И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начальник отдела по Арсеньевскому городскому округу департамента труда и социального развития Приморского края;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ирин С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муниципального казенного учреждения «Центральной бухгалтерии учреждений образования» 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Цыганок Т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заместитель главного врача по организации медицинской помощи населению краевого государственного бюджетного учреждения здравоохранения «Арсеньевская городская больница»;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С.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заместитель главы администрации Арсеньевского городского округа - начальник финансового управления;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манская И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начальник управления экономики и инвестиций администрации Арсеньевского городского округа;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.Ф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начальник управления культуры администрации Арсеньевского городского округа;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А.К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начальник управления спорта и молодёжной политики администрации Арсеньевского городского округа;</w:t>
            </w:r>
          </w:p>
        </w:tc>
      </w:tr>
    </w:tbl>
    <w:p>
      <w:pPr>
        <w:pStyle w:val="Normal"/>
        <w:tabs>
          <w:tab w:val="clear" w:pos="708"/>
          <w:tab w:val="left" w:pos="3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ind w:left="5529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Style15"/>
        <w:spacing w:before="0" w:after="0"/>
        <w:ind w:left="5529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Style15"/>
        <w:spacing w:before="0" w:after="0"/>
        <w:ind w:left="5529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Style15"/>
        <w:spacing w:before="0" w:after="0"/>
        <w:ind w:left="5529" w:right="57" w:hanging="0"/>
        <w:jc w:val="center"/>
        <w:rPr/>
      </w:pPr>
      <w:r>
        <w:rPr>
          <w:sz w:val="26"/>
          <w:szCs w:val="26"/>
        </w:rPr>
        <w:t>от___04.02.2015г_№__62-па__</w:t>
      </w:r>
    </w:p>
    <w:p>
      <w:pPr>
        <w:pStyle w:val="Style15"/>
        <w:spacing w:lineRule="auto" w:line="360" w:before="0" w:after="0"/>
        <w:ind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ЛОЖ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межведомственной комиссии по организации отдыха, оздоровления и занятости детей в Арсеньевском городском округе</w:t>
      </w:r>
    </w:p>
    <w:p>
      <w:pPr>
        <w:pStyle w:val="Style15"/>
        <w:spacing w:lineRule="auto" w:line="360" w:before="0" w:after="0"/>
        <w:ind w:right="5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5"/>
        <w:spacing w:lineRule="auto" w:line="360" w:before="0" w:after="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1.1. Настоящее Положение о межведомственной комиссии по организации отдыха, оздоровления и занятости детей в Арсеньевском городском округе (далее-Положение, Комиссия) определяет основные задачи и полномочия Комиссии, устанавливает  порядок  работы Комиссии. </w:t>
      </w:r>
    </w:p>
    <w:p>
      <w:pPr>
        <w:pStyle w:val="Ndfhfbc4yzdccysp0edarucfdf1zyeegnhe"/>
        <w:spacing w:lineRule="auto" w:line="360" w:before="0" w:after="0"/>
        <w:ind w:right="57" w:hanging="0"/>
        <w:jc w:val="both"/>
        <w:rPr/>
      </w:pPr>
      <w:r>
        <w:rPr>
          <w:sz w:val="28"/>
          <w:szCs w:val="28"/>
        </w:rPr>
        <w:tab/>
        <w:t xml:space="preserve">1.2.  Комиссия является координирующим органом, обеспечивающим организацию отдыха, оздоровления и занятость детей на территории Арсеньевского городского округа (далее – городской округ). </w:t>
      </w:r>
    </w:p>
    <w:p>
      <w:pPr>
        <w:pStyle w:val="Style15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своей деятельности Комиссия руководствуется действующим законодательством Российской Федерации и настоящим Положением.</w:t>
      </w:r>
    </w:p>
    <w:p>
      <w:pPr>
        <w:pStyle w:val="Style15"/>
        <w:spacing w:before="0" w:after="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Style15"/>
        <w:spacing w:before="0" w:after="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новными задачами Комиссии являются:</w:t>
      </w:r>
    </w:p>
    <w:p>
      <w:pPr>
        <w:pStyle w:val="Style15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1. Определение приоритетных направлений и форм организации отдыха, оздоровления и занятости детей. </w:t>
      </w:r>
    </w:p>
    <w:p>
      <w:pPr>
        <w:pStyle w:val="Ndfhfbc4yzdccysp0edarucfdf1zyeegnhe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2. Сохранение, совершенствование и развитие системы отдыха, оздоровления и занятости детей. </w:t>
      </w:r>
    </w:p>
    <w:p>
      <w:pPr>
        <w:pStyle w:val="Ndfhfbc4yzdccysp0edarucfdf1zyeegnhe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3. Обеспечение прав детей на отдых, защиту жизни и здоровья в период организованного отдыха, получение качественных услуг в сфере отдыха и оздоровления. </w:t>
      </w:r>
    </w:p>
    <w:p>
      <w:pPr>
        <w:pStyle w:val="Ndfhfbc4yzdccysp0edarucfdf1zyeegnhe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4. Осуществление контроля над ходом организации летней оздоровительной кампании, исполнением нормативных правовых актов, регулирующих организацию данной деятельности, своевременностью сбора, анализа и обобщения оперативной и статистической отчетности об организации отдыха, оздоровления и занятости детей на территории городского округа. </w:t>
      </w:r>
    </w:p>
    <w:p>
      <w:pPr>
        <w:pStyle w:val="Fn2r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5. Содействие целевому и эффективному использованию средств, выделяемых на подготовку и проведение отдыха, оздоровления и занятость детей. </w:t>
      </w:r>
    </w:p>
    <w:p>
      <w:pPr>
        <w:pStyle w:val="Style15"/>
        <w:spacing w:before="0" w:after="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Комиссии</w:t>
      </w:r>
    </w:p>
    <w:p>
      <w:pPr>
        <w:pStyle w:val="Style15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Комиссия имеет право:</w:t>
      </w:r>
    </w:p>
    <w:p>
      <w:pPr>
        <w:pStyle w:val="Style15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Запрашивать и получать в установленном порядке от государственных органов, органов местного самоуправления городского округа, организаций, общественных объединений информацию, необходимую для выполнения возложенных на Комиссию задач.</w:t>
      </w:r>
    </w:p>
    <w:p>
      <w:pPr>
        <w:pStyle w:val="Style15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 Привлекать в установленном порядке специалистов для участия в подготовке решений по вопросам, входящим в компетенцию Комиссии.</w:t>
      </w:r>
    </w:p>
    <w:p>
      <w:pPr>
        <w:pStyle w:val="Style15"/>
        <w:spacing w:lineRule="auto" w:line="360" w:before="0" w:after="0"/>
        <w:ind w:right="57" w:hanging="0"/>
        <w:jc w:val="both"/>
        <w:rPr/>
      </w:pPr>
      <w:r>
        <w:rPr>
          <w:sz w:val="28"/>
          <w:szCs w:val="28"/>
        </w:rPr>
        <w:tab/>
        <w:t>3.1.3. Вносить на рассмотрение главы городского округа и Думы Арсеньевского городского округа предложения, направленные на сохранение и развитие системы детского оздоровительного отдыха, организацию занятости детей в городском округе.</w:t>
      </w:r>
    </w:p>
    <w:p>
      <w:pPr>
        <w:pStyle w:val="Style15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4. Осуществлять контроль по вопросам организации оздоровительной кампании в учреждениях отдыха и оздоровления детей.  </w:t>
      </w:r>
    </w:p>
    <w:p>
      <w:pPr>
        <w:pStyle w:val="Style15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Комиссия обязана:</w:t>
      </w:r>
    </w:p>
    <w:p>
      <w:pPr>
        <w:pStyle w:val="Style15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1. Принимать меры в случае нарушений действующего законодательства Российской Федерации в отношении организаций и проведения отдыха, оздоровления и занятости детей. </w:t>
      </w:r>
    </w:p>
    <w:p>
      <w:pPr>
        <w:pStyle w:val="Style15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Представлять материалы о работе Комиссии по запросам вышестоящих организаций в случаях, предусмотренных законодательством Российской Федерации.</w:t>
      </w:r>
    </w:p>
    <w:p>
      <w:pPr>
        <w:pStyle w:val="Style15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 Своевременно рассматривать обращения по вопросам организации и содержания оздоровительной кампании для детей в городском округе.</w:t>
      </w:r>
    </w:p>
    <w:p>
      <w:pPr>
        <w:pStyle w:val="Style15"/>
        <w:spacing w:lineRule="auto" w:line="360" w:before="0" w:after="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онная структура</w:t>
      </w:r>
    </w:p>
    <w:p>
      <w:pPr>
        <w:pStyle w:val="Style15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1. В состав Комиссии входя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Комиссии, члены Комиссии.</w:t>
      </w:r>
    </w:p>
    <w:p>
      <w:pPr>
        <w:pStyle w:val="Style15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едседателем Комиссии является заместитель главы администрации городского округа.</w:t>
      </w:r>
    </w:p>
    <w:p>
      <w:pPr>
        <w:pStyle w:val="Style15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едседатель Комиссии:</w:t>
      </w:r>
    </w:p>
    <w:p>
      <w:pPr>
        <w:pStyle w:val="Style15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1. Осуществляет общее руководство Комиссией;</w:t>
      </w:r>
    </w:p>
    <w:p>
      <w:pPr>
        <w:pStyle w:val="Style15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2. Утверждает списочный состав Комиссии;</w:t>
      </w:r>
    </w:p>
    <w:p>
      <w:pPr>
        <w:pStyle w:val="Style15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3. Ведет заседание Комиссии;</w:t>
      </w:r>
    </w:p>
    <w:p>
      <w:pPr>
        <w:pStyle w:val="Style15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4. Распределяет обязанности между членами Комиссии, дает необходимые поручения членам Комиссии и секретарю;</w:t>
      </w:r>
    </w:p>
    <w:p>
      <w:pPr>
        <w:pStyle w:val="Style15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5. Определяет состав приглашенных на заседание Комиссии;</w:t>
      </w:r>
    </w:p>
    <w:p>
      <w:pPr>
        <w:pStyle w:val="Style15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6. Формирует повестку дня заседания Комиссии;</w:t>
      </w:r>
    </w:p>
    <w:p>
      <w:pPr>
        <w:pStyle w:val="Style15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7. Отвечает за выполнение возложенных на Комиссию задач.</w:t>
      </w:r>
    </w:p>
    <w:p>
      <w:pPr>
        <w:pStyle w:val="Style15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Секретарь Комиссии:</w:t>
      </w:r>
    </w:p>
    <w:p>
      <w:pPr>
        <w:pStyle w:val="Style15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1. Обеспечивает оповещение членов Комиссии и приглашенных о дне заседания, повестке дня и других вопросах;</w:t>
      </w:r>
    </w:p>
    <w:p>
      <w:pPr>
        <w:pStyle w:val="Style15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2. Осуществляет рассылку повестки заседания Комиссии, проектов решений и иных документов членам Комиссии;</w:t>
      </w:r>
    </w:p>
    <w:p>
      <w:pPr>
        <w:pStyle w:val="Style15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3. Ведет протоколы заседаний Комиссии. </w:t>
      </w:r>
    </w:p>
    <w:p>
      <w:pPr>
        <w:pStyle w:val="Style15"/>
        <w:spacing w:before="0" w:after="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Style15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Заседания Комиссии проводятся в летний период не реже одного раза в месяц, в течение года – по мере необходимости.</w:t>
      </w:r>
    </w:p>
    <w:p>
      <w:pPr>
        <w:pStyle w:val="Fn2r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Заседание Комиссии считается правомочным, если на нем присутствует более половины ее членов. </w:t>
      </w:r>
    </w:p>
    <w:p>
      <w:pPr>
        <w:pStyle w:val="Fn2r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Заседание Комиссии ведет председатель Комиссии, в его отсутствие - заместитель председателя Комиссии.</w:t>
      </w:r>
    </w:p>
    <w:p>
      <w:pPr>
        <w:pStyle w:val="Fn2r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Решения Комиссии принимаются простым большинством голосов присутствующих на заседании членов Комиссии,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spacing w:lineRule="auto" w:line="360"/>
        <w:ind w:right="57" w:firstLine="709"/>
        <w:rPr>
          <w:sz w:val="28"/>
          <w:szCs w:val="28"/>
        </w:rPr>
      </w:pPr>
      <w:r>
        <w:rPr>
          <w:sz w:val="28"/>
          <w:szCs w:val="28"/>
        </w:rPr>
        <w:tab/>
        <w:t>5.5. Члены Комиссии осуществляют реализацию принятых решений. Ответственные за выполнение решений представляют информацию об итогах исполнения решений.</w:t>
      </w:r>
    </w:p>
    <w:p>
      <w:pPr>
        <w:pStyle w:val="Ndfhfbc4yzdccysp0edarucfdf1zyeegnhe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6. Решения Комиссии носят рекомендательный характер. </w:t>
      </w:r>
    </w:p>
    <w:p>
      <w:pPr>
        <w:pStyle w:val="Style15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Решение Комиссии оформляется протоколом. Протокол подписывается председателем Комиссии (а в его отсутствие - заместителем председателя Комиссии) и секретарем Комиссии.</w:t>
      </w:r>
    </w:p>
    <w:p>
      <w:pPr>
        <w:pStyle w:val="Style15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spacing w:lineRule="auto" w:line="360" w:before="0" w:after="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ое положение</w:t>
      </w:r>
    </w:p>
    <w:p>
      <w:pPr>
        <w:pStyle w:val="Ndfhfbc4yzdccysp0edarucfdf1zyeegnhe"/>
        <w:spacing w:before="0" w:after="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spacing w:lineRule="auto" w:line="360" w:before="0" w:after="0"/>
        <w:ind w:right="57" w:hanging="0"/>
        <w:jc w:val="both"/>
        <w:rPr/>
      </w:pPr>
      <w:r>
        <w:rPr>
          <w:sz w:val="28"/>
          <w:szCs w:val="28"/>
        </w:rPr>
        <w:tab/>
        <w:t>Изменения и дополнения в Положение о Комиссии, должностной состав Комиссии утверждаются постановлением администрации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Ndfhfbc4yzdccysp0edarucfdf1zyeegnhe">
    <w:name w:val="ndfhfb-c4yzdc-cysp0e-darucf-df1zy-eegnhe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43:00Z</dcterms:created>
  <dc:creator>ОЕМ</dc:creator>
  <dc:description/>
  <cp:keywords/>
  <dc:language>en-US</dc:language>
  <cp:lastModifiedBy>Microsoft Office</cp:lastModifiedBy>
  <dcterms:modified xsi:type="dcterms:W3CDTF">2015-03-26T03:25:00Z</dcterms:modified>
  <cp:revision>7</cp:revision>
  <dc:subject/>
  <dc:title/>
</cp:coreProperties>
</file>