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42"/>
        <w:gridCol w:w="426"/>
        <w:gridCol w:w="5811"/>
        <w:gridCol w:w="426"/>
        <w:gridCol w:w="756"/>
      </w:tblGrid>
      <w:tr>
        <w:trPr/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4.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105" w:hanging="0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/1-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ах по организации отдыха, оздоро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нятости детей и подростков в 2021 году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о исполнение постановления администрации Арсеньевского городского округа от 01.04.2021 №156-па </w:t>
      </w:r>
      <w:r>
        <w:rPr>
          <w:sz w:val="26"/>
          <w:szCs w:val="26"/>
          <w:lang w:bidi="zxx"/>
        </w:rPr>
        <w:t>«О мерах по организации отдыха, оздоровления и занятости детей и подростков Арсеньевского городского округа в 2021 году»,</w:t>
      </w:r>
      <w:r>
        <w:rPr>
          <w:sz w:val="26"/>
          <w:szCs w:val="26"/>
        </w:rPr>
        <w:t xml:space="preserve"> в целях совершенствования организации и проведения оздоровительной кампании, создания безопасных условий для жизни и здоровья детей, их занятости и творческого развит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Руководителям образовательных организац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Организова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1. </w:t>
      </w:r>
      <w:r>
        <w:rPr>
          <w:sz w:val="26"/>
          <w:szCs w:val="26"/>
          <w:lang w:bidi="zxx"/>
        </w:rPr>
        <w:t>лагеря с дневным пребыванием детей на базе образовательных учрежд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  тематические смены различной направленности (туристические, спортивные, краеведческие, военно-патриотические, экологические и другие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 xml:space="preserve">1.1.3. отдых, оздоровление и занятость наибольшему количеству детей </w:t>
      </w:r>
      <w:r>
        <w:rPr>
          <w:sz w:val="26"/>
          <w:szCs w:val="26"/>
          <w:lang w:bidi="zxx"/>
        </w:rPr>
        <w:t>из многодетных, малообеспеченных и неполных семей, находящихся в трудной жизненной ситуации, детей «группы риска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 профильные отряды «Будь здоров!» для детей с ОВЗ и детей-инвалидов, «Импульс» для детей, состоящих на различных видах профилактического учё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>1.1.5. </w:t>
      </w:r>
      <w:r>
        <w:rPr>
          <w:sz w:val="26"/>
          <w:szCs w:val="26"/>
          <w:lang w:bidi="zxx"/>
        </w:rPr>
        <w:t>комплекс мер по профилактике безнадзорности и правонарушений несовершеннолетних в период канику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zxx"/>
        </w:rPr>
        <w:t>1.1.6. </w:t>
      </w:r>
      <w:r>
        <w:rPr>
          <w:sz w:val="26"/>
          <w:szCs w:val="26"/>
        </w:rPr>
        <w:t>подготовку педагогических и других работников, направляемых для работы в оздоровительные лагер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Провести работу по страхованию детей от несчастных случаев на период оздоровительных смен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3. Осуществлять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zxx"/>
        </w:rPr>
        <w:t>1.3.1. меры по предупреждению детского дорожно-транспортного травматизма.</w:t>
      </w:r>
      <w:r>
        <w:rPr>
          <w:bCs/>
          <w:iCs/>
          <w:sz w:val="26"/>
          <w:szCs w:val="26"/>
        </w:rPr>
        <w:t xml:space="preserve"> Неукоснительно соблюдать правила передвижения или перевозки организованных групп детей при проведении пеших или автомобильных экскурсий, в соответствии с </w:t>
      </w:r>
      <w:r>
        <w:rPr>
          <w:sz w:val="26"/>
          <w:szCs w:val="26"/>
        </w:rPr>
        <w:t>Постановлениями Правительства РФ от 23.09.2020г. №1527 «Об утверждении Правил организованной перевозки группы детей автобусами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3.2. </w:t>
      </w:r>
      <w:r>
        <w:rPr>
          <w:sz w:val="26"/>
          <w:szCs w:val="26"/>
        </w:rPr>
        <w:t>меры по обеспечению безопасности детей во время нахождения их в организациях отдыха и оздоровления, в том числе при проведении экскурсионных мероприятий</w:t>
      </w:r>
      <w:r>
        <w:rPr>
          <w:sz w:val="26"/>
          <w:szCs w:val="26"/>
          <w:lang w:bidi="zxx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3.3. профилактические мероприятия по противопожарной безопас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zxx"/>
        </w:rPr>
        <w:t>1.3.4. </w:t>
      </w:r>
      <w:r>
        <w:rPr>
          <w:sz w:val="26"/>
          <w:szCs w:val="26"/>
        </w:rPr>
        <w:t>меры по сохранению и укреплению материально-технической базы лагерей, их своевременной подготовке и открытию, в том числе с использованием механизмов государственно-частного партнерства, организовать работу малозатратных форм отдыха детей в каникулярное врем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3.5. взаимодействие с различными городскими структурами системы профилакт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4. При проведении массовых мероприятий, въездов и выездов организованных групп детей руководствоваться Постановлением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5. Содействовать в вопросе временного трудоустройства несовершеннолетних в возрасте с 14 до 18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 В целях профилактики детского травматизма и предотвращения несчастных случаев провести проверку имеющихся спортивных сооружений и спортивного инвентар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 Своевременно выполнять предписания надзорных органов, в том числе по устранению нарушений требований пожарной безопасности, санитарно-гигиенических и санитарно- противоэпидемических правил и нор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bidi="zxx"/>
        </w:rPr>
        <w:t>1.8. Принять меры по профилактике инфекционных заболеваний, в том числе новой коронавирусной инфекции COVID-19.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  <w:lang w:bidi="zxx"/>
        </w:rPr>
        <w:t xml:space="preserve">1.9. Обеспечить: 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  <w:lang w:bidi="zxx"/>
        </w:rPr>
        <w:t xml:space="preserve">1.9.1. наличие бесконтактных термометров для проведения термометрии детей и сотрудников; 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  <w:lang w:bidi="zxx"/>
        </w:rPr>
        <w:t>1.9.2. установку стационарных приборов для обеззараживания воздуха во всех игровых помещениях, столовых в организациях отдыха детей и их оздоровления;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  <w:lang w:bidi="zxx"/>
        </w:rPr>
        <w:t>1.9.3. установку дозаторов с антисептическим раствором для обработки рук при входе во все здания организаций отдыха и оздоровления, перед входом в столовую, во всех санузлах для детей и сотрудников;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  <w:lang w:bidi="zxx"/>
        </w:rPr>
        <w:t>1.9.4. персонал пищеблоков, технический персонал средствами индивидуальной защиты (маски, перчатки);</w:t>
      </w:r>
    </w:p>
    <w:p>
      <w:pPr>
        <w:pStyle w:val="Normal"/>
        <w:spacing w:lineRule="auto" w:line="360"/>
        <w:ind w:firstLine="567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9.5. необходимым запасом антисептических и дезинфицирующих средст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10. Ежемесячно представлять в управление образования администрации Арсеньевского городского округа отчет «О ходе проведения оздоровительной кампании»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 за июнь - до 10 июня 2021 г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 за июль - до 10 июля 2021 г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 за август - до 10 августа 2021 г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 итоговый отчет за лето - до 10 августа 2021 г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 итоги проведения оздоровительной кампании за год - до 6 декабря 2021 год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  <w:lang w:bidi="zxx"/>
        </w:rPr>
        <w:t xml:space="preserve">         </w:t>
      </w:r>
      <w:r>
        <w:rPr>
          <w:sz w:val="26"/>
          <w:szCs w:val="26"/>
          <w:lang w:bidi="zxx"/>
        </w:rPr>
        <w:t>2. Контроль за исполнением настоящего приказа оставляю за собой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управления образования </w:t>
        <w:tab/>
        <w:tab/>
        <w:t xml:space="preserve">                                                 Т.И. Ягодина</w:t>
        <w:tab/>
      </w:r>
    </w:p>
    <w:p>
      <w:pPr>
        <w:pStyle w:val="Heading"/>
        <w:ind w:left="4900" w:hanging="24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Heading"/>
        <w:ind w:left="4900" w:hanging="240"/>
        <w:rPr>
          <w:sz w:val="24"/>
          <w:szCs w:val="26"/>
          <w:lang w:bidi="zxx"/>
        </w:rPr>
      </w:pPr>
      <w:r>
        <w:rPr>
          <w:sz w:val="24"/>
          <w:szCs w:val="26"/>
          <w:lang w:bidi="zxx"/>
        </w:rPr>
      </w:r>
    </w:p>
    <w:p>
      <w:pPr>
        <w:pStyle w:val="Heading"/>
        <w:ind w:left="4900" w:hanging="240"/>
        <w:rPr>
          <w:sz w:val="24"/>
          <w:lang w:bidi="zxx"/>
        </w:rPr>
      </w:pPr>
      <w:r>
        <w:rPr>
          <w:sz w:val="24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2">
    <w:name w:val="WW8Num3z2"/>
    <w:qFormat/>
    <w:rPr>
      <w:rFonts w:eastAsia="Calibri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6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4962" w:hanging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бычный + 13 пт"/>
    <w:basedOn w:val="Normal"/>
    <w:qFormat/>
    <w:pPr>
      <w:widowControl w:val="false"/>
      <w:suppressAutoHyphens w:val="true"/>
      <w:ind w:firstLine="709"/>
      <w:jc w:val="both"/>
    </w:pPr>
    <w:rPr>
      <w:color w:val="000000"/>
      <w:spacing w:val="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4:00Z</dcterms:created>
  <dc:creator>Microsoft Office</dc:creator>
  <dc:description/>
  <cp:keywords/>
  <dc:language>en-US</dc:language>
  <cp:lastModifiedBy>ADMIN</cp:lastModifiedBy>
  <cp:lastPrinted>2021-05-24T11:59:00Z</cp:lastPrinted>
  <dcterms:modified xsi:type="dcterms:W3CDTF">2021-05-24T02:08:00Z</dcterms:modified>
  <cp:revision>33</cp:revision>
  <dc:subject/>
  <dc:title/>
</cp:coreProperties>
</file>