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42"/>
        <w:gridCol w:w="426"/>
        <w:gridCol w:w="5811"/>
        <w:gridCol w:w="426"/>
        <w:gridCol w:w="756"/>
      </w:tblGrid>
      <w:tr>
        <w:trPr/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4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105" w:hanging="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мерах по организации отдыха, оздоровл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занятости детей и подростков в 2020 году</w:t>
      </w:r>
    </w:p>
    <w:p>
      <w:pPr>
        <w:pStyle w:val="Normal"/>
        <w:shd w:fill="FFFFFF" w:val="clea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 исполнение постановления администрации Арсеньевского городского округа от 20.04.2020 № 216-па </w:t>
      </w:r>
      <w:r>
        <w:rPr>
          <w:sz w:val="25"/>
          <w:szCs w:val="25"/>
          <w:lang w:bidi="zxx"/>
        </w:rPr>
        <w:t>«О мерах по организации отдыха, оздоровления и занятости детей и подростков Арсеньевского городского округа в 2020 году»</w:t>
      </w:r>
      <w:r>
        <w:rPr>
          <w:sz w:val="25"/>
          <w:szCs w:val="25"/>
        </w:rPr>
        <w:t xml:space="preserve"> и в целях своевременной подготовки, совершенствования организации и проведения оздоровительной кампании, создания безопасных условий для жизни и здоровья детей, их занятости и творческого развития,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КАЗЫВАЮ: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 Руководителям образовательных организац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  <w:lang w:bidi="zxx"/>
        </w:rPr>
      </w:pPr>
      <w:r>
        <w:rPr>
          <w:sz w:val="25"/>
          <w:szCs w:val="25"/>
        </w:rPr>
        <w:t>1.1. </w:t>
      </w:r>
      <w:r>
        <w:rPr>
          <w:sz w:val="25"/>
          <w:szCs w:val="25"/>
          <w:lang w:bidi="zxx"/>
        </w:rPr>
        <w:t>Обеспечить сохранение и развитие профильных лагерей и лагерей с дневным пребыванием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 Организова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1. профильные и тематические смены различной направленности (туристические, спортивные, краеведческие, военно-патриотические, экологические и другие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  <w:lang w:bidi="zxx"/>
        </w:rPr>
      </w:pPr>
      <w:r>
        <w:rPr>
          <w:sz w:val="25"/>
          <w:szCs w:val="25"/>
        </w:rPr>
        <w:t xml:space="preserve">1.2.2. отдых, оздоровление и занятость наибольшему количеству детей </w:t>
      </w:r>
      <w:r>
        <w:rPr>
          <w:sz w:val="25"/>
          <w:szCs w:val="25"/>
          <w:lang w:bidi="zxx"/>
        </w:rPr>
        <w:t>из многодетных, малообеспеченных и неполных семей, находящихся в трудной жизненной ситуации, детей «группы риска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3. профильные смены для подростков, состоящих на различных видах профилактического учё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  <w:lang w:bidi="zxx"/>
        </w:rPr>
      </w:pPr>
      <w:r>
        <w:rPr>
          <w:sz w:val="25"/>
          <w:szCs w:val="25"/>
        </w:rPr>
        <w:t>1.2.4. </w:t>
      </w:r>
      <w:r>
        <w:rPr>
          <w:sz w:val="25"/>
          <w:szCs w:val="25"/>
          <w:lang w:bidi="zxx"/>
        </w:rPr>
        <w:t>комплекс мер по профилактике безнадзорности и правонарушений несовершеннолетних в период канику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bidi="zxx"/>
        </w:rPr>
        <w:t>1.2.5. </w:t>
      </w:r>
      <w:r>
        <w:rPr>
          <w:sz w:val="25"/>
          <w:szCs w:val="25"/>
        </w:rPr>
        <w:t>подготовку педагогических и других работников, направляемых для работы в оздоровительных лагер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5"/>
          <w:szCs w:val="25"/>
        </w:rPr>
        <w:t>1.3. Предусмотреть организацию образовательной и оздоровительной деятельности с детьми инвалидами, детьми с ограниченными возможностями здоровья, одаренными, социально активными, а также с детьми, состоящими на различных видах профилактического учё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bidi="zxx"/>
        </w:rPr>
        <w:t xml:space="preserve">1.4. Принять активное участие в реализации перечня мероприятий подпрограммы «Развитие системы дополнительного образования, отдыха, оздоровления и занятости детей и подростков Приморского края» государственной программы Приморского края </w:t>
      </w:r>
      <w:r>
        <w:rPr>
          <w:sz w:val="25"/>
          <w:szCs w:val="25"/>
        </w:rPr>
        <w:t>«Развитие образования Приморского края» на 2020-2027 годы, утверждённой постановлением Администрации Приморского края от 16.12.2019 № 848-п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 Провести работу по страхованию детей от несчастных случаев на период оздоровительных смен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  <w:t>1.6. Осуществля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  <w:t>1.6.1. меры по предупреждению детского дорожно-транспортного травматизм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  <w:t>1.6.2. </w:t>
      </w:r>
      <w:r>
        <w:rPr>
          <w:sz w:val="25"/>
          <w:szCs w:val="25"/>
        </w:rPr>
        <w:t>меры по обеспечению безопасности детей во время нахождения их в организациях отдыха и оздоровления, в том числе при проведении экскурсионных мероприятий</w:t>
      </w:r>
      <w:r>
        <w:rPr>
          <w:sz w:val="25"/>
          <w:szCs w:val="25"/>
          <w:lang w:bidi="zxx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  <w:t>1.6.3. профилактические мероприятия по противопожарной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bidi="zxx"/>
        </w:rPr>
        <w:t>1.6.4. </w:t>
      </w:r>
      <w:r>
        <w:rPr>
          <w:sz w:val="25"/>
          <w:szCs w:val="25"/>
        </w:rPr>
        <w:t>меры по сохранению и укреплению материально-технической базы лагерей, их своевременной подготовке и открытию, в том числе с использованием механизмов государственно-частного партнерства, организовать работу малозатратных форм отдыха детей в каникулярное врем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  <w:t>1.6.5. взаимодействие с различными городскими структурами системы профилак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bidi="zxx"/>
        </w:rPr>
        <w:t>1.7. При проведении массовых м</w:t>
      </w:r>
      <w:r>
        <w:rPr>
          <w:sz w:val="25"/>
          <w:szCs w:val="25"/>
        </w:rPr>
        <w:t xml:space="preserve">ероприятий, въездов и выездов организованных групп детей руководствоваться приказом Министерства образования Приморского края от 19.03.2020 № 342-а «Об организации деятельности образовательных учреждений Приморского края» (в редакции приказа от 20.03.2020 № 350-а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  <w:t>1.8. Содействовать в вопросе временного трудоустройства несовершеннолетних в возрасте с 14 до 18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9. В целях профилактики детского травматизма и предотвращения несчастных случаев провести проверку имеющихся спортивных сооружений и спортивного инвентар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0. Своевременно выполнять предписания надзорных органов, в том числе по устранению нарушений требований пожарной безопасности, санитарно-гигиенических и санитарно- противоэпидемических правил и нор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1. Принять меры по обеспечению детей качественными безопасными продуктами питания преимущественно отечественного (местного) производ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2. Обеспечить своевременное заключение договоров на организацию полноценного питания детей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 проведения акарицидной обработки территорий образовательных организ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3. В ходе подготовки к летней оздоровительной кампании руководствоваться методическими рекомендациями «Единые требования к организации отдыха и оздоровления детей на территории Приморского кра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  <w:lang w:bidi="zxx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14. О</w:t>
      </w:r>
      <w:r>
        <w:rPr>
          <w:sz w:val="25"/>
          <w:szCs w:val="25"/>
          <w:lang w:bidi="zxx"/>
        </w:rPr>
        <w:t>беспечить заключение договора об организации отдыха детей с родителями (законными представителями) в соответствии с примерной формой договора об организации отдыха и оздоровления ребенка, утвержденной приказом Министерства просвещения Российской Федерации от 23.08.2018 № 6 «Об утверждении примерной формы договора об организации отдыха и оздоровления ребенк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5. </w:t>
      </w:r>
      <w:r>
        <w:rPr>
          <w:sz w:val="25"/>
          <w:szCs w:val="25"/>
          <w:lang w:bidi="zxx"/>
        </w:rPr>
        <w:t>Осуществлять</w:t>
      </w:r>
      <w:r>
        <w:rPr>
          <w:sz w:val="25"/>
          <w:szCs w:val="25"/>
        </w:rPr>
        <w:t xml:space="preserve"> контроль за целевым расходованием средств, выделенных на организацию отдыха детей и достижением целевых показателей; привлекать внебюджетные источники для организации отдыха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  <w:t>1.16. Ежемесячно представлять в управление образования администрации Арсеньевского городского округа отчет «О ходе проведения оздоровительной кампании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  <w:t>- за июнь - до 5 июня 2020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  <w:t>- за июль - до 6 июля 2020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  <w:t>- за август - до 5 августа 2020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  <w:t>- итоговый отчет за лето - до 10 августа 2020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  <w:t>- итоги проведения оздоровительной кампании за год - до 4 декабря 2020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5"/>
          <w:szCs w:val="25"/>
          <w:lang w:bidi="zxx"/>
        </w:rPr>
        <w:t>2. Контроль за исполнением настоящего приказа оставляю за собой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Начальник управления образования </w:t>
        <w:tab/>
        <w:tab/>
        <w:t xml:space="preserve">                                                 Т.И. Ягодина</w:t>
        <w:tab/>
      </w:r>
    </w:p>
    <w:p>
      <w:pPr>
        <w:pStyle w:val="Heading"/>
        <w:ind w:left="4900" w:hanging="240"/>
        <w:rPr>
          <w:sz w:val="25"/>
          <w:szCs w:val="26"/>
          <w:lang w:bidi="zxx"/>
        </w:rPr>
      </w:pPr>
      <w:r>
        <w:rPr>
          <w:sz w:val="25"/>
          <w:szCs w:val="26"/>
          <w:lang w:bidi="zxx"/>
        </w:rPr>
      </w:r>
    </w:p>
    <w:p>
      <w:pPr>
        <w:pStyle w:val="Heading"/>
        <w:ind w:left="4900" w:hanging="240"/>
        <w:rPr>
          <w:sz w:val="24"/>
          <w:szCs w:val="26"/>
          <w:lang w:bidi="zxx"/>
        </w:rPr>
      </w:pPr>
      <w:r>
        <w:rPr>
          <w:sz w:val="24"/>
          <w:szCs w:val="26"/>
          <w:lang w:bidi="zxx"/>
        </w:rPr>
      </w:r>
    </w:p>
    <w:p>
      <w:pPr>
        <w:pStyle w:val="Heading"/>
        <w:ind w:left="4900" w:hanging="240"/>
        <w:rPr>
          <w:sz w:val="24"/>
          <w:lang w:bidi="zxx"/>
        </w:rPr>
      </w:pPr>
      <w:r>
        <w:rPr>
          <w:sz w:val="24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2">
    <w:name w:val="WW8Num3z2"/>
    <w:qFormat/>
    <w:rPr>
      <w:rFonts w:eastAsia="Calibri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6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4962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бычный + 13 пт"/>
    <w:basedOn w:val="Normal"/>
    <w:qFormat/>
    <w:pPr>
      <w:widowControl w:val="false"/>
      <w:suppressAutoHyphens w:val="true"/>
      <w:ind w:firstLine="709"/>
      <w:jc w:val="both"/>
    </w:pPr>
    <w:rPr>
      <w:color w:val="000000"/>
      <w:spacing w:val="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4:00Z</dcterms:created>
  <dc:creator>Microsoft Office</dc:creator>
  <dc:description/>
  <cp:keywords/>
  <dc:language>en-US</dc:language>
  <cp:lastModifiedBy>Metod</cp:lastModifiedBy>
  <cp:lastPrinted>2019-04-15T12:20:00Z</cp:lastPrinted>
  <dcterms:modified xsi:type="dcterms:W3CDTF">2020-04-23T22:14:00Z</dcterms:modified>
  <cp:revision>32</cp:revision>
  <dc:subject/>
  <dc:title/>
</cp:coreProperties>
</file>