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42"/>
        <w:gridCol w:w="426"/>
        <w:gridCol w:w="5811"/>
        <w:gridCol w:w="426"/>
        <w:gridCol w:w="756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4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05" w:hanging="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рганизации отдыха, оздоро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нятости детей и подростков в 2022 год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Арсеньевского городского округа от 20.04.2022 №219-па </w:t>
      </w:r>
      <w:r>
        <w:rPr>
          <w:sz w:val="26"/>
          <w:szCs w:val="26"/>
          <w:lang w:bidi="zxx"/>
        </w:rPr>
        <w:t>«О мерах по организации отдыха, оздоровления и занятости детей и подростков Арсеньевского городского округа в 2022 году»,</w:t>
      </w:r>
      <w:r>
        <w:rPr>
          <w:sz w:val="26"/>
          <w:szCs w:val="26"/>
        </w:rPr>
        <w:t xml:space="preserve"> 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Руководителям образовательных организац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Организов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л</w:t>
      </w:r>
      <w:r>
        <w:rPr>
          <w:sz w:val="26"/>
          <w:szCs w:val="26"/>
          <w:lang w:bidi="zxx"/>
        </w:rPr>
        <w:t>агеря с дневным пребыванием детей на базе 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1.2.  тематические смены различной направлен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 воспитание и формирование российской идентич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мейное, гражданское, духовное и нравственное воспитание детей на основе российских традиционных ценносте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детей к культурному наслед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научных знаний среди де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ультуры межнационального общения и изучения этнических культурных традиций и народного творче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исковая и краеведческая деятель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ий образовательный туриз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культуры здоровья, экологии, физического воспит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 xml:space="preserve">1.1.3. отдых, оздоровление и занятость наибольшему количеству детей </w:t>
      </w:r>
      <w:r>
        <w:rPr>
          <w:sz w:val="26"/>
          <w:szCs w:val="26"/>
          <w:lang w:bidi="zxx"/>
        </w:rPr>
        <w:t>из многодетных, малообеспеченных и неполных семей, находящихся в трудной жизненной ситуации, детей «группы риск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 профильные отряды «Будь здоров!» для детей с ОВЗ и детей-инвалидов, «Импульс» для детей, состоящих на различных видах профилактического учё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1.1.5. </w:t>
      </w:r>
      <w:r>
        <w:rPr>
          <w:sz w:val="26"/>
          <w:szCs w:val="26"/>
          <w:lang w:bidi="zxx"/>
        </w:rPr>
        <w:t>комплекс мер по профилактике безнадзорности и правонарушений несовершеннолетних в период канику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1.6. </w:t>
      </w:r>
      <w:r>
        <w:rPr>
          <w:sz w:val="26"/>
          <w:szCs w:val="26"/>
        </w:rPr>
        <w:t>подготовку педагогических и других работников, направляемых для работы в оздоровительные лагеря. Для исключения фактов привлечения к трудовой деятельности с несовершеннолетними лиц, имеющих судимость, при приёме на работу обеспечить проверку всех кандидатов через Информационный Центр УМВД России по Приморскому кра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Провести работу по страхованию детей от несчастных случаев на период оздоровительных смен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 Осуществля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3.1. меры по предупреждению детского дорожно-транспортного травматизма.</w:t>
      </w:r>
      <w:r>
        <w:rPr>
          <w:bCs/>
          <w:iCs/>
          <w:sz w:val="26"/>
          <w:szCs w:val="26"/>
        </w:rPr>
        <w:t xml:space="preserve"> 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sz w:val="26"/>
          <w:szCs w:val="26"/>
        </w:rPr>
        <w:t>Постановлениями Правительства РФ от 23.09.2020г. №1527 «Об утверждении Правил организованной перевозки группы детей автобусам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2. </w:t>
      </w:r>
      <w:r>
        <w:rPr>
          <w:sz w:val="26"/>
          <w:szCs w:val="26"/>
        </w:rPr>
        <w:t>меры по обеспечению безопасности детей во время нахождения их в организациях отдыха и оздоровления, в том числе при проведении экскурсионных мероприятий</w:t>
      </w:r>
      <w:r>
        <w:rPr>
          <w:sz w:val="26"/>
          <w:szCs w:val="26"/>
          <w:lang w:bidi="zxx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3. профилактические мероприятия по противопожарной безопас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1.3.4. </w:t>
      </w:r>
      <w:r>
        <w:rPr>
          <w:sz w:val="26"/>
          <w:szCs w:val="26"/>
        </w:rPr>
        <w:t>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, организовать работу малозатратных форм отдыха детей в каникулярное врем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3.5. взаимодействие с различными городскими структурами системы профилактик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4. При проведении массовых мероприятий, въездов и выездов организованных групп детей руководствоваться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30 июня 2020 г. №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в редакции от 21 марта 2022 года)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1.5. </w:t>
      </w:r>
      <w:r>
        <w:rPr>
          <w:sz w:val="26"/>
          <w:szCs w:val="26"/>
        </w:rPr>
        <w:t>Не допускать купание детей в естественных водоемах, не имеющих санитарно-эпидемиологического заключения на использование водного объекта в оздоровительных и рекреационных цел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6. Содействовать в вопросе временного трудоустройства несовершеннолетних в возрасте с 14 до 18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В целях профилактики детского травматизма и предотвращения несчастных случаев провести проверку имеющихся спортивных сооружений и спортивного инвентар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 Своевременно выполнять предписания надзорных органов, в том числе по устранению нарушений требований пожарной безопасности, санитарно-гигиенических и санитарно- противоэпидемических правил и н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bidi="zxx"/>
        </w:rPr>
        <w:t>1.9. Принять меры по профилактике инфекционных заболеваний, в том числе новой коронавирусной инфекции COVID-19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 xml:space="preserve">1.10. Обеспечить: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 xml:space="preserve">1.10.1. наличие бесконтактных термометров для проведения термометрии детей и сотрудников; 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10.2. установку стационарных приборов для обеззараживания воздуха во всех игровых помещениях, столовых в организациях отдыха детей и их оздоровления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10.3. установку дозаторов с антисептическим раствором для обработки рук при входе во все здания организаций отдыха и оздоровления, перед входом в столовую, во всех санузлах для детей и сотрудников;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bidi="zxx"/>
        </w:rPr>
        <w:t>1.10.4. персонал пищеблоков, технический персонал средствами индивидуальной защиты (маски, перчатки);</w:t>
      </w:r>
    </w:p>
    <w:p>
      <w:pPr>
        <w:pStyle w:val="Normal"/>
        <w:spacing w:lineRule="auto" w:line="360"/>
        <w:ind w:firstLine="567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10.5. необходимым запасом антисептических и дезинфицирующи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1.11. Ежемесячно представлять в управление образования администрации Арсеньевского городского округа отчет «О ходе проведения оздоровительной кампании»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- плановые значения (актуализация) – до 6 мая 2022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за июнь - до 4 июля 2022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за июль - до 3 августа 2022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итоговый отчет за лето - до 5 сентября  2022 го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 итоги проведения оздоровительной кампании за год - до 5 декабря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2. Контроль за исполнением настоящего приказа оставляю за собо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образования </w:t>
        <w:tab/>
        <w:tab/>
        <w:t xml:space="preserve">                                         С.Е.Щур        </w:t>
      </w:r>
    </w:p>
    <w:p>
      <w:pPr>
        <w:pStyle w:val="Heading"/>
        <w:ind w:left="4900" w:hanging="24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Heading"/>
        <w:ind w:left="4900" w:hanging="240"/>
        <w:rPr>
          <w:sz w:val="24"/>
          <w:szCs w:val="26"/>
          <w:lang w:bidi="zxx"/>
        </w:rPr>
      </w:pPr>
      <w:r>
        <w:rPr>
          <w:sz w:val="24"/>
          <w:szCs w:val="26"/>
          <w:lang w:bidi="zxx"/>
        </w:rPr>
      </w:r>
    </w:p>
    <w:p>
      <w:pPr>
        <w:pStyle w:val="Heading"/>
        <w:ind w:left="4900" w:hanging="240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2">
    <w:name w:val="WW8Num3z2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6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 + 13 пт"/>
    <w:basedOn w:val="Normal"/>
    <w:qFormat/>
    <w:pPr>
      <w:widowControl w:val="false"/>
      <w:suppressAutoHyphens w:val="true"/>
      <w:ind w:firstLine="709"/>
      <w:jc w:val="both"/>
    </w:pPr>
    <w:rPr>
      <w:color w:val="000000"/>
      <w:spacing w:val="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4:00Z</dcterms:created>
  <dc:creator>Microsoft Office</dc:creator>
  <dc:description/>
  <cp:keywords/>
  <dc:language>en-US</dc:language>
  <cp:lastModifiedBy>ADMIN</cp:lastModifiedBy>
  <cp:lastPrinted>2022-04-21T12:24:00Z</cp:lastPrinted>
  <dcterms:modified xsi:type="dcterms:W3CDTF">2022-04-21T03:14:00Z</dcterms:modified>
  <cp:revision>38</cp:revision>
  <dc:subject/>
  <dc:title/>
</cp:coreProperties>
</file>