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6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-а</w:t>
            </w:r>
          </w:p>
        </w:tc>
      </w:tr>
    </w:tbl>
    <w:p>
      <w:pPr>
        <w:pStyle w:val="Normal"/>
        <w:ind w:left="1416" w:right="155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еминар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методического обеспечения организации отдыха и занятости детей в летних оздоровительных лагерях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87" w:leader="none"/>
          <w:tab w:val="left" w:pos="0" w:leader="none"/>
        </w:tabs>
        <w:spacing w:lineRule="exact" w:line="420"/>
        <w:ind w:left="0" w:firstLine="709"/>
        <w:jc w:val="both"/>
        <w:rPr/>
      </w:pPr>
      <w:r>
        <w:rPr>
          <w:color w:val="000000"/>
          <w:sz w:val="28"/>
          <w:szCs w:val="28"/>
        </w:rPr>
        <w:t>Провести городской обучающий семинар для начальников детских лагерей всех типов «Пятая четверть!» 18 июня 2020 года в 10.00, место проведения – большой зал администрации А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2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править для участия  в работе семинара начальников лагерей всех типов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2.2. представить до 17 июня списки присутствующих на семинаре (О.П.Янковой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420"/>
        <w:ind w:left="0" w:firstLine="720"/>
        <w:jc w:val="both"/>
        <w:rPr>
          <w:color w:val="000000"/>
          <w:sz w:val="26"/>
        </w:rPr>
      </w:pPr>
      <w:r>
        <w:rPr>
          <w:color w:val="000000"/>
          <w:sz w:val="28"/>
          <w:szCs w:val="28"/>
        </w:rPr>
        <w:t>Контроль исполнения приказа возложить на главного специалиста управления образования Н.Ю.Смелую.</w:t>
      </w:r>
    </w:p>
    <w:p>
      <w:pPr>
        <w:pStyle w:val="Normal"/>
        <w:shd w:fill="FFFFFF" w:val="clear"/>
        <w:spacing w:lineRule="exact" w:line="420"/>
        <w:ind w:left="70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420"/>
        <w:ind w:left="70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управления образования                                         Т.И.Ягодина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spacing w:before="0" w:after="120"/>
        <w:contextualSpacing/>
        <w:jc w:val="right"/>
        <w:rPr/>
      </w:pPr>
      <w:r>
        <w:rPr>
          <w:sz w:val="22"/>
          <w:szCs w:val="22"/>
        </w:rPr>
        <w:t xml:space="preserve">Начальник управления образования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 АГО</w:t>
      </w:r>
    </w:p>
    <w:p>
      <w:pPr>
        <w:pStyle w:val="Normal"/>
        <w:spacing w:before="0" w:after="120"/>
        <w:contextualSpacing/>
        <w:jc w:val="right"/>
        <w:rPr/>
      </w:pPr>
      <w:r>
        <w:rPr>
          <w:sz w:val="22"/>
          <w:szCs w:val="22"/>
        </w:rPr>
        <w:t>___________________Т.И.Ягодина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городского обучающего семинара   «Пятая четверть!»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:    </w:t>
      </w:r>
      <w:r>
        <w:rPr>
          <w:b/>
          <w:sz w:val="24"/>
          <w:szCs w:val="24"/>
        </w:rPr>
        <w:t>18.06.2020 г.</w:t>
      </w:r>
    </w:p>
    <w:p>
      <w:pPr>
        <w:pStyle w:val="Normal"/>
        <w:spacing w:before="0" w:after="0"/>
        <w:ind w:hanging="360"/>
        <w:contextualSpacing/>
        <w:rPr/>
      </w:pPr>
      <w:r>
        <w:rPr>
          <w:sz w:val="24"/>
          <w:szCs w:val="24"/>
        </w:rPr>
        <w:t>Время:</w:t>
      </w:r>
      <w:r>
        <w:rPr>
          <w:b/>
          <w:sz w:val="24"/>
          <w:szCs w:val="24"/>
        </w:rPr>
        <w:t xml:space="preserve"> 10.00</w:t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большой зал администрации АГО</w:t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04"/>
        <w:gridCol w:w="46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А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одина Тамара Иван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аботы организации отдыха детей и их оздоровления в условиях сохранения рисков распространения коронавирусной инфек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территориального отдела Управления Роспотребнадзора по ПК в               г. Арсеньев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сниченко Галина Александровна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организации занятости несовершеннолетних, как мере профилактики подростковой преступ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УУП и ДН МОМВД России «Арсеньевск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ова Ирина Вячеслав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. Требования к организации перевозок автомобильным транспортом детских групп в период летних канику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пропаганде безопасности дорожного движения ОГИБДД межмуниципального отдела МВД  России «Арсеньевск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 Оксана Владимир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0.5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 Действие при пожар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ио  начальника ОНД и ПР г. Арсеньева УНД и ПР ГУ МЧС России по Приморскому кра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ифанцев Александр Викторови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1.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охране тру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едущий инженер по охране труда управления образования  </w:t>
            </w:r>
            <w:r>
              <w:rPr>
                <w:b/>
                <w:sz w:val="22"/>
                <w:szCs w:val="22"/>
              </w:rPr>
              <w:t>Красковская Лилия 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питания детей в период летней оздоровительной кампании. Отчетные нормативные документы в летний период работы детских оздоровительных лагер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вирин Серге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ормативно – правовое обеспечение организации отдыха, оздоровления и занятости детей в 2020 г. Отчетные нормативные документы в летний период работы детских оздоровительных лагер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ковая Ольга Петр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1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детей на период нахождения их в детских лагерях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аховой компании «Росгосстрах» в г. Арсенье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кова Ольга Владимир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слушател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66"/>
        <w:gridCol w:w="406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рисутствующи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83"/>
      <w:jc w:val="both"/>
    </w:pPr>
    <w:rPr>
      <w:sz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9:00Z</dcterms:created>
  <dc:creator>Microsoft Office</dc:creator>
  <dc:description/>
  <cp:keywords/>
  <dc:language>en-US</dc:language>
  <cp:lastModifiedBy>ADMIN</cp:lastModifiedBy>
  <cp:lastPrinted>2020-06-16T11:55:00Z</cp:lastPrinted>
  <dcterms:modified xsi:type="dcterms:W3CDTF">2020-06-17T02:07:00Z</dcterms:modified>
  <cp:revision>90</cp:revision>
  <dc:subject/>
  <dc:title/>
</cp:coreProperties>
</file>