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32"/>
          <w:vertAlign w:val="subscript"/>
          <w:lang w:val="en-US" w:eastAsia="en-US"/>
        </w:rPr>
        <w:t xml:space="preserve">                </w:t>
      </w:r>
      <w:bookmarkStart w:id="0" w:name="ТекстовоеПоле1"/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60400" cy="82296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579120" cy="751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0000" r="-56" b="9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19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/>
            </w:pPr>
            <w:r>
              <w:rPr>
                <w:color w:val="000000"/>
              </w:rPr>
              <w:t>90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крытии лагерей  с дневным пребыванием дете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ильных лагерей на базе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летних канику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й администрации Арсеньевского городского округа от 10 марта 2010 года № 126-па «Об уполномоченном органе по организации отдыха детей в каникулярное время в Арсеньевском городском округе», от 12 марта 2015 г. № 248-па «О мерах по организации отдыха, оздоровления и занятости детей Арсеньевского городского округа», приказа департамента образования и науки Приморского края от 04 апреля 2019 года № 23а-509 «О мерах по организации отдыха, оздоровления и занятости детей в 2019 году» и в связи с предоставлением субвенции из краевого бюджета и средств из бюджета города на организацию отдыха детей в каникулярное врем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рыть лагеря с дневным пребывание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СОШ № 3                                                               - 30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СОШ №  4                                                              - 60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СОШ №  5                                                              - 55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Гимназия №  7                                                       - 18 челов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БУ СОШ № 8                                                               - 65 человек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Лицей №  9                                                             - 50 человек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У СОШ № 10                                                             - 53 человек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У ДО «Центр внешкольной работы»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  <w:tab/>
        <w:t>- отделение технического творчества                               - 70 человека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  <w:tab/>
        <w:t>- отделение экологии и туризма                                        - 126 человек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  <w:tab/>
        <w:t>- художественно-эстетическое отделение                        - 80 человек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2. Открыть профильные лагеря на базе образовательных учрежд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СОШ № 3                                                                - 145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БУ ДО «Центр внешкольной работ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экологии и туризма                                        - 1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чать работу лагерей с дневным пребыванием детей на базе образовате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19 июня 2019 года, на базе МОБУ СОШ № 10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26 июня 2019 года, на базе МОБУ СОШ № 8 и МОБУ Лицей № 9, МОБУ ДО «ЦВР» ХЭ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28 июня 2019 года, на базе МОБУ ДО «ЦВР» ОТ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1 июля 2019 года, на базе МОБУ СОШ № 3»</w:t>
      </w:r>
      <w:bookmarkStart w:id="1" w:name="_GoBack"/>
      <w:bookmarkEnd w:id="1"/>
      <w:r>
        <w:rPr>
          <w:sz w:val="28"/>
          <w:szCs w:val="28"/>
        </w:rPr>
        <w:t xml:space="preserve"> МОБУ СОШ № 5; МОБУ «Гимназия № 7», МОБУ СОШ № 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03 июля 2019 года, на базе  МОБУ ДО «ЦВР» ОЭ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й смены составляет 21 календарный день. Установить режим работы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с двухразовым питан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чать работу профильных лагерей на базе образовательных учрежд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2 июля 2019 года, на базе МОБУ ДО «ЦВР» ОЭ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5 июля 2019 года,  на базе МОБУ СОШ № 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режим работы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с двухразовым питанием. Продолжительность одной смены составляет 14 календарных д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 питания дет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БУ ДО «Центр внешкольной работы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удожественно-эстетическое отделение – столовая  МОБУ «Лицей № 9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деление экологии и туризма – столовая МОБУ СОШ № 4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технического творчества  – столовая  МОБУ СОШ № 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разовате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1. Направить на работу в лагеря с дневным пребыванием и профильные лагеря педагогических работников с сохранением заработной платы в соответствии с педагогической нагруз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2. Организовать полноценное питание детей в лагерях с дневным пребыванием и профильных лагер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3. Обеспечить оздоровительные лагеря с дневным пребыванием и профильные лагеря необходимым инвентарём и оборудова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соответствующий санитарный режим на кухне, в столовой и всех помещениях, отведённых под лаге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Создать условия для безопасного отдыха, оздоровления и творческого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Организовать отдых детей и подростков, нуждающихся в особой заботе государства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Начальникам лагерей с дневным пребыванием и профильных лагер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1. Приказ об открытии лагеря с дневным пребыванием и профильного лагеря при образовательном учреждении, списки, а также  финансовые отчёты по расходованию субвенции из краевого бюджета и средств бюджета города на организацию отдыха детей в каникулярное время, сдать  специалисту МКУ «Централизованная бухгалтерия учреждений образования» Свирину С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рограмму, положение, план работы сдать   специалисту муниципального образовательного бюджетного учреждения «Учебно-методический центр» Янковой О.П. в срок до 01 июля 201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Рекомендовать организовать работу по страхованию детей на время оздоровительной см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Контроль за  исполнением настоящего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Т.И. Я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pacing w:val="20"/>
      <w:sz w:val="26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01:00Z</dcterms:created>
  <dc:creator>user</dc:creator>
  <dc:description/>
  <dc:language>en-US</dc:language>
  <cp:lastModifiedBy>ANS</cp:lastModifiedBy>
  <cp:lastPrinted>2019-06-24T14:12:00Z</cp:lastPrinted>
  <dcterms:modified xsi:type="dcterms:W3CDTF">2019-06-26T00:01:00Z</dcterms:modified>
  <cp:revision>2</cp:revision>
  <dc:subject/>
  <dc:title/>
</cp:coreProperties>
</file>