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  <w:sz w:val="32"/>
          <w:vertAlign w:val="subscript"/>
          <w:lang w:val="en-US" w:eastAsia="en-US"/>
        </w:rPr>
        <w:t xml:space="preserve">                </w:t>
      </w:r>
      <w:bookmarkStart w:id="0" w:name="ТекстовоеПоле1"/>
      <w:r>
        <w:rPr>
          <w:color w:val="000000"/>
          <w:sz w:val="32"/>
          <w:vertAlign w:val="subscript"/>
          <w:lang w:val="en-US" w:eastAsia="en-US"/>
        </w:rPr>
        <w:drawing>
          <wp:inline distT="0" distB="0" distL="0" distR="0">
            <wp:extent cx="660400" cy="822960"/>
            <wp:effectExtent l="0" t="0" r="0" b="0"/>
            <wp:docPr id="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color w:val="000000"/>
          <w:vertAlign w:val="subscript"/>
          <w:lang w:val="en-US" w:eastAsia="en-US"/>
        </w:rPr>
        <w:drawing>
          <wp:inline distT="0" distB="0" distL="0" distR="0">
            <wp:extent cx="579120" cy="7518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100000" r="-56" b="99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/>
      </w:pPr>
      <w:r>
        <w:rPr/>
        <w:t xml:space="preserve">АДМИНИСТРАЦИЯ АРСЕНЬЕВСКОГО ГОРОДСКОГО ОКРУГА </w:t>
      </w:r>
    </w:p>
    <w:p>
      <w:pPr>
        <w:pStyle w:val="Heading3"/>
        <w:ind w:right="-105" w:hanging="0"/>
        <w:rPr>
          <w:sz w:val="16"/>
        </w:rPr>
      </w:pPr>
      <w:r>
        <w:rPr>
          <w:sz w:val="16"/>
        </w:rPr>
      </w:r>
    </w:p>
    <w:p>
      <w:pPr>
        <w:pStyle w:val="Heading3"/>
        <w:ind w:right="-105" w:hanging="0"/>
        <w:rPr>
          <w:sz w:val="28"/>
        </w:rPr>
      </w:pPr>
      <w:r>
        <w:rPr>
          <w:sz w:val="28"/>
        </w:rPr>
        <w:t>УПРАВЛЕНИЕ ОБРАЗОВАНИ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rPr/>
      </w:pPr>
      <w:r>
        <w:rPr/>
        <w:t xml:space="preserve">П Р И К А З </w:t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074"/>
        <w:gridCol w:w="283"/>
        <w:gridCol w:w="4749"/>
        <w:gridCol w:w="561"/>
        <w:gridCol w:w="1309"/>
      </w:tblGrid>
      <w:tr>
        <w:trPr/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074" w:type="dxa"/>
            <w:tcBorders>
              <w:bottom w:val="single" w:sz="6" w:space="0" w:color="000000"/>
            </w:tcBorders>
          </w:tcPr>
          <w:p>
            <w:pPr>
              <w:pStyle w:val="Normal"/>
              <w:ind w:left="-82" w:right="-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7.2020 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ind w:left="-675" w:right="105" w:hanging="0"/>
              <w:jc w:val="center"/>
              <w:rPr/>
            </w:pPr>
            <w:r>
              <w:rPr>
                <w:color w:val="000000"/>
              </w:rPr>
              <w:t>г</w:t>
            </w:r>
            <w:r>
              <w:rPr>
                <w:rFonts w:cs="Arial" w:ascii="Arial" w:hAnsi="Arial"/>
                <w:color w:val="000000"/>
              </w:rPr>
              <w:t xml:space="preserve">. </w:t>
            </w:r>
            <w:r>
              <w:rPr>
                <w:color w:val="000000"/>
              </w:rPr>
              <w:t>Арсеньев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309" w:type="dxa"/>
            <w:tcBorders>
              <w:bottom w:val="single" w:sz="6" w:space="0" w:color="000000"/>
            </w:tcBorders>
          </w:tcPr>
          <w:p>
            <w:pPr>
              <w:pStyle w:val="Normal"/>
              <w:ind w:left="-120" w:right="-131" w:hanging="0"/>
              <w:jc w:val="center"/>
              <w:rPr/>
            </w:pPr>
            <w:r>
              <w:rPr>
                <w:color w:val="000000"/>
              </w:rPr>
              <w:t>94-а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ткрытии лагерей  с дневным пребыванием дет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базе образователь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иод летних канику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5"/>
          <w:szCs w:val="25"/>
        </w:rPr>
      </w:pPr>
      <w:r>
        <w:rPr>
          <w:sz w:val="28"/>
          <w:szCs w:val="28"/>
        </w:rPr>
        <w:t>Во исполнение постановлений администрации Арсеньевского городского округа от 10 марта 2010 года № 126-па «Об уполномоченном органе по организации отдыха детей в каникулярное время в Арсеньевском городском округе», от 20 апреля 2020 г. № 216-па «О мерах по организации отдыха, оздоровления и занятости детей Арсеньевского городского округа», приказа министерства образования Приморского края от 02 апреля 2020 года № 404-а «О мерах по организации отдыха, оздоровления и занятости детей в 2020 году», приказа управления образования администрации Арсеньевского городского округа от 24 апреля 2020 года № 67-а «</w:t>
      </w:r>
      <w:r>
        <w:rPr>
          <w:sz w:val="25"/>
          <w:szCs w:val="25"/>
        </w:rPr>
        <w:t>О мерах по организации отдыха, оздоровления и занятости детей и подростков в 2020 году</w:t>
      </w:r>
      <w:r>
        <w:rPr>
          <w:sz w:val="28"/>
          <w:szCs w:val="28"/>
        </w:rPr>
        <w:t>» и в связи с предоставлением субвенции из краевого бюджета на организацию отдыха детей в каникулярное время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ь лагеря с дневным пребыванием: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МОБУ СОШ № 3                                                                       - 70 человек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БУ СОШ №  4                                                                      - 36 человек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БУ ООШ № 6                                                                     - 20 человек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БУ Гимназия № 7                                                              - 50 человек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БУ СОШ № 8                                                                     - 50 человек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МОБУ Лицей №  9                                                                    - 36 человек;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МОБУ СОШ № 10                                                                     - 40 человек;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МОБУ ДО «Центр внешкольной работы»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firstLine="374"/>
        <w:rPr>
          <w:sz w:val="28"/>
          <w:szCs w:val="28"/>
        </w:rPr>
      </w:pPr>
      <w:r>
        <w:rPr>
          <w:sz w:val="28"/>
          <w:szCs w:val="28"/>
        </w:rPr>
        <w:tab/>
        <w:t>- отделение технического творчества                                     - 36 человек;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firstLine="374"/>
        <w:rPr>
          <w:sz w:val="28"/>
          <w:szCs w:val="28"/>
        </w:rPr>
      </w:pPr>
      <w:r>
        <w:rPr>
          <w:sz w:val="28"/>
          <w:szCs w:val="28"/>
        </w:rPr>
        <w:tab/>
        <w:t>- художественно-эстетическое отделение                              - 44 человек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Начать работу лагерей с дневным пребыванием детей на базе образовательных учреждений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3 июля 2020 года, на базе МОБУ СОШ № 4, МОБУ Лицей №  9, МОБУ ДО «ЦВР» ХЭО, МОБУ ДО «ЦВР» ОТ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28 июля 2020 года, на базе МОБУ СОШ № 10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03 августа МОБУ СОШ № 8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04 августа МОБУ СОШ № 3, МОБУ ООШ № 6, МОБУ Гимназия № 7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одной смены составляет 21 календарный день. Установить режим работы с 9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до 14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с двухразовым питанием. 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сто питания детей: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МОБУ ООШ № 6 – столовая МОБУ гимназия № 7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МОБУ ДО «Центр внешкольной работы»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художественно-эстетическое отделение – столовая МОБУ Лицей № 9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деление технического творчества  – столовая МОБУ СОШ № 4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Руководителям образовательных учреждений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1. Направить на работу в лагеря с дневным пребыванием педагогических работников с сохранением заработной платы в соответствии с педагогической нагрузко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3.2. Организовать полноценное питание детей в лагерях с дневным пребывание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3.3. Обеспечить оздоровительные лагеря с дневным пребыванием и профильные лагеря необходимым инвентарём и оборудование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Обеспечить соответствующий санитарный режим на кухне, в столовой и всех помещениях, отведённых под лагеря с учётом всех рекомендаций по организации работы в условиях сохранения рисков распространения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3.5. Создать условия для безопасного отдыха, оздоровления и творческого развития дет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3.6. Организовать отдых детей и подростков, нуждающихся в особой заботе государства.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Начальникам лагерей с дневным пребыванием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4.1. Приказ об открытии лагеря с дневным пребыванием и профильного лагеря при образовательном учреждении, списки, а также  финансовые отчёты по расходованию субвенции из краевого бюджета и средств бюджета города на организацию отдыха детей в каникулярное время, сдать  специалисту МКУ «Централизованная бухгалтерия учреждений образования» Свирину С.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Программу, положение, план работы сдать   специалисту муниципального образовательного бюджетного учреждения «Учебно-методический центр» Янковой О.П. в срок до 20 июля 2020 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4.3. Рекомендовать организовать работу по страхованию детей на время оздоровительной смен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5.  Контроль за  исполнением настоящего приказа оставляю за собо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я                                                 Т.И. Ягод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center"/>
      <w:outlineLvl w:val="0"/>
    </w:pPr>
    <w:rPr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-105" w:hanging="0"/>
      <w:jc w:val="center"/>
      <w:outlineLvl w:val="2"/>
    </w:pPr>
    <w:rPr>
      <w:b/>
      <w:spacing w:val="20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jc w:val="center"/>
      <w:outlineLvl w:val="3"/>
    </w:pPr>
    <w:rPr>
      <w:b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8"/>
      <w:szCs w:val="20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pacing w:val="20"/>
      <w:sz w:val="2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z w:val="28"/>
      <w:szCs w:val="20"/>
      <w:shd w:fill="FFFFFF" w:val="clear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8:15:00Z</dcterms:created>
  <dc:creator>user</dc:creator>
  <dc:description/>
  <dc:language>en-US</dc:language>
  <cp:lastModifiedBy>Галя</cp:lastModifiedBy>
  <cp:lastPrinted>2020-07-20T03:48:00Z</cp:lastPrinted>
  <dcterms:modified xsi:type="dcterms:W3CDTF">2020-07-27T18:15:00Z</dcterms:modified>
  <cp:revision>2</cp:revision>
  <dc:subject/>
  <dc:title/>
</cp:coreProperties>
</file>