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32"/>
          <w:vertAlign w:val="subscript"/>
          <w:lang w:val="en-US" w:eastAsia="en-US"/>
        </w:rPr>
        <w:t xml:space="preserve">                </w:t>
      </w:r>
      <w:bookmarkStart w:id="0" w:name="ТекстовоеПоле1"/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6590" cy="81915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576580" cy="744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0044" r="-56" b="9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-а</w:t>
            </w:r>
            <w:bookmarkStart w:id="1" w:name="_GoBack"/>
            <w:bookmarkEnd w:id="1"/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рытии лагерей  с дневным пребыванием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базе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зимних канику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й администрации Арсеньевского городского округа от 10 марта 2010 года № 126-па «Об уполномоченном органе по организации отдыха детей в каникулярное время в Арсеньевском городском округе», от 12 марта 2015 г. № 248-па «О мерах по организации отдыха, оздоровления и занятости детей Арсеньевского городского округа», приказа департамента образования и науки Приморского края от 04 апреля 2019 года № 23а-509 «О мерах по организации отдыха, оздоровления и занятости детей в 2019 году» и в связи с предоставлением субвенции из краевого бюджета и средств из бюджета города на организацию отдыха детей в каникулярное врем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организ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Открыть лагеря с дневным пребыванием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СОШ № 1                                                                    - 40 человек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МОБУ СОШ № 3                                                                    - 60 человек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МОБУ СОШ №  4                                                                   - 30 человек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СОШ №  5                                                                    - 32 человек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ООШ № 6                                                                    - 35 человек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МОБУ Гимназия №  7                                                            - 81 человек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МОБУ СОШ № 8                                                                    - 75 человек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МОБУ Лицей №  9                                                                  - 37 челове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СОШ № 10                                                                  - 40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Начать работу лагерей с дневным пребыванием детей на базе образовательных организаций 23 декабря 2019 года. Продолжительность одной смены составляет 5 календарных дн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Направить на работу в лагеря с дневным пребыванием педагогических работников с сохранением заработной платы в соответствии с педагогической нагруз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 Организовать полноценное двухразовое питание детей в лагерях с дневным пребы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5. Обеспечить оздоровительные лагеря с дневным пребыванием необходимым инвентарём и оборудов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Обеспечить соответствующий санитарный режим на кухне, в столовой и всех помещениях, отведённых под лаге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7. Создать условия для безопасного отдыха, оздоровления и творческого развит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8. Организовать отдых детей и подростков, нуждающихся в особой заботе государств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чальникам лагерей с дневным пребывани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Приказ об открытии лагеря с дневным пребыванием на базе образовательной организации, списки, а также  финансовые отчёты по расходованию субвенции из краевого бюджета и средств бюджета города на организацию отдыха детей в каникулярное время, сдать  специалисту МКУ «Централизованная бухгалтерия учреждений образования» Свирину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лан работы профильного отряда ИМПУЛЬС представить   специалисту муниципального образовательного бюджетного учреждения дополнительного образования «Учебно-методический центр» Янковой О.П. в срок до 16 декабря 201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Рекомендовать организовать работу по страхованию детей на время оздоровительной см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Контроль за 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Т.И. Ягодина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55:00Z</dcterms:created>
  <dc:creator>user</dc:creator>
  <dc:description/>
  <cp:keywords/>
  <dc:language>en-US</dc:language>
  <cp:lastModifiedBy>ANS</cp:lastModifiedBy>
  <cp:lastPrinted>2019-12-03T15:55:00Z</cp:lastPrinted>
  <dcterms:modified xsi:type="dcterms:W3CDTF">2019-12-12T03:56:00Z</dcterms:modified>
  <cp:revision>3</cp:revision>
  <dc:subject/>
  <dc:title/>
</cp:coreProperties>
</file>