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ind w:left="10490" w:right="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99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боты управления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 2023 год</w:t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чальник управления образ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 Т.И.Ягодин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«___»_____________2022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</w:rPr>
        <w:t>Цель:</w:t>
      </w:r>
      <w:r>
        <w:rPr/>
        <w:t xml:space="preserve"> создание условий для обеспечения высокого качества образования за счет формирования инновационного образовательного пространства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ind w:left="709" w:hanging="283"/>
        <w:textAlignment w:val="baseline"/>
        <w:rPr/>
      </w:pPr>
      <w:r>
        <w:rPr/>
        <w:t>Обеспечение доступности качественного образования, соответствующего требованиям социально-ориентированного развития общества;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ind w:left="709" w:hanging="283"/>
        <w:textAlignment w:val="baseline"/>
        <w:rPr>
          <w:bCs/>
        </w:rPr>
      </w:pPr>
      <w:r>
        <w:rPr>
          <w:bCs/>
        </w:rPr>
        <w:t>Повышение результативности учебно-воспитательного процесса и установление соответствия уровня подготовки учащихся требованиям государственных стандартов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ind w:left="709" w:hanging="283"/>
        <w:textAlignment w:val="baseline"/>
        <w:rPr>
          <w:bCs/>
        </w:rPr>
      </w:pPr>
      <w:r>
        <w:rPr>
          <w:bCs/>
        </w:rPr>
        <w:t>Реализация концепции профильного обучения и предпрофильной подготовки в условиях реализации ФГОС общего образования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ind w:left="709" w:hanging="283"/>
        <w:textAlignment w:val="baseline"/>
        <w:rPr>
          <w:bCs/>
        </w:rPr>
      </w:pPr>
      <w:r>
        <w:rPr>
          <w:bCs/>
        </w:rPr>
        <w:t>Поддержка одаренных детей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ind w:left="709" w:hanging="283"/>
        <w:textAlignment w:val="baseline"/>
        <w:rPr/>
      </w:pPr>
      <w:r>
        <w:rPr/>
        <w:t>Создание и развитие механизмов формирования целостной системы продвижения инициативной и талантливой молодежи; вовлечение молодежи в общественную деятельность;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ind w:left="709" w:hanging="283"/>
        <w:textAlignment w:val="baseline"/>
        <w:rPr/>
      </w:pPr>
      <w:r>
        <w:rPr/>
        <w:t>Обеспечение условий для доступного и качественного образования детей с ограниченными возможностями здоровья;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ind w:left="709" w:hanging="283"/>
        <w:textAlignment w:val="baseline"/>
        <w:rPr/>
      </w:pPr>
      <w:r>
        <w:rPr/>
        <w:t>Обновление компетенций педагогических кадров, создание для непрерывного профессионального развития;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ind w:left="709" w:hanging="283"/>
        <w:textAlignment w:val="baseline"/>
        <w:rPr/>
      </w:pPr>
      <w:r>
        <w:rPr/>
        <w:t>Организация профилактической работы с детьми, направленной на развитие личности, сведение к минимуму воздействия факторов риска, развитие уверенности, продуктивного взаимодействия с окружающими;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ind w:left="709" w:hanging="283"/>
        <w:textAlignment w:val="baseline"/>
        <w:rPr/>
      </w:pPr>
      <w:r>
        <w:rPr/>
        <w:t>Совершенствование системы просветительской работы среди родителей;</w:t>
      </w:r>
    </w:p>
    <w:p>
      <w:pPr>
        <w:pStyle w:val="Normal"/>
        <w:shd w:fill="FFFFFF" w:val="clear"/>
        <w:overflowPunct w:val="false"/>
        <w:autoSpaceDE w:val="false"/>
        <w:ind w:left="426" w:hanging="0"/>
        <w:textAlignment w:val="baseline"/>
        <w:rPr/>
      </w:pPr>
      <w:r>
        <w:rPr/>
        <w:t>10.Совершенствование условий реализации дополнительных образовательных программ;</w:t>
      </w:r>
    </w:p>
    <w:p>
      <w:pPr>
        <w:pStyle w:val="Normal"/>
        <w:shd w:fill="FFFFFF" w:val="clear"/>
        <w:overflowPunct w:val="false"/>
        <w:autoSpaceDE w:val="false"/>
        <w:ind w:left="426" w:hanging="0"/>
        <w:textAlignment w:val="baseline"/>
        <w:rPr/>
      </w:pPr>
      <w:r>
        <w:rPr/>
        <w:t>11.Освоение модуля МСОКО в АИС «Сетевой город»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2"/>
        <w:gridCol w:w="45"/>
        <w:gridCol w:w="7547"/>
        <w:gridCol w:w="45"/>
        <w:gridCol w:w="2084"/>
        <w:gridCol w:w="67"/>
        <w:gridCol w:w="45"/>
        <w:gridCol w:w="29"/>
        <w:gridCol w:w="2899"/>
        <w:gridCol w:w="7"/>
        <w:gridCol w:w="7"/>
        <w:gridCol w:w="38"/>
      </w:tblGrid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выносимые на заседание Думы Арсеньевского городского округ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ю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Стоимости платных дополнительных образовательных услуг, оказываемых муниципальными образовательными бюджетными учреждениям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rPr/>
            </w:pPr>
            <w:r>
              <w:rPr/>
              <w:t>Баранова Ю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седания межведомственной комиссии по приему и выдаче новогодних подарков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приему и выдаче новогодних подарков на тему «Отчет о  выдаче новогодних подарков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 С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седание межведомственной комиссии по приему и выдаче новогодних подарков на тему «О разнарядке на получение и выдачу новогодних подарков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 С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я межведомственной комиссии по подготовке образовательных учреждений к новом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-2024 учебному году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Заседание межведомственной комиссии по подготовке образовательных учреждений к новому 2023-2024 учебному году на тему «Утверждение плана мероприятий по подготовке </w:t>
            </w:r>
            <w:r>
              <w:rPr>
                <w:bCs/>
              </w:rPr>
              <w:t>образовательных учреждений к новому 2023-2024 учебному году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 С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седание межведомственной комиссии по подготовке образовательных учреждений к новому 2023-2024 учебному году на тему «О ходе выполнения плана мероприятий по подготовке образовательных учреждений к новому 2023-2024 учебному году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 С.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Штаба родительского общественного  контроля при управлении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дминистрации Арсеньевского городского округ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таба родительского общественного  контроля по вопросу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ых проектах по военно-патриотической работе образовательных организац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 С.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таба родительского общественного  контроля по вопросам</w:t>
            </w:r>
          </w:p>
          <w:p>
            <w:pPr>
              <w:pStyle w:val="Normal"/>
              <w:jc w:val="both"/>
              <w:rPr/>
            </w:pPr>
            <w:r>
              <w:rPr/>
              <w:t>1.Об участии школьников в конкурсах и олимпиадах.</w:t>
            </w:r>
          </w:p>
          <w:p>
            <w:pPr>
              <w:pStyle w:val="Normal"/>
              <w:jc w:val="both"/>
              <w:rPr/>
            </w:pPr>
            <w:r>
              <w:rPr/>
              <w:t>2. О подготовке к  государственной итоговой аттестации  2023 года.</w:t>
            </w:r>
          </w:p>
          <w:p>
            <w:pPr>
              <w:pStyle w:val="Normal"/>
              <w:jc w:val="both"/>
              <w:rPr/>
            </w:pPr>
            <w:r>
              <w:rPr/>
              <w:t>3. О реализации проектов, победивших в конкурсе инициативного бюджетирования «Твой проект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 С.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таба родительского общественного  контроля по вопросам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еализации мероприятий по организации бесплатного горячего питания в общеобразовательных организациях городского округа в 2022-2023 учебном год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выполнения норм и правил организации питания в общеобразовательных организация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еализации мероприятий по организации питания в дошкольных образовательных организациях городского округа в 2022-2023 учебном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 С.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таба родительского общественного  контроля по вопросам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98" w:leader="none"/>
                <w:tab w:val="left" w:pos="459" w:leader="none"/>
                <w:tab w:val="left" w:pos="5066" w:leader="none"/>
                <w:tab w:val="left" w:pos="6874" w:leader="none"/>
                <w:tab w:val="left" w:pos="8217" w:leader="none"/>
                <w:tab w:val="left" w:pos="911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разовательных организаций Арсеньевского городского округа к 2023-2024 учебному году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  <w:tab w:val="left" w:pos="867" w:leader="none"/>
                <w:tab w:val="left" w:pos="2831" w:leader="none"/>
                <w:tab w:val="left" w:pos="5066" w:leader="none"/>
                <w:tab w:val="left" w:pos="6874" w:leader="none"/>
                <w:tab w:val="left" w:pos="8217" w:leader="none"/>
                <w:tab w:val="left" w:pos="911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образовательных организаций учебниками, учебными пособиями и техническими средствами обучения в 2023 году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  <w:tab w:val="left" w:pos="867" w:leader="none"/>
                <w:tab w:val="left" w:pos="2831" w:leader="none"/>
                <w:tab w:val="left" w:pos="5066" w:leader="none"/>
                <w:tab w:val="left" w:pos="6874" w:leader="none"/>
                <w:tab w:val="left" w:pos="8217" w:leader="none"/>
                <w:tab w:val="left" w:pos="911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безопасности образовательных организац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 С.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таба родительского общественного  контроля по вопросам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left="34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деятельности штаба родительского общественного контроля в 2022-2023 годы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left="34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штаба родительского общественного контроля на 2024 год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 С.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седание проектного офиса </w:t>
            </w:r>
            <w:r>
              <w:rPr>
                <w:b/>
              </w:rPr>
              <w:t xml:space="preserve">управления образования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О создании точек развития образовательных организаций Арсеньевского городского округа и итогах их работы за 2022 год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 С.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организац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межведомственной комиссии по организации летней оздоровительной компани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ja-JP"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Утверждение состава межведомственной комиссии по организации  отдыха, оздоровления и занятости  детей и плана работы на 2023 год. </w:t>
            </w:r>
          </w:p>
          <w:p>
            <w:pPr>
              <w:pStyle w:val="Style18"/>
              <w:spacing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Определение приоритетных направлений и концепции летней оздоровительной кампании в 2023 году. </w:t>
            </w:r>
            <w:r>
              <w:rPr>
                <w:rFonts w:cs="Times New Roman" w:ascii="Times New Roman" w:hAnsi="Times New Roman"/>
                <w:color w:val="000000"/>
              </w:rPr>
              <w:t>Действующие правовые акты об  организации отдыха, оздоровления и занятости детей на территории Арсеньевского городского округа в 2023 году.</w:t>
            </w:r>
          </w:p>
          <w:p>
            <w:pPr>
              <w:pStyle w:val="Normal"/>
              <w:jc w:val="both"/>
              <w:rPr>
                <w:rFonts w:eastAsia="MS Mincho;MS Gothic"/>
                <w:lang w:eastAsia="ja-JP"/>
              </w:rPr>
            </w:pPr>
            <w:r>
              <w:rPr/>
              <w:t>3. О плановой сети  детских оздоровительных лагерей на летний период 2023 года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 стоимости питания 1 дня детей в лагерях с дневным пребыванием детей на период проведения оздоровительной кампании в 2023 году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bCs/>
              </w:rPr>
              <w:t xml:space="preserve"> О вопросах соблюдения санитарно-эпидемиологического законодательств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ja-JP"/>
              </w:rPr>
            </w:pPr>
            <w:r>
              <w:rPr>
                <w:bCs/>
              </w:rPr>
              <w:t>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  <w:lang w:eastAsia="ja-JP"/>
              </w:rPr>
            </w:pPr>
            <w:r>
              <w:rPr/>
              <w:t>Пуха Н.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/>
              <w:t>Янковая О.П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>
          <w:trHeight w:val="234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/>
              <w:t xml:space="preserve">.О нормативно-правовом обеспечении </w:t>
            </w:r>
            <w:r>
              <w:rPr>
                <w:bCs/>
              </w:rPr>
              <w:t>организации отдыха и оздоровления детей в 2023 году</w:t>
            </w:r>
          </w:p>
          <w:p>
            <w:pPr>
              <w:pStyle w:val="Normal"/>
              <w:jc w:val="both"/>
              <w:rPr>
                <w:rFonts w:eastAsia="MS Mincho;MS Gothic"/>
                <w:spacing w:val="2"/>
                <w:lang w:eastAsia="ja-JP"/>
              </w:rPr>
            </w:pPr>
            <w:r>
              <w:rPr/>
              <w:t>2.О реестре организаций отдыха и оздоровления детей и подростков в 2023 году.</w:t>
            </w:r>
            <w:r>
              <w:rPr>
                <w:bCs/>
              </w:rPr>
              <w:t xml:space="preserve"> О приемке летних оздоровительных лагерей.</w:t>
            </w:r>
          </w:p>
          <w:p>
            <w:pPr>
              <w:pStyle w:val="Normal"/>
              <w:jc w:val="both"/>
              <w:rPr/>
            </w:pPr>
            <w:r>
              <w:rPr/>
              <w:t>3.Об организации и медицинском сопровождении в период подготовки и  проведения  летней оздоровительной кампании.</w:t>
            </w:r>
          </w:p>
          <w:p>
            <w:pPr>
              <w:pStyle w:val="Normal"/>
              <w:jc w:val="both"/>
              <w:rPr/>
            </w:pPr>
            <w:r>
              <w:rPr/>
              <w:t>4.О мерах по обеспечению безопасности детей в период подготовки к летней оздоровительной кампании.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5.Об организации каникулярного отдыха детей и подростков, состоящих на учете в КДН и ЗП, как мере профилактики безнадзорности  и правонарушений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6.О трудоустройстве несовершеннолетних в летний период.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/>
              <w:t>7.О подготовке образовательных учреждений к началу работы летних оздоровительных лагере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ja-JP"/>
              </w:rPr>
            </w:pPr>
            <w:r>
              <w:rPr>
                <w:bCs/>
              </w:rPr>
              <w:t>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  <w:lang w:eastAsia="ja-JP"/>
              </w:rPr>
            </w:pPr>
            <w:r>
              <w:rPr/>
              <w:t>Пуха Н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ходе проведения оздоровительной кампании в июне 2023 года  и  выполнении мероприятий по набору детей в оздоровительные лагеря на вторую смену. О мерах безопасности в период работы летних оздоровительных лагерей.</w:t>
            </w:r>
          </w:p>
          <w:p>
            <w:pPr>
              <w:pStyle w:val="Normal"/>
              <w:jc w:val="both"/>
              <w:rPr/>
            </w:pPr>
            <w:r>
              <w:rPr/>
              <w:t>2. Об организации профилактической работы с учащимися при подготовке и проведении летней оздоровительной кампании 2023 года. Работа летних отрядов «ИМПУЛЬС» и «БУДЬ ЗДОРОВ!»</w:t>
            </w:r>
          </w:p>
          <w:p>
            <w:pPr>
              <w:pStyle w:val="Normal"/>
              <w:jc w:val="both"/>
              <w:rPr/>
            </w:pPr>
            <w:r>
              <w:rPr/>
              <w:t>3. О медицинском сопровождении и проведении профилактической работы в период летней кампании в детских оздоровительных лагерях.</w:t>
            </w:r>
          </w:p>
          <w:p>
            <w:pPr>
              <w:pStyle w:val="Normal"/>
              <w:jc w:val="both"/>
              <w:rPr/>
            </w:pPr>
            <w:r>
              <w:rPr/>
              <w:t>4.Об анализе аварийности ДТП с участием несовершеннолетних за 5 месяцев 2023 года»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О трудоустройстве несовершеннолетних граждан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О результатах проверки нахождения несовершеннолетних на водоемах на территории Арсеньев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О</w:t>
            </w:r>
            <w:r>
              <w:rPr/>
              <w:t xml:space="preserve"> занятости воспитанников КГАУСО «АСРЦН «Ласточка» и КГКУ ЦССУ г.Арсеньева в летний период 2023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Об итогах работы по использованию малозатратных форм досуга (занятости) детей в июне 2023 года. Содействие в проведении спортивно-массовой работы с детьми, предоставление спортивных площадок для проведения спортивных мероприятий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ja-JP"/>
              </w:rPr>
            </w:pPr>
            <w:r>
              <w:rPr/>
              <w:t>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  <w:lang w:eastAsia="ja-JP"/>
              </w:rPr>
            </w:pPr>
            <w:r>
              <w:rPr/>
              <w:t>Пуха Н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lang w:eastAsia="ja-JP"/>
              </w:rPr>
            </w:pPr>
            <w:r>
              <w:rPr>
                <w:bCs/>
              </w:rPr>
              <w:t xml:space="preserve">1. </w:t>
            </w:r>
            <w:r>
              <w:rPr/>
              <w:t>Об итогах  проведения оздоровительной кампании в июле 2023 года  и  выполнении мероприятий по набору детей в оздоровительные лагеря на третью смену</w:t>
            </w:r>
          </w:p>
          <w:p>
            <w:pPr>
              <w:pStyle w:val="Normal"/>
              <w:jc w:val="both"/>
              <w:rPr/>
            </w:pPr>
            <w:r>
              <w:rPr/>
              <w:t>2. Об организации занятости детей состоящих на учете в ОУУП и ДН  в июле 2023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Об организации питания детей в детских оздоровительных лагер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 проведении профилактических мероприятий для учащихся и родителей в рамках недопущения противоправного, деструктивного поведения детей в летний период (июнь-июль 2023 год).</w:t>
            </w:r>
          </w:p>
          <w:p>
            <w:pPr>
              <w:pStyle w:val="Normal"/>
              <w:jc w:val="both"/>
              <w:rPr/>
            </w:pPr>
            <w:r>
              <w:rPr/>
              <w:t>5. Об итогах работы по использованию малозатратных форм досуга (занятости) детей в июне-июле  2023 года. Обеспечение занятости детей на площадках учреждений культуры, организация культурного досуга детей на территории городского округа. Оказание организациям отдыха и оздоровления детей содействие в проведении культурно-массовой работы с детьми в период каникул. Осуществление координации работы по организации досуга с талантливыми детьми в каникулярное время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ха Н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Об итогах организации и проведения летнего отдыха и   оздоровления  детей в 2023 году и задачах на 2024  год.</w:t>
            </w:r>
          </w:p>
          <w:p>
            <w:pPr>
              <w:pStyle w:val="Normal"/>
              <w:jc w:val="both"/>
              <w:rPr/>
            </w:pPr>
            <w:r>
              <w:rPr/>
              <w:t>2. О состоянии преступности среди несовершеннолетних в летний период 2023 года и проведении профилактической работы в детских оздоровительных лагерях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/>
              <w:t>3.О соблюдении санитарно-эпидемиологического режима в учреждениях отдыха и оздоровления детей летом 2023 года. 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ха Н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межведомственной комиссии по организации и проведению Государственной итоговой аттес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б утверждении плана межведомственного взаимодействия в организации и проведении государственной итоговой аттестации в 2023 год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Об организации и проведении государственной итоговой аттестации в 2022 году и  межведомственного взаимодействия в решении вопросов, связанных с организацией и проведением государственной итоговой аттестации в 2022 году на территории 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ха Н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 готовности к проведению ГИА в 2023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б организации единого дня проведения выпускных вечеров выпускников 11 классов общеобразовательных учреждений на территории Арсеньевского городского округа в 2023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ха Н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я комиссии по первоначальной постановке на воинский учет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Участие в заседании комиссии по первоначальной постановке на воинский учет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с 11 по 31 января с 11-00 до 12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 С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заседании комиссии по первоначальной постановке на воинский учет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,08,15,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с 11-00 до 12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 С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заседании комиссии по первоначальной постановке на воинский учет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,09,16,23,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с 11-00 до 12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 С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ординационного совета по работе с допризывной и призывной молодежью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 результатах весеннего призыва 2023 года. О результатах медицинского освидетельствования граждан 2008 года при первоначальной постановке на учет в 2023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ха Н.П.</w:t>
            </w:r>
          </w:p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ов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Результаты осеннего призыва 2023 года. Состояние здоровья допризывной молодежи, организация лечебно-оздоровительных мероприятий среди юношей после первичной постановки на воинский учет в детской поликлинике  КГБУЗ «Арсеньевская городская больница». План работы координационного совета по работе с допризывной и призывной молодежью на 2024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ха Н.П.</w:t>
            </w:r>
          </w:p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ов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 диспансерном наблюдении лиц, получивших  отсрочку от военной службы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ха Н.П.</w:t>
            </w:r>
          </w:p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ов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MS Gothic"/>
                <w:b/>
                <w:bCs/>
                <w:lang w:eastAsia="ja-JP"/>
              </w:rPr>
              <w:t>Заседания межведомственной комиссии по организации и проведению Единого выпускного – 202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>
                <w:spacing w:val="2"/>
                <w:lang w:eastAsia="en-US"/>
              </w:rPr>
              <w:t xml:space="preserve">1. О подготовке и проведении городского мероприятия «Единый выпускной - 2023» </w:t>
            </w:r>
          </w:p>
          <w:p>
            <w:pPr>
              <w:pStyle w:val="Normal"/>
              <w:ind w:firstLine="44"/>
              <w:rPr/>
            </w:pPr>
            <w:r>
              <w:rPr>
                <w:spacing w:val="2"/>
                <w:lang w:eastAsia="en-US"/>
              </w:rPr>
              <w:t xml:space="preserve">2. О порядке обеспечения безопасности в период проведения городского мероприятия «Единый выпускной - 2023» </w:t>
            </w:r>
          </w:p>
          <w:p>
            <w:pPr>
              <w:pStyle w:val="Normal"/>
              <w:ind w:firstLine="44"/>
              <w:rPr/>
            </w:pPr>
            <w:r>
              <w:rPr>
                <w:spacing w:val="2"/>
                <w:lang w:eastAsia="en-US"/>
              </w:rPr>
              <w:t xml:space="preserve">3. О медицинском обеспечении во время проведения мероприятия «Единый выпускной - 2023» </w:t>
            </w:r>
          </w:p>
          <w:p>
            <w:pPr>
              <w:pStyle w:val="Normal"/>
              <w:ind w:firstLine="44"/>
              <w:rPr/>
            </w:pPr>
            <w:r>
              <w:rPr>
                <w:spacing w:val="2"/>
                <w:lang w:eastAsia="en-US"/>
              </w:rPr>
              <w:t xml:space="preserve">4. О проведении школьных мероприятий 30 июня 2023 года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ха Н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енко И.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щания при начальнике управления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 соблюдении порядка Единого государственного экзамена по русскому языку и математике во время проведения тренировочных мероприят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1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одготовке к введению обновленного ФГОС С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/>
              <w:ind w:left="25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нализе результатов ВПР-2022 (осень)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 подготовке к научно-практической конференции «Инновационная весна - 2023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юк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 направлениях расходования субвенций на учебные расходы в 2023 год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О потребности в учебниках в 2022-2023 учебном год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уководители образовательных организац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оведение муниципальной консультационно-презентационной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ки по сопровождению общеобразовательных учреждений 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ам формирования функциональной грамотности «Три по тр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щенко Е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юк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СОШ № 1,10, гимназия 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 соблюдении порядка проведения итогового сочинения в дополнительные февральские сро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 работе школьных клуб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 планировании ремонтных работ по устройству ограждения ДОО №31,3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О мероприятиях по исполнению судебного решения по дефектам асфальтового покрытия и ограждения на территории ДОО №25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геева Е.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узина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лимонов А.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ДОО №25,31,32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 реализации целевой модели наставничества в образовательных организация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О соблюдении порядка проведения Итогового устного собеседова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результатах работы по оформлению «Пушкинских карт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оманов Е.В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б организации деятельности школьных библиотек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соблюдении порядка Основного государственного экзамена по русскому языку и математике во время проведения тренировочных мероприят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О планировании мероприятий по подготовке образовательных организаций к новому 2023-2024 учебному год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уководители образовательных организац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О системе работы по всеобучу в ОО</w:t>
            </w:r>
          </w:p>
          <w:p>
            <w:pPr>
              <w:pStyle w:val="Normal"/>
              <w:jc w:val="both"/>
              <w:rPr/>
            </w:pPr>
            <w:r>
              <w:rPr/>
              <w:t>2. Анализ заполнения данных автоматизированной информационной системы «Сетевой город» раздел «Контроль наполняемости данны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б основных мероприятиях при подготовке к летнему отдыху и оздоровлению дете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О системе работы по всеобучу в ОО</w:t>
            </w:r>
          </w:p>
          <w:p>
            <w:pPr>
              <w:pStyle w:val="Normal"/>
              <w:jc w:val="both"/>
              <w:rPr/>
            </w:pPr>
            <w:r>
              <w:rPr/>
              <w:t>2. Анализ заполнения данных автоматизированной информационной системы «Сетевой город» раздел «Контроль наполняемости данны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</w:rPr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Промежуточный контроль готовности к введению обновленного ФГОС С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 подготовке к ГИА-2023(руководители ОО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О защите карт занятости детей в летний период 2021 года (все образовательные организации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нковая О.П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 подготовке к </w:t>
            </w:r>
            <w:r>
              <w:rPr/>
              <w:t>тестированию, направленному на формирование и оценку функциональной грамотности обучающихся 8,9 класс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6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уководители </w:t>
            </w:r>
            <w:r>
              <w:rPr/>
              <w:t>образовательных организац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 формировании учебных планов на 2023-2024учебный го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военно-патриотической работ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Об итогах изучения деятельности администрации МОБУ «СОШ № 8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О системе работы по всеобучу в О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 Анализ заполнения данных автоматизированной информационной системы «Сетевой город» раздел «Контроль наполняемости данных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О подготовке и проведении августовской педагогической конференц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 системе работы по всеобучу в ОО</w:t>
            </w:r>
          </w:p>
          <w:p>
            <w:pPr>
              <w:pStyle w:val="Normal"/>
              <w:rPr/>
            </w:pPr>
            <w:r>
              <w:rPr/>
              <w:t>2. Анализ заполнения данных автоматизированной информационной системы «Сетевой город» раздел «Контроль наполняемости данны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 готовности ППЭ к проведению государственной итоговой аттестаци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одготовке и проведении Единого Выпускного 2023"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1.О подготовке публичного доклада управления образова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обеседование с руководителями ОО о готовности к введению обновленного ФГОС С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одготовке и проведении августовской педагогической конференции 2023"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4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одготовке публичного доклада УО (слушания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03 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2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ind w:hanging="112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 планировании бюджета системы образования городского округа на 2024 год и плановый период 2025-2026 год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hanging="0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ind w:left="-84" w:hanging="0"/>
              <w:rPr>
                <w:bCs/>
              </w:rPr>
            </w:pPr>
            <w:r>
              <w:rPr>
                <w:bCs/>
              </w:rPr>
              <w:t>Сергеева Е.А.</w:t>
            </w:r>
          </w:p>
          <w:p>
            <w:pPr>
              <w:pStyle w:val="Normal"/>
              <w:ind w:left="-84" w:hanging="0"/>
              <w:rPr>
                <w:bCs/>
              </w:rPr>
            </w:pPr>
            <w:r>
              <w:rPr>
                <w:bCs/>
              </w:rPr>
              <w:t>Баранова Ю.А., кураторы подпрограм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одготовке и проведении августовской педагогической конференции 2023 (темы содокладов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2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ind w:hanging="112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О сценарии проведения Августовской педагогической конференции (обсуждение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2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ind w:hanging="112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О ходе ремонтных работ в рамках подготовки к новому 2023-2024 учебному год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ind w:left="-84" w:hanging="0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ind w:left="-84" w:hanging="0"/>
              <w:rPr>
                <w:bCs/>
              </w:rPr>
            </w:pPr>
            <w:r>
              <w:rPr>
                <w:bCs/>
              </w:rPr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1.О подготовке к выпускным вечерам «Выпускник-2023»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руководители </w:t>
            </w:r>
            <w:r>
              <w:rPr/>
              <w:t>образовательных организац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одготовке публичного доклада УО" (итоговые слушания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2"/>
              <w:rPr/>
            </w:pPr>
            <w:r>
              <w:rPr/>
              <w:t>Ягодина Т.И.</w:t>
            </w:r>
          </w:p>
          <w:p>
            <w:pPr>
              <w:pStyle w:val="Normal"/>
              <w:ind w:hanging="112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одготовке августовской педагогической конференции" (содокладчики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2"/>
              <w:rPr/>
            </w:pPr>
            <w:r>
              <w:rPr/>
              <w:t>Ягодина Т.И.</w:t>
            </w:r>
          </w:p>
          <w:p>
            <w:pPr>
              <w:pStyle w:val="Normal"/>
              <w:ind w:hanging="112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О подготовке  документов для участия ОО в Государственной программе Приморского края «Развитие образования Приморского края на 2020-2024 годы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аранова Ю.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сценарии проведения Августовской педагогической конференции (итог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2"/>
              <w:rPr/>
            </w:pPr>
            <w:r>
              <w:rPr/>
              <w:t>Ягодина Т.И.</w:t>
            </w:r>
          </w:p>
          <w:p>
            <w:pPr>
              <w:pStyle w:val="Normal"/>
              <w:ind w:hanging="112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О подготовке и проведении августовской педагогической конференции 2021 (второе слушание докладов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/>
            </w:pPr>
            <w:r>
              <w:rPr/>
              <w:t>О проекте бюджета системы образования на 2023 год и плановый период 2024-2025 год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геева Е.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аранова Ю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одготовке и проведении августовской педагогической конференции 2021 (готовность)</w:t>
            </w:r>
          </w:p>
          <w:p>
            <w:pPr>
              <w:pStyle w:val="Normal"/>
              <w:jc w:val="both"/>
              <w:rPr/>
            </w:pPr>
            <w:r>
              <w:rPr/>
              <w:t>2.Слушание содокладчиков на Августовской педагогической конференци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роведении Единого методического дн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О подготовке к торжественному мероприятию, посвященному началу учебного года «День знаний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уководители </w:t>
            </w:r>
            <w:r>
              <w:rPr/>
              <w:t>образовательных организаций</w:t>
            </w:r>
            <w:r>
              <w:rPr>
                <w:bCs/>
              </w:rPr>
              <w:t>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роекте бюджета системы образования на 2023 год и плановый период 2024-2025 год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геева Е.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аранова Ю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О системе работы по всеобучу в О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 системе выявления </w:t>
            </w:r>
            <w:r>
              <w:rPr>
                <w:bCs/>
              </w:rPr>
              <w:t>интеллектуально-одаренных дете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ременко Е.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уководители </w:t>
            </w:r>
            <w:r>
              <w:rPr/>
              <w:t>образовательных организаций</w:t>
            </w:r>
            <w:r>
              <w:rPr>
                <w:bCs/>
              </w:rPr>
              <w:t>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О подготовке и проведении конкурса «Педагог года 2023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Проведение муниципальной презентационной площадки для руководителей общеобразовательных организаций «Профиль плюс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образовательных организаци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системе физического воспита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роведение муниципальной консультационно-презентационно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ощадки по сопровождению общеобразовательных учреждений п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просам формирования функцион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грамотности «Три по тр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ководители образовательных организаци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О системе работы по всеобучу в О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.Анализ заполнения данных автоматизированной информационной системы «Сетевой город» раздел «Контроль наполняемости данны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авова С.Ю. 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1.Об итогах изучения деятельности администрации МОБУ ДО «УМЦ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 системе работы по всеобучу в ОО</w:t>
            </w:r>
          </w:p>
          <w:p>
            <w:pPr>
              <w:pStyle w:val="Normal"/>
              <w:rPr/>
            </w:pPr>
            <w:r>
              <w:rPr/>
              <w:t>2. Анализ заполнения данных автоматизированной информационной системы «Сетевой город» раздел «Контроль наполняемости данны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 порядке проведения Итогового сочинения (изложения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уководители </w:t>
            </w:r>
            <w:r>
              <w:rPr/>
              <w:t>образовательных организаций</w:t>
            </w:r>
            <w:r>
              <w:rPr>
                <w:bCs/>
              </w:rPr>
              <w:t>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 системе работы по всеобучу в ОО</w:t>
            </w:r>
          </w:p>
          <w:p>
            <w:pPr>
              <w:pStyle w:val="Normal"/>
              <w:rPr/>
            </w:pPr>
            <w:r>
              <w:rPr/>
              <w:t>2. Анализ заполнения данных автоматизированной информационной системы «Сетевой город» раздел «Контроль наполняемости данны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руководителей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1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результатах проведения социально-психологического тестирования в 2022 году.</w:t>
            </w:r>
          </w:p>
          <w:p>
            <w:pPr>
              <w:pStyle w:val="Style20"/>
              <w:spacing w:lineRule="auto" w:line="240" w:before="0" w:after="0"/>
              <w:ind w:left="1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итогах новогодних и рождественских канику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О результатах работы общеобразовательных организаци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в направлении осуществления образовате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2.Анализ несчастных случаев в ОО за 2022 год. Профилактика мероприятий по предупреждению несчастных случаев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 О.В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 результатах муниципального этапа Всероссийской олимпиады школь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 реализации городского проекта «Просветительская суббота арсеньевского школьника» за 1 полугодие 2022 – 2023 учебного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Мониторинг участия педагогов в различных мероприятиях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22-2023 учебного год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енисюк Е.Н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Тарантина Ю.В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ременко Е.В.</w:t>
            </w:r>
          </w:p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реализации программы «Доступная среда» за 2022 год. План работы на 2023 год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О плане мероприятий по улучшению материальной базы ОО на 2023 год (для Роспотребнадзора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минар – практикум «Организация здорового питания в школе и дома. (7 школа, суббота в 10.30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алинина Е.И.</w:t>
            </w:r>
          </w:p>
          <w:p>
            <w:pPr>
              <w:pStyle w:val="Normal"/>
              <w:rPr/>
            </w:pPr>
            <w:r>
              <w:rPr/>
              <w:t>Шаклеина М.И.</w:t>
            </w:r>
          </w:p>
          <w:p>
            <w:pPr>
              <w:pStyle w:val="Normal"/>
              <w:rPr/>
            </w:pPr>
            <w:r>
              <w:rPr/>
              <w:t>Родители АГ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 организации самообследования в образовательных организация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О результатах тренировочного ЕГЭ по русскому языку и математике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Анализ состояния преступности и правонарушений среди несовершеннолетних за 2022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О плане мероприятий по подготовке ОО к 2023-2024 учебному год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О результатах тренировочного ОГЭ по русскому языку и математик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Об итогах проверок общественными комиссиями организации в ДОО (презентация и доклад руководителей ДОО № 10,14).</w:t>
            </w:r>
          </w:p>
          <w:p>
            <w:pPr>
              <w:pStyle w:val="Normal"/>
              <w:jc w:val="both"/>
              <w:rPr/>
            </w:pPr>
            <w:r>
              <w:rPr/>
              <w:t>2. О внутренних проверках организации питания ДОО, согласно принципам ХАССП (доклад руководителей ДОО № 13, 24,24, 28 ).</w:t>
            </w:r>
          </w:p>
          <w:p>
            <w:pPr>
              <w:pStyle w:val="Normal"/>
              <w:jc w:val="both"/>
              <w:rPr/>
            </w:pPr>
            <w:r>
              <w:rPr/>
              <w:t>3.О программе производственного контроля на 2023 г, согласно принципам ХАССП (представление программы руководителей ДОО № 9, 27).</w:t>
            </w:r>
          </w:p>
          <w:p>
            <w:pPr>
              <w:pStyle w:val="Normal"/>
              <w:jc w:val="both"/>
              <w:rPr/>
            </w:pPr>
            <w:r>
              <w:rPr/>
              <w:t>4. О подведении итогов проверок организации питания в 2022 г.</w:t>
            </w:r>
          </w:p>
          <w:p>
            <w:pPr>
              <w:pStyle w:val="Normal"/>
              <w:jc w:val="both"/>
              <w:rPr/>
            </w:pPr>
            <w:r>
              <w:rPr/>
              <w:t>5. О семинаре рационализации питания в ОО и дом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алинина Е.И.</w:t>
            </w:r>
          </w:p>
          <w:p>
            <w:pPr>
              <w:pStyle w:val="Normal"/>
              <w:rPr/>
            </w:pPr>
            <w:r>
              <w:rPr/>
              <w:t>Шаклеина М.И.</w:t>
            </w:r>
          </w:p>
          <w:p>
            <w:pPr>
              <w:pStyle w:val="Normal"/>
              <w:rPr/>
            </w:pPr>
            <w:r>
              <w:rPr/>
              <w:t>Руководители ДО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1.О результатах  работы общеобразовательных организаций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 по направлению осуществления образовательной деятельности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45" w:hanging="0"/>
              <w:jc w:val="both"/>
              <w:rPr/>
            </w:pPr>
            <w:r>
              <w:rPr/>
              <w:t xml:space="preserve">О результатах прохождения отопительного сезона и плане мероприятий по подготовке к зиме </w:t>
            </w:r>
            <w:r>
              <w:rPr>
                <w:bCs/>
              </w:rPr>
              <w:t xml:space="preserve">2023-2024 </w:t>
            </w:r>
            <w:r>
              <w:rPr/>
              <w:t>годов;</w:t>
            </w:r>
          </w:p>
          <w:p>
            <w:pPr>
              <w:pStyle w:val="Normal"/>
              <w:jc w:val="both"/>
              <w:rPr/>
            </w:pPr>
            <w:r>
              <w:rPr/>
              <w:t>2. О результатах организации питания учащихся ОО в 2022-2023 учебном год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ргеева Е.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врин С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проектах подготовки к летней оздоровительной кампании (презентация руководителей ДОО № 2,20, 27,32).</w:t>
            </w:r>
          </w:p>
          <w:p>
            <w:pPr>
              <w:pStyle w:val="Normal"/>
              <w:jc w:val="both"/>
              <w:rPr/>
            </w:pPr>
            <w:r>
              <w:rPr/>
              <w:t>2.О проектах подготовки групповых помещений и точек развития (презентация руководителей ДОО № 9,10,14,20,31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имонов А.А.</w:t>
            </w:r>
          </w:p>
          <w:p>
            <w:pPr>
              <w:pStyle w:val="Normal"/>
              <w:rPr/>
            </w:pPr>
            <w:r>
              <w:rPr/>
              <w:t>Руководители ДОО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1.О процедурах завершения учебного года. Подготовка к ЕГЭ и ОГЭ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 реализации городского проекта «Просветительская суббота арсеньевского школьника» за 1 полугодие 2022 – 2023 учебного год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Об анализе технического состояния зданий и территории ДОО, представление ведомостей дефектов (доклад и представление ведомостей дефектов от руководителей ДОО № 2,9,10,14,25,26,27,28,30,31,32)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ина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монов А.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B050"/>
              </w:rPr>
            </w:pPr>
            <w:r>
              <w:rPr/>
              <w:t>Руководители Д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 ходе выполнения плана по подготовке ДОО к новому учебному году (доклад руководителей ДОО № 2,9,10,14,20,21,25,26,28,30,31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година Т.И.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Д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О готовности ОО к приемке к новому 2022-2023 учебному год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одведение итогов приёмки ДОО к новому учебному год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година Т.И.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ашова 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  <w:p>
            <w:pPr>
              <w:pStyle w:val="Normal"/>
              <w:jc w:val="both"/>
              <w:rPr/>
            </w:pPr>
            <w:r>
              <w:rPr/>
              <w:t>Филимонов А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и Д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б обеспечении антитеррористической безопасности на 01.09.2023 года и новый 2023-2024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2. Об объектовых тренировках в общеобразовательных организация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rPr/>
            </w:pPr>
            <w:r>
              <w:rPr/>
              <w:t>Коваленко О.В.</w:t>
            </w:r>
          </w:p>
          <w:p>
            <w:pPr>
              <w:pStyle w:val="Normal"/>
              <w:rPr/>
            </w:pPr>
            <w:r>
              <w:rPr/>
              <w:t>Макашова Л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Итоги прохождения летней оздоровительной кампании 2023 год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06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</w:rPr>
              <w:t>1.</w:t>
            </w:r>
            <w:r>
              <w:rPr>
                <w:bCs/>
                <w:iCs/>
              </w:rPr>
              <w:t>Об организации питания в новом 2023-2024 учебном году (доклады руководителей ОО)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  <w:r>
              <w:rPr/>
              <w:t xml:space="preserve"> Об организации медицинского обслуживания учащихся, воспитанников 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рин С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Cs/>
              </w:rPr>
              <w:t>1.О проведении Единого методического дн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 xml:space="preserve">1.О результатах контроля всеобуча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О Конкурсе «Педагог года»: презентация Положе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.О готовности образовательных организаций к подключению к отоплению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Щур С.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О распределении выпускников 9, 11 классов после окончания школы. Городской учебный план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1.О результатах работы ОО за 1 четверть в направлении осуществления образовательной деятельнос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Об организационных мероприятиях при проведении итогового сочин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беспечение безопасности при подготовке и проведению Новогодних и Рождественских мероприятий в 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 О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шова Л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щедоступного бесплатного и общего образования 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зучение деятельности общеобразовательных организац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 xml:space="preserve">Слушания  «О результатах работы общеобразовательных организаци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в направлении осуществления образовательной деятельности, (индивидуальные, докладывают заместители директоров по УВР)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нализ результатов  работы общеобразовательных организаций за </w:t>
            </w:r>
            <w:r>
              <w:rPr>
                <w:lang w:val="en-US"/>
              </w:rPr>
              <w:t>I</w:t>
            </w:r>
            <w:r>
              <w:rPr/>
              <w:t xml:space="preserve">  полугодие в направлении осуществления образовательной деятельности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 – 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ма: «Контроль всеобуча. Внешний вид учащихс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ониторин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енировочный ЕГЭ по русскому язык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енировочный ЕГЭ по математик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ма: «Состояние ЭКЖ и Э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государственной итоговой аттестаци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ормирование базы данных для экзаменов по выбору в 11- х классах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9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держка одарённых дет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ормирование группы учащихся для участия в региональном этапе Всероссийской олимпиады школьник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егиональный этап Всероссийской олимпиады школьников по искусству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гиональный этап Всероссийской олимпиады школьников по экономик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30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гиональный этап Всероссийской олимпиады школьников по русскому язык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астрономи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целевых показателей при реализации национальных проектов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2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3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рт-суббота (квест «Творческая лихорадка» на базе ЦВР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тодическое событие в рамках формирования ФГ (на базе СОШ № 4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ханова О.С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4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учная суббота (работа лабораторий «Точка роста» на базе СОШ № 4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ханова О.С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5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тодическое событие в рамках формирования ФГ (на базе СОШ № 5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ексахина Н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6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профильных проб для обучающихся межшкольных профильных классов (согласно программ обучения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7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8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ключение обучающихся в деятельность проектов профессионального образования: медицинские, инженерные классы, межшкольные профильные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ониторин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енировочный ОГЭ по математик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енировочный ОГЭ по русскому язык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ма: «Состояние ЭКЖ и Э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государственной итоговой аттестаци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тоговое сочинение как допуск ЕГЭ (дополнительный срок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тоговое устное собеседование по русскому языку в </w:t>
            </w:r>
            <w:r>
              <w:rPr>
                <w:lang w:val="en-US"/>
              </w:rPr>
              <w:t>IX</w:t>
            </w:r>
            <w:r>
              <w:rPr/>
              <w:t xml:space="preserve"> класс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держка одарённых дет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гиональный этап Всероссийской олимпиады школьников по прав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литератур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географи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9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рт-суббота (урок иконописи на базе лицей № 9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ян О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портивная суббота (лыжные гонки «Вперед, Россия!» на базе СОШ № 8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озовая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учная суббота (мастер-класс по предметам естественно-научного цикла на базе СОШ № 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ексахина Н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2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участия обучающихся целевой категории в городской презентационной площадке школьников « Школа «Эврика»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rPr/>
            </w:pPr>
            <w:r>
              <w:rPr/>
              <w:t>Еременко Е.В.</w:t>
            </w:r>
          </w:p>
          <w:p>
            <w:pPr>
              <w:pStyle w:val="Normal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3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ое событие в рамках формирования ФГ (на базе гимн.7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rPr/>
            </w:pPr>
            <w:r>
              <w:rPr/>
              <w:t>Тулупова Ю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4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Дни профессий для 9,11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5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профильных проб для обучающихся межшкольных профильных классов (согласно программ обучения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6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ведение профориентационных экскурсий 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ПАО «Аскольд» (ООШ № 6 - 9 класс)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ГОВД (гимн.7 – 11 класс; СОШ № 10 – 10 класс)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Центральная библтотека (лицей 9 – 9 класс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7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8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ключение обучающихся в деятельность проектов профессионального образования: медицинские, инженерные классы, межшкольные профильные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целевых показателей при реализации национальных проектов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19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20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Изучение деятельности общеобразовательных учрежден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шания «О прогнозе промежуточной аттестации по итогам 3 четверти» (индивидуальные, докладывают заместители директоров по УВР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Е.Н.</w:t>
            </w:r>
          </w:p>
          <w:p>
            <w:pPr>
              <w:pStyle w:val="Normal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мплексное изучение деятельности администрации МОБУ «СОШ  №8»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-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результатов работы общеобразовательных организаций за 3 четверть по направлению осуществления образовательной деятельности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Мониторин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 качества освоения программ по русскому языку в 3 класса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 качества освоения программ по математике в 3 класса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ма: «Состояние ЭКЖ и Э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сероссийская проверочная работа в 4 – 8,10  класса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держка одарённых дете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ествование победителей и призеров ВСОШ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-0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21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и проведение школьного этапа городской конференции «Ступени к успеху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-2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ка к государственной итоговой аттестаци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00" w:val="clear"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тоговое устное собеседование по русскому языку в </w:t>
            </w:r>
            <w:r>
              <w:rPr>
                <w:lang w:val="en-US"/>
              </w:rPr>
              <w:t>IX</w:t>
            </w:r>
            <w:r>
              <w:rPr/>
              <w:t xml:space="preserve"> класс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22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тодическое событие по формированию ФГ (на базе СОШ № 3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ернова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23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женерная суббота (мастер-класс по изготовлению оберега на базе ЦВР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24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профильных проб для обучающихся межшкольных профильных классов (согласно программ обучения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25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ведение профориентационных экскурсий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ОАО ААК «Прогресс» (школа 6 – 5 класс; школа 4 – 8 класс; лицей 9 – 9 класс)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ОАО «Аскольд» (школа 4 – 6 класс)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«Полицентр» (школа 1 – 10 класс; школа 4 – 11 класс)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ГОВД (школа 3 – 7 класс; школа 4 – 7 класс; школа 6 – 9 класс)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Пожарная часть (школа 6 – 5 класс; школа 4 – 10 класс)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Городская больница (школа 4 – 6,9 класс; гимн.7 – 5 класс; школа 8 – 10 класс; школа 10 – 10 класс)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Музей авиации (школа 3 – 7 класс)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Центральная библиотека (гимн.7 – 10 класс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26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27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ключение обучающихся во Всероссийской акции «Неделя без турникетов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ниторин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 качества освоения программ по математике во 2 класса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 качества освоения программ по русскому языку в 2,10 класса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 качества освоения программ по математике в 10 класса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сероссийская проверочная работа в 4 – 8,10  класса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тоговое тестирование обучающихся 8,9  по формированию функциональной грамотности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Тема: «Состояние ЭКЖ и Э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держка одаренных дет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научно-практическая конференция школьников «Ступени к успеху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ыполнение целевых показателей при реализации национальных проектов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28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29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женерная суббота/профессиональная среда (трениг+ профдиагностика на базе УМЦ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рт-суббота (мастер-класс «Чудо по имени сказка» на базе ООШ № 6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орзак Н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опасная суббота (практическое занятие по ПДД на базе СОШ № 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озовая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en-US"/>
              </w:rPr>
              <w:t>IT</w:t>
            </w:r>
            <w:r>
              <w:rPr/>
              <w:t>-суббота (мастер –класс по созданию объемных фигур на базе СОШ № 3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ернова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ультурная суббота (посещение оперы «Евгений Онегин» г. Владивосток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улупова Ю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 xml:space="preserve">Конкурс «Лучший по профессии» среди учащихся технического класса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профильных проб для обучающихся межшкольных профильных классов (согласно программ обучения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ведение профориентационных экскурсий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Пожарная часть (школа 5 – 6 класс; школа 6 – 7 класс; школа 10 – 7 класс; лицей 9 – 9 класс)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-Городская больница (школа 6 – 9 класс; гимн.7 – 9 класс; школа 10 – 7 класс)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обучающихся межшкольных профильных классов в городских конференциях, конкурсах, интеллектуальных играх, посещение мастер-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ключение обучающихся в деятельность проектов профессионального образования: медицинские, инженерные классы, межшкольные профильные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Ма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Изучение деятельности общеобразовательных учрежден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троль процедур подготовки ОО к ГИА-2023 (наличие инструктажей, нормативной документации, оформление стендов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4-0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Подготовка пакета документов о завершении учебного года (итоговая аттестация выпускников, итоговый контроль в переводных классах), контроль  подготовки образовательных учреждений к итоговой аттестации (стенд, расписание, приказы, журналы, нормативная база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– 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лушания «О прогнозируемых результатах работы ОО по  итогам 2022-2023 учебного года» (индивидуальные, докладывают заместители директоров по УВР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Контроль процедур завершения учебного года (зачетные недели, педсовет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 – 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Торжественное мероприятие, посвященное окончанию учебного года («Последний звонок»)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Организация работы ПП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 – 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ка к государственной итоговой аттестаци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тоговое сочинение (изложение)  для образовательных организаций, реализующих образовательные программы среднего общего образова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тоговое устное собеседование по русскому языку в </w:t>
            </w:r>
            <w:r>
              <w:rPr>
                <w:lang w:val="en-US"/>
              </w:rPr>
              <w:t>IX</w:t>
            </w:r>
            <w:r>
              <w:rPr/>
              <w:t xml:space="preserve"> класс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30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торическая суббота (проведение экскурсии в Музее авиации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харьящева М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31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ко-суббота (день открытых дверей в Пчелиной академии на базе СЮН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32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онкурс бизнес-проектов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33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профильных проб для обучающихся межшкольных профильных классов (согласно программ обучения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34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ведение профориентационных экскурсий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Музей авиации (школа 10 – 6 класс)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35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обучающихся межшкольных профильных классов в городских конференциях, конкурсах, интеллектуальных играх, посещение мастер-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36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37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ключение обучающихся в деятельность проектов профессионального образования: медицинские, инженерные классы, межшкольные профильные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Июн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Проведение государственной итоговой аттестаци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Организация работы ППЭ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– 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ниторин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Ию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деятельности администрации общеобразовательных организац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Тема: «Контроль архивирования с ЭКЖ результатов деятельности образовательного учреждения за 2022-2023 учебный го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Тема: «Соответствие  выставления отметок в приложении аттестатов с итоговыми в электронных журнала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Подготовка аналитических материалов о результатах работы ОО за 2022 – 2023 учебный год в направлении осуществления образовательной деятельнос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Акция «Помоги собраться в школу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– 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Контроль выполнения норм СанПин при составлении учебных планов, расписаний уроков, режима работы О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79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Изучение деятельности администрации общеобразовательных организац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Тема: «Контроль всеобуча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-0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Мониторин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Входной мониторинг для учащихся 1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Тема: «Состояние ЭКЖ и Э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38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Формирование карты профильных классов и курсов по выбору. Формирование городского учебного план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-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39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ормирование межшкольных профильных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40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ставление карты профориентационных экскурс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41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42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ключение обучающихся в деятельность проектов профессионального образования: медицинские, инженерные классы, межшкольные профильные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43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целевых показателей при реализации национальных проектов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44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45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деятельности администрации общеобразовательных организац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Слушания «О прогнозе промежуточной аттестации итогов 1 четверти (индивидуальные, докладывают заместители директоров по УВР)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Комплексное изучение деятельности администрации МОБУ ДО УМЦ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-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Слушания</w:t>
            </w:r>
            <w:r>
              <w:rPr>
                <w:bCs/>
              </w:rPr>
              <w:t xml:space="preserve"> «О результатах работы ОО за 1 четверть в направлении осуществления образовательной деятельности</w:t>
            </w:r>
            <w:r>
              <w:rPr/>
              <w:t xml:space="preserve"> (индивидуальные, докладывают заместители директоров по УВР)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Мониторин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 качества освоения образовательных программ по русскому языку в 5 класса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ониторинг качества освоения образовательных программ по математике в 5 класса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Тема: «Состояние ЭКЖ и Э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46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родское профориентационное мероприятие «Ярмарка учебных заведений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ременко Е.В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47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городской презентационной площадке школьников « Школа «Эврика»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48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профильных проб для обучающихся межшкольных профильных классов (согласно программ обучения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49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ведение профориентационных экскурсий в том числе в on-lain формат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50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обучающихся межшкольных профильных классов в городских конференциях, конкурсах, интеллектуальных играх, посещение мастер-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51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ключение обучающихся в деятельность проектов профессионального образования: медицинские, инженерные классы, межшкольные профильные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52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«Неделя без турникетов» Всероссийская профориентационная акц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53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Посвящение в станочники учащихся 9-х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Поддержка талантливых дете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54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Проведение школьного этапа Всероссийской олимпиады школьников.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целевых показателей при реализации национальных проектов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55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56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деятельности администрации общеобразовательных организац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одготовка аналитического материала </w:t>
            </w:r>
            <w:r>
              <w:rPr>
                <w:bCs/>
              </w:rPr>
              <w:t>о результатах работы ОО за 1 четверть в направлении осуществления образовательной деятельнос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-0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Мониторин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Тема: «Состояние ЭКЖ и Э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Поддержка одаренных  дете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57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Подготовка и проведение муниципального этапа Всероссийской олимпиады школьников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ет «отличников и хорошистов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ва С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58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профильных проб для обучающихся межшкольных профильных классов (согласно программ обучения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59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ведение профориентационных экскурсий в том числе в on-lain формат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60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обучающихся межшкольных профильных классов в городских конференциях, конкурсах, интеллектуальных играх, посещение мастер-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61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62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ключение обучающихся в деятельность проектов профессионального образования: медицинские, инженерные классы, межшкольные профильные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63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целевых показателей при реализации национальных проектов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64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65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деятельности администрации общеобразовательных организац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Слушания «О прогнозе промежуточной аттестации итогов 1 полугодия (индивидуальные, докладывают заместители директоров по УВР)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Слушания «О результатах работы ОУ за 1 полугодие в направлении осуществления образовательной деятельност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ва С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Мониторин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Тема: «Состояние ЭКЖ и Э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ременко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государственной итоговой аттестаци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Итоговое сочинение (изложение) в 11 класса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целевых показателей при реализации национальных проектов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66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67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участия  школьников, принявших участие в перечневых олимпиадах и конкурса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арбан Е.Е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Мероприятия, направленные на формирование функциональной грамотности обучающихся/профильное обучение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68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профильных проб для обучающихся межшкольных профильных классов (согласно программ обучения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69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ведение профориентационных экскурсий в том числе в on-lain формат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70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обучающихся межшкольных профильных классов в городских конференциях, конкурсах, интеллектуальных играх, посещение мастер-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юк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71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72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ключение обучающихся в деятельность проектов профессионального образования: медицинские, инженерные классы, межшкольные профильные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73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участия обучающихся целевой категории в мероприятиях в рамках проекта «Просветительские субботы арсеньевского школьник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исюк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щедоступного дополнительного образования и воспитания де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образовательный проект «Арсеньев – территория здоровья и безопасности!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родской конкурс «Российской армии будущий солдат» 1 этап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ТО зимний фестиваль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ВПОД «Юнарм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месячника военно-патриотического воспита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Юнармейской акции «Покормите птиц зимой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штаба местного отделения движения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школы классного руководител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седание школы классного руководителя на тему: «Нормативно-правовая база духовно-нравственного воспитани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оманов Е.В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ердникова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>Социально-образовательный проект «Гражданская инициатив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программа «Рождественские встречи для учащихся АКШ в рамках проекта «Дети так не делятс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школа добровольчества и волотерст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й семинар – практикум «Медиакомпетентность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Правдина О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>Городская Школа «Лидеры XXI век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инг- погружение: «Групповое взаимодействие. Роли в команде», «Какой Я? И Я глазами других» (МОБУ СОШ №8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Вшивк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стер-классы по декоративно-прикладному мастерству «Зимушка - зима» для школьников города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– 31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 О.П.</w:t>
            </w:r>
          </w:p>
          <w:p>
            <w:pPr>
              <w:pStyle w:val="Normal"/>
              <w:rPr/>
            </w:pPr>
            <w:r>
              <w:rPr/>
              <w:t>Богданова Л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нструкторское бюр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рамках городского проекта Инженерная школа I подготовительный этап Фестиваля технического творчества творческие «Школа молодых ученых» лаборатории по изготовлению макета самолёта А.Н. Туполева (изготовление и покраска самолетов) (5-6 -е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 О.П.</w:t>
            </w:r>
          </w:p>
          <w:p>
            <w:pPr>
              <w:pStyle w:val="Normal"/>
              <w:rPr/>
            </w:pPr>
            <w:r>
              <w:rPr/>
              <w:t>Мандрика В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Центр экологического воспитания детей и молодёжи «Экостанция Приморского кра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й социально-образовательный проект «Экопатруль»</w:t>
            </w:r>
          </w:p>
          <w:p>
            <w:pPr>
              <w:pStyle w:val="Normal"/>
              <w:rPr/>
            </w:pPr>
            <w:r>
              <w:rPr/>
              <w:t>Трек «Вода. Снег» (6-7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Экологическое просвещение и мотивация населения к раздельному накоплению твердых бытовых отходов»</w:t>
            </w:r>
          </w:p>
          <w:p>
            <w:pPr>
              <w:pStyle w:val="Normal"/>
              <w:rPr/>
            </w:pPr>
            <w:r>
              <w:rPr/>
              <w:t>Муниципальный конкурс детского творчества «Сохраним зеленой планету!» (дошкольники, 1-11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Социальный проект «Каникулы здоровь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родская Школа подготовки вожатых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работы в системе профилактик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тоги работы образовательных учреждений в системе профилактик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2-2023 учебного год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center" w:pos="1076" w:leader="none"/>
              </w:tabs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образовательный проект «Арсеньев – территория здоровья и безопасности!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-25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деля психологии в школе «Понять и принять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-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Янковая О.П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Школа социального педагог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Городской семинар-практикум «Профилактика рисков аутодеструктивного поведения подростков» (МОБУ СОШ №10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ва Т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енно-спортивный слёт «Олимпийская Зарниц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родской конкурс «Российской армии будущий солдат» 2 этап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ПОД «Юнарм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в рамках месячника военно-патриотического воспитания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енно-патриотическая акция, приуроченная праздновании 80-летия разгрома Советской армией фашистских войск в Сталинградской битв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ая лыжная гонка «Лыжня Росси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енно-патриотическая акция «Мой защитник», приуроченная ко Дню защитника Отечеств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юнармейских уроков мужеств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о-образовательный проект «Гражданская инициатив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Городская Школа добровольчества и волонтёрства: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еопоздравление ко Дню защитников Отечества для участников СВ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- 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Правдина О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акция по пристройству бездомных животных «Добрые рук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авдина О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ровая программа «Аты-Баты» для учащихся АКШ  в рамках проекта «Дети так не делятс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родская Школа «Лидеры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.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штаба Школы, тема «Коллективное творческое дело: КВЕСТ «</w:t>
            </w:r>
            <w:r>
              <w:rPr>
                <w:lang w:val="en-US"/>
              </w:rPr>
              <w:t>Z</w:t>
            </w:r>
            <w:r>
              <w:rPr/>
              <w:t xml:space="preserve"> наших»» (МОБУ «СОШ №3»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Вшивк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овая игра «Креативный педагог – креативный ученик» (подготовка к выступлению на педагогическом совете, совете при директоре лидеров школьного самоуправления) («МОБУ СОШ №5»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>
                <w:bCs/>
              </w:rPr>
            </w:pPr>
            <w:r>
              <w:rPr/>
              <w:t>Вшивк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>Социально-образовательный проект «Традиции добр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лаготворительный Сретенский бал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арантина Ю.В. </w:t>
            </w:r>
          </w:p>
          <w:p>
            <w:pPr>
              <w:pStyle w:val="Normal"/>
              <w:rPr/>
            </w:pPr>
            <w:r>
              <w:rPr/>
              <w:t>Романов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удожественные мастерские, мастер – классы «Благотворительная Сретенская лавка»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– 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нструкторское бюр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аборатория технического творчества: творческая мастерская   по робототехнике (программирование, конструирование и тестирование роботов на базе современного конструктора по сборке первого робота) (3-5 -е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недельно (понедельник-четверг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ндрика В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Центр экологического воспитания детей и молодёжи «Экостанция  Приморского кра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й социально-образовательный проект «Экопатруль»</w:t>
            </w:r>
          </w:p>
          <w:p>
            <w:pPr>
              <w:pStyle w:val="Normal"/>
              <w:rPr/>
            </w:pPr>
            <w:r>
              <w:rPr/>
              <w:t>Трек «Юные исследователи» (6-7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Зеленые профессии» (в рамках Федерального проекта «Билет в будущее»)</w:t>
            </w:r>
          </w:p>
          <w:p>
            <w:pPr>
              <w:pStyle w:val="Normal"/>
              <w:rPr/>
            </w:pPr>
            <w:r>
              <w:rPr/>
              <w:t>Урок  занятости «Профессия Инженер-Эколог» (8-9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Экологическое просвещение и мотивация населения к раздельному накоплению твердых бытовых отходов»</w:t>
            </w:r>
          </w:p>
          <w:p>
            <w:pPr>
              <w:pStyle w:val="Normal"/>
              <w:rPr/>
            </w:pPr>
            <w:r>
              <w:rPr/>
              <w:t>Муниципальный конкурс детского творчества «Сохраним зеленой планету!» ( дошкольники, 1-11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еатр для всех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готовка к детскому спектаклю «Тайна золотого ключика», детско - юношескому мюзиклу «Сказки синей тайги» (отчетный концерт творческих коллективов МОБУ ДО «ЦВР»)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 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роект «Каникулы здоровь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родская Школа подготовки вожатых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,09,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образовательный проект «Арсеньев – территория здоровья и безопасности!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Школа социального педагога.</w:t>
            </w:r>
          </w:p>
          <w:p>
            <w:pPr>
              <w:pStyle w:val="Normal"/>
              <w:jc w:val="both"/>
              <w:rPr/>
            </w:pPr>
            <w:r>
              <w:rPr/>
              <w:t>Городской семинар-практикум «Профилактика игровой зависим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ОБУ СОШ №1)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Захарьящева М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390" w:leader="none"/>
              </w:tabs>
              <w:jc w:val="both"/>
              <w:rPr/>
            </w:pPr>
            <w:r>
              <w:rPr/>
              <w:t xml:space="preserve">Муниципальный этап Всероссийских спортивных соревнований школьников «Президентские состязания»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390" w:leader="none"/>
              </w:tabs>
              <w:jc w:val="both"/>
              <w:rPr/>
            </w:pPr>
            <w:r>
              <w:rPr/>
              <w:t>Открытое командное Первенство г.Арсеньева среди школьников «Чудо-шашк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актический медицинский осмотров обучающихся в целях раннего проявления незаконного потребления наркотических средств и психотропных вещест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ВПОД «Юнарм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рамках Юнармейского благотворительного проекта «Миллион добрых дел»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8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образовательный проект «Гражданская инициатива»</w:t>
            </w:r>
          </w:p>
          <w:tbl>
            <w:tblPr>
              <w:tblW w:w="156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  <w:gridCol w:w="7621"/>
              <w:gridCol w:w="2204"/>
              <w:gridCol w:w="2991"/>
            </w:tblGrid>
            <w:tr>
              <w:trPr/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гровая программа «Весенний бум»  для учащихся АКШ  в рамках проекта «Дети так не делятся»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Серенко И.Г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Городская Школа добровольчества и волонтёрства: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благотворительная акция «Мы дарим вам тепло своих сердец». Мастер-классы для воспитанников детского дом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авдина О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образовательный проект «Традиции добр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пархиальный литературный конкурс «Лира добра», посвящённый 150-летию со дня рождения М. Пришвин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оманов Е.В, Бердникова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Городская Школа «Лидеры XXI век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– тренинг «Самосознание. Осознание собственных возможностей как сила личностного Я». Осознание себя и понимание других людей, формирование своих личных качеств и доверительных отношений с другими (МОБУ ООШ №6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шивк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штаба Школы. Встреча «100 вопросов взрослому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шивк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удожественные мастерские, мастер-классы по декоративно-прикладному мастерству «Весна красна», «Подарок мам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31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нковая О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раевой фестиваль талантов «Достань свою звезду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кальный блок «Город поет» Краевого фестиваля талантов «Достань свою звезду»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нковая О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«Театр для всех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городскому детскому спектаклю «Тайна золотого ключика», детско - юношеского мюзикла «Сказки Синей тайг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нковая О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диафестиваль «МАРСмедиакласс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открытый медиафестиваль социальной реклам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нструкторское бюр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рамках городского проекта Инженерная школа: </w:t>
            </w:r>
            <w:r>
              <w:rPr>
                <w:lang w:val="en-US"/>
              </w:rPr>
              <w:t>II</w:t>
            </w:r>
            <w:r>
              <w:rPr/>
              <w:t xml:space="preserve"> подготовительный этап к Фестивалю технического творчества «Школа молодых ученых» (творческие мастерские по настройке, регулировки и запуску моделей) для учащихся (5-6 –е классы.)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 (среда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нковая О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дрика В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ентр экологического воспитания детей и молодёжи «Экостанция Приморского кра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ект «Зеленые профессии» (в рамках Федерального проекта «Билет в будущее») </w:t>
            </w:r>
          </w:p>
          <w:p>
            <w:pPr>
              <w:pStyle w:val="Normal"/>
              <w:rPr/>
            </w:pPr>
            <w:r>
              <w:rPr/>
              <w:t>«Профессия Эксперт качества продуктов» (8-9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нковая О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родоохранный социально-образовательный проект «Экопатруль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Трек «Воздух» (6-7 классы)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ковая О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«Школьное лесничество»</w:t>
            </w:r>
          </w:p>
          <w:p>
            <w:pPr>
              <w:pStyle w:val="Normal"/>
              <w:rPr/>
            </w:pPr>
            <w:r>
              <w:rPr/>
              <w:t>Городской праздник «День Леса»  (1-4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ковая О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«Экологическое просвещение и мотивация населения к раздельному накоплению твердых бытовых отходов»</w:t>
            </w:r>
          </w:p>
          <w:p>
            <w:pPr>
              <w:pStyle w:val="Normal"/>
              <w:rPr/>
            </w:pPr>
            <w:r>
              <w:rPr/>
              <w:t>Муниципальный конкурс детского творчества «Сохраним зеленой планету!» (дошкольники, 1-11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ковая О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роект «Каникулы здоровь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Школа подготовки вожаты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,15,22,2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</w:t>
            </w:r>
            <w:r>
              <w:rPr>
                <w:bCs/>
              </w:rPr>
              <w:t xml:space="preserve">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образовательный проект «Арсеньев – территория здоровья и безопасности!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када профилактики «Подросток и закон»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Школа социального педагог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Городской семинар-практикум «Детство без жестокости» (МОБУ ООШ №6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Борзак Н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плексная оперативно-профилактическая операция «Дети России - 2023». 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ни открытых уроков «Стиль  жизни – здоровье!» (в рамках программы «Я выбираю жизнь!»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енно-спортивная игра «Допризывник 2023». Муниципальный этап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ahoma"/>
                <w:kern w:val="2"/>
                <w:lang w:eastAsia="zh-CN" w:bidi="hi-IN"/>
              </w:rPr>
            </w:pPr>
            <w:r>
              <w:rPr>
                <w:rFonts w:eastAsia="Tahoma"/>
                <w:kern w:val="2"/>
                <w:lang w:eastAsia="zh-CN" w:bidi="hi-IN"/>
              </w:rPr>
              <w:t>Городское родительское собрание «Организация летнего отдыха и занятости детей. Презентация программ летних лагерей. Безопасное лето» (МОБУ «Гимназия №7»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ahoma"/>
                <w:kern w:val="2"/>
                <w:lang w:eastAsia="zh-CN" w:bidi="hi-IN"/>
              </w:rPr>
            </w:pPr>
            <w:r>
              <w:rPr>
                <w:rFonts w:eastAsia="Tahoma"/>
                <w:kern w:val="2"/>
                <w:lang w:eastAsia="zh-CN" w:bidi="hi-IN"/>
              </w:rPr>
              <w:t>27</w:t>
            </w:r>
          </w:p>
          <w:p>
            <w:pPr>
              <w:pStyle w:val="Normal"/>
              <w:suppressAutoHyphens w:val="true"/>
              <w:rPr>
                <w:rFonts w:eastAsia="Tahoma"/>
                <w:kern w:val="2"/>
                <w:lang w:eastAsia="zh-CN" w:bidi="hi-IN"/>
              </w:rPr>
            </w:pPr>
            <w:r>
              <w:rPr>
                <w:rFonts w:eastAsia="Tahoma"/>
                <w:kern w:val="2"/>
                <w:lang w:eastAsia="zh-CN" w:bidi="hi-IN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ый этап Всероссийских спортивных игр школьников «Президентские спортивные игры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ВПОД «Юнарм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субботнике «Зелёная весн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нко Е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о-образовательный проект «Гражданская инициатив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ровая программа «Смех для всех» для учащихся АКШ  в рамках проекта «Дети так не делятс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родская Школа добровольчества и волонтёрства: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родская профилактическая акция «Мы – </w:t>
            </w:r>
            <w:r>
              <w:rPr>
                <w:lang w:val="en-US"/>
              </w:rPr>
              <w:t>z</w:t>
            </w:r>
            <w:r>
              <w:rPr/>
              <w:t>а здоровую нацию» в рамках декады «Подросток и закон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авдина О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Городская Школа «Лидеры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: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/>
              <w:t>Заседание штаба Школы тема: Митап «Лидеры. Группа или команда?»  (Проблемы и достижения в процессе обучения в школе «Лидеры – 21 века») (МОБУ СОШ №10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шивк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таба Школы тема: Организация «Военно – патриотическая игра: «Марш бросок» (МОБУ СОШ №1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Вшивк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удожественные мастерские, мастер-классы по декоративно-прикладному мастерству «Пасхальные мотивы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30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ой фестиваль талантов «Достань свою звезду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коративно-прикладной блок «Город мастеров» Краевого фестиваля талантов «Достань свою звезду»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5-3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еатр для всех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петиции городского детского спектакля «Тайна золотого ключик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,0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ка городского детского спектакля «Тайна золотого ключик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петиция отчётного концерта творческих коллективов МОБУ ДО «ЦВР» детско - юношеский мюзикл «Сказки Синей тайг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ка отчётного концерта творческих коллективов МОБУ ДО «ЦВР» детско - юношеский мюзикл «Сказки Синей тайг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афон «МАРСмедиакласс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одведение итогов городского марафона (размещение работ на медиа платформах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торское бюр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В рамках городского проекта Инженерная школа: Финал Конкурса технического творчества «Школа молодых ученых» (презентация моделей самолётов, соревнования на точность полета) (5-6-е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ндрика В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ворческая мастерская для волонтёров города «Синяя птица»: «Скрапбукинг блокнот с нуля», «Сувенирная ручка» (подарок для детей ЛНР и ДНР)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дрика В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экологического воспитания детей и молодёжи «Экостанция Приморского кра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 праздник « День птиц»  (дошкольники, 1-4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Школьное лесничество»</w:t>
            </w:r>
          </w:p>
          <w:p>
            <w:pPr>
              <w:pStyle w:val="Normal"/>
              <w:rPr/>
            </w:pPr>
            <w:r>
              <w:rPr/>
              <w:t>Декада  естествознания   « Изучай! Сохраняй! Приумножай!»  (5 класс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-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ект «Зеленые профессии»  (в рамках Федерального проекта «Билет в будущее»)   «Инженер лесного хозяйства»  (8, 9 классы) 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акция «Зеленая весна-2023» (9-11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й социально-образовательный проект  «Экопатруль»</w:t>
            </w:r>
          </w:p>
          <w:p>
            <w:pPr>
              <w:pStyle w:val="Normal"/>
              <w:rPr/>
            </w:pPr>
            <w:r>
              <w:rPr/>
              <w:t>Трек «Почва» (6-7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Экологическое просвещение и мотивация населения к раздельному накоплению твердых коммунальных отходов»</w:t>
              <w:br/>
              <w:t xml:space="preserve"> Муниципальный конкурс детского творчества «Сохраним зеленой планету!» (дошкольники, 1-11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роект «Каникулы здоровь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Школа подготовки вожаты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,12,19,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образовательный проект «Арсеньев – территория здоровья и безопасности!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ая спартакиада молодежи допризывного возраста «Допризывник 2023» Краевой этап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-дневные учебные сборы среди учащихся 10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 w:val="false"/>
                <w:kern w:val="2"/>
                <w:sz w:val="24"/>
                <w:szCs w:val="24"/>
                <w:lang w:eastAsia="zh-CN" w:bidi="hi-IN"/>
              </w:rPr>
              <w:t>Городской родительский форум «Безопасность детства» (ДК «Прогресс»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kern w:val="2"/>
                <w:lang w:eastAsia="zh-CN" w:bidi="hi-IN"/>
              </w:rPr>
            </w:pPr>
            <w:r>
              <w:rPr>
                <w:rFonts w:eastAsia="Tahoma"/>
                <w:kern w:val="2"/>
                <w:lang w:eastAsia="zh-CN" w:bidi="hi-IN"/>
              </w:rPr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день детского телефона доверия (17 мая). Городская  акция </w:t>
            </w:r>
            <w:r>
              <w:rPr>
                <w:shd w:fill="FFFFFF" w:val="clear"/>
              </w:rPr>
              <w:t>«Ты не один, мы вмест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акция в рамках Всемирного дня без табака «Ноусмокинг!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ни открытых уроков «Стиль  жизни – здоровье!» (в рамках программы «Я выбираю жизнь!»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ВПОД «Юнарм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Юнармейцев в народном шествии «Бессмертный полк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юнармейцев в параде школьных войск, посвященном 78-й годовщине Побед в ВОВ 1941-1945 год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я «Парад у дома ветеран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штаба местного отделения движения «Юнарми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о-образовательный проект «Гражданская инициатив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терактивная игра «Марш бросок» для учащихся АКШ  в рамках проекта «Дети так не делятс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ие мероприятия, посвященные Дню Побед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ая Школа добровольчества и волонтёрства: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российская акция «Синий платочек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дина О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экологическая акция «Экоштурм».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город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дина О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Городская Школа «Лидеры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: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Фестиваль (Слет) «Школьное самоуправлен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шивк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удожественные мастерские, мастер-классы по декоративно-прикладному мастерству посвященные Дню Побед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ой фестиваль талантов «Достань свою звезду»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выставки. Декоративно-прикладной блок «Город мастеров» Краевого фестиваля талантов «Достань свою звезду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торское бюро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рамках городского проекта Инженерная школа, работа с инженерными классами (5-8- е классы). Защита творческих проектов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Мандрика В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рамках городского проекта Инженерная школа творческие лаборатории «</w:t>
            </w:r>
            <w:r>
              <w:rPr>
                <w:bCs/>
              </w:rPr>
              <w:t>Школа молодых ученых» ( 6-8-е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,15,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Мандрика В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ентр экологического воспитания детей и молодёжи «Экостанция Приморского края»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й социально-образовательный проект  «Экопатруль»</w:t>
            </w:r>
          </w:p>
          <w:p>
            <w:pPr>
              <w:pStyle w:val="Normal"/>
              <w:rPr/>
            </w:pPr>
            <w:r>
              <w:rPr/>
              <w:t>Трек «Комплексное исследование» (6-7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Зеленые профессии»  (в рамках Федерального проекта «Билет в будущее»)    «Зеленый архитектор» (8,9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 Эко-</w:t>
            </w:r>
            <w:r>
              <w:rPr>
                <w:lang w:val="en-US"/>
              </w:rPr>
              <w:t>FEST</w:t>
            </w:r>
            <w:r>
              <w:rPr/>
              <w:t xml:space="preserve"> «Зеленая  планета» (5 -6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</w:rPr>
              <w:t>Социальный проект «Каникулы здоровь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Школа подготовки вожаты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,10,17,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семинар «</w:t>
            </w:r>
            <w:r>
              <w:rPr>
                <w:lang w:val="en-US"/>
              </w:rPr>
              <w:t>V</w:t>
            </w:r>
            <w:r>
              <w:rPr/>
              <w:t xml:space="preserve"> четверть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семинар-практикум «Цветочная полян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конкурс «Я - вожатый!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деятельности образовательных учреждений по дополнительному образованию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бота образовательных учреждений по организации отдыха и занятости детей в июне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година Т.И.</w:t>
            </w:r>
          </w:p>
          <w:p>
            <w:pPr>
              <w:pStyle w:val="Normal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роект «Каникулы здоровь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оздоровительных и профильных лагерей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ткрытых мероприятий в рамках реализации оздоровительных программ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Изучение деятельности образовательных учреждений по дополнительному образованию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бота образовательных учреждений по организации отдыха и занятости детей в июле. 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сетевого плана городских мероприят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ПОД «Юнарм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енно-патриотическая акция «Мы вместе», приуроченная Дню народного единств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енно-патриотическая акция «Свеча памяти», приуроченная к Дню памяти и скорб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/>
              </w:rPr>
              <w:t>Социально-образовательный проект «Традиции добр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оздоровительных и профильных лагерей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ткрытых мероприятий в рамках реализации оздоровительных программ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й проект «Каникулы здоровь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оздоровительных и профильных лагерей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в рамках реализации городского сетевого план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деятельности образовательных учреждений по дополнительному образованию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ола социального педагога.</w:t>
            </w:r>
          </w:p>
          <w:p>
            <w:pPr>
              <w:pStyle w:val="Normal"/>
              <w:jc w:val="both"/>
              <w:rPr/>
            </w:pPr>
            <w:r>
              <w:rPr/>
              <w:t>Городской семинар-практикум «Социальные технологии: работа с семьей, находящейся в социально опасном положени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ПОД «Юнарм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юнармейцев в мероприятиях военно-технического форума «Армия-202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щенко Е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роект «Каникулы здоровь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оздоровительных и профильных лагерей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ткрытых мероприятий в рамках реализации оздоровительных программ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Социально-образовательный проект «Арсеньев – территория здоровья и безопасности!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ледование общеобразовательных организаций по профилактике ДДТТ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-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тр- конкурс театров образовательных организац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оманов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ола классного руководителя на тему: « Помощь педагогам в организации воспитательных и профилактических мероприятий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анов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Школа социального педагога.</w:t>
            </w:r>
          </w:p>
          <w:p>
            <w:pPr>
              <w:pStyle w:val="Normal"/>
              <w:jc w:val="both"/>
              <w:rPr/>
            </w:pPr>
            <w:r>
              <w:rPr/>
              <w:t>Городской семинар-практикум «Социальные технологии: работа с семьей, находящейся в социально опасном положении» (МОБУ «Гимназия №7»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Тулупова Ю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-психологическое тестирование обучающихся на предмет раннего выявления потребления наркотических средств и психотропных вещест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ВПОД «Юнарм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штаба местного отделения движения «Юнарми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нко Е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о-образовательный проект «Гражданская инициатив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атрализованная игровая программа для учащихся АКШ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ая Школа добровольчества и волонтёрства: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а в формате митап «Разговоры о важном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дина О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Городская Школа «Лидеры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: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боры органов ученического самоуправления в 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выставка «Дары осен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 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нструкторское бюр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рамках конструкторского бюро «День открытых дверей», проведение экскурсий и мастер- классов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ндрико В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ентр экологического воспитания детей и молодёжи «Экостанция  Приморского кра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 квиз «Мой край родной - мое Приморье» (6-7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ий марафон «Усатый-полосатый» (дошкольники, 1-5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деятельности образовательных учреждений по дополнительному образованию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урочная занятость учащихся (мониторинг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работы в системе профилактик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социальный паспорт на 2023-2024 учебный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Социально-образовательный проект «Арсеньев – территория здоровья и безопасности!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дительский лекторий на тему: «Необходимость развития духовно-нравственных качеств у обучающихс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анов Е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родской слет – соревнование «Школа безопасности» 7-8 класс, 9-11 клас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-0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социальной рекламы «ПДД: взгляд из-за парты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ahoma"/>
                <w:kern w:val="2"/>
                <w:lang w:eastAsia="zh-CN" w:bidi="hi-IN"/>
              </w:rPr>
            </w:pPr>
            <w:r>
              <w:rPr>
                <w:rFonts w:eastAsia="Tahoma"/>
                <w:kern w:val="2"/>
                <w:lang w:eastAsia="zh-CN" w:bidi="hi-IN"/>
              </w:rPr>
              <w:t>Городской родительский форум «На защите детства» (ДК «Прогресс»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ahoma"/>
                <w:kern w:val="2"/>
                <w:lang w:eastAsia="zh-CN" w:bidi="hi-IN"/>
              </w:rPr>
            </w:pPr>
            <w:r>
              <w:rPr>
                <w:rFonts w:eastAsia="Tahoma"/>
                <w:kern w:val="2"/>
                <w:lang w:eastAsia="zh-CN" w:bidi="hi-IN"/>
              </w:rPr>
              <w:t>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ahoma"/>
                <w:kern w:val="2"/>
                <w:lang w:eastAsia="zh-CN" w:bidi="hi-IN"/>
              </w:rPr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kern w:val="2"/>
                <w:lang w:eastAsia="zh-CN" w:bidi="hi-IN"/>
              </w:rPr>
            </w:pPr>
            <w:r>
              <w:rPr>
                <w:rFonts w:eastAsia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е мероприятие «День призывник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Школа социального педагога.</w:t>
            </w:r>
          </w:p>
          <w:p>
            <w:pPr>
              <w:pStyle w:val="Normal"/>
              <w:jc w:val="both"/>
              <w:rPr/>
            </w:pPr>
            <w:r>
              <w:rPr/>
              <w:t>Городской семинар-практикум по профилактике суицидального поведения детей «Спасти от пропасти» (МОБУ СОШ №8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Лозовая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-психологическое тестирование обучающихся на предмет раннего выявления потребления наркотических средств и психотропных вещест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ПОД «Юнарм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Юнармейцев в торжественных мероприятиях посвящённых отправке призывников к местам прохождения военной служб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щенко Е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о-образовательный проект «Гражданская инициатив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терактивная игровая программа «Загадки осени» для учащихся АКШ в рамках проекта «Дети так не делятс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ая Школа добровольчества и волонтёрства: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родская социальная акция для жителей города «Дари добро!»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Правдина О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родская профилактическая акция «Молодёжь против наркотиков!»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- 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Правдина О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Городская Школа «Лидеры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: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штаба Школы</w:t>
            </w:r>
            <w:r>
              <w:rPr>
                <w:bCs/>
              </w:rPr>
              <w:t xml:space="preserve"> «Лидеры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Вшивк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ие мастер-классы, творческие мастерские в рамках дополнительной площадки «Золотая карусель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раевой фестиваль талантов «Достань свою звезду»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тературный блок «Город читает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ентр экологического воспитания детей и молодёжи «Экостанция Примор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оохранный социально-образовательный проект  «Экопатруль» Трек «Комплексное исследование водоема» (6 - 7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стиваль урожая «Дары осени» (дошкольники, 1-5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Зеленые профессии»  (в рамках Федерального проекта «Билет в будущее»)    «Профессия агроном» (8, 9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урок «Эколята - молодые защитники» (дошкольники, 1-4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кторское бюр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городского проекта Инженерная школа творческие лаборатории «Мир профессий» для учащихся 4-10 классов</w:t>
            </w:r>
            <w:r>
              <w:rPr>
                <w:bCs/>
              </w:rPr>
              <w:t>:</w:t>
            </w:r>
            <w:r>
              <w:rPr>
                <w:color w:val="404040"/>
                <w:kern w:val="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kern w:val="2"/>
              </w:rPr>
              <w:t xml:space="preserve">- </w:t>
            </w:r>
            <w:r>
              <w:rPr>
                <w:bCs/>
              </w:rPr>
              <w:t>Компьютерная графи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IT</w:t>
            </w:r>
            <w:r>
              <w:rPr>
                <w:bCs/>
              </w:rPr>
              <w:t>- интенсив по робототехнике и лего-конструированию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чальное моделирование: «Геометрическая резьба по дереву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временные энергосберегающие технологии в быт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комств и работа с слесарным инструментом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недельни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а, пятница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ндрика В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городского проекта Инженерная школа работа с инженерными классами (5-8- е классы). Лаборатории технического творчества по изготовлению: аэромобилей, планеров, роботов- манипуляторов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дрика В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-образовательный проект «Арсеньев – территория здоровья и безопасности!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Школа социального педаго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й семинар-практикум «Профилактика буллинга» (МОБУ СОШ №4)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ханова О.С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День профилактики, посвященный Всероссийскому дню правовой помощи детям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плексная </w:t>
            </w:r>
            <w:r>
              <w:rPr/>
              <w:t>оперативно-профилактическая операция «Дети России - 2023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Янковая О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детско-юнармейско-казачий фестиваль «Тебе, Арсеньев, наши юные таланты!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ВПОД «Юнарм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юнармейцев во Всероссийском Дне призывник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лендж «МАМА» в рамках Международного праздника «День Матер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>Социально-образовательный проект «Гражданская инициатив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терактивная профилактическая программа «Береги себя» профилактика экстремизма и терроризма для учащихся АКШ в рамках проекта «Дети так не делятс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родская Школа добровольчества и волонтёрства: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профилактическая акция «Подросток и закон» в рамках декады «Профилактика правонарушений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дина О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российская акция «Мост Дружбы», мастер-классы по изготовлению открыток и подарков для детей и подростков с онко-заболеваниям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дина О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Городская Школа «Лидеры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: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штаба Школы «Лидеры XXI век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шивк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выставка рисунков и изделий декоративно-прикладного творчества «Осенние краск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раевой фестиваль талантов «Достань свою звезду»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тературный блок «Город читает» Краевого фестиваля талантов «Достань свою звезду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7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2"/>
            </w:tblGrid>
            <w:tr>
              <w:trPr/>
              <w:tc>
                <w:tcPr>
                  <w:tcW w:w="1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Конструкторское бю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рамках городского проекта Инженерная школа I подготовительный этап Фестиваля технического творчества творческие «Школа молодых ученых» лаборатории по изготовлению макета самолёта А.Н. Туполева (изготовление и покраска самолетов) для учащихся 5-6 -ых класс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недельно (среда, четверг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ндрика В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ентр экологического воспитания детей и молодёжи «Экостанция  Приморского края»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Зеленые профессии»  (в рамках Федерального проекта «Билет в будущее»)    «Сити-фермер» (8-9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Экологическое просвещение и мотивация населения к раздельному накоплению твердых коммунальных отходов»</w:t>
            </w:r>
          </w:p>
          <w:p>
            <w:pPr>
              <w:pStyle w:val="Normal"/>
              <w:rPr/>
            </w:pPr>
            <w:r>
              <w:rPr/>
              <w:t>Декада экоуроков «ЭкоХод» (5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-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й социально-образовательный проект  «Экопатруль»</w:t>
            </w:r>
          </w:p>
          <w:p>
            <w:pPr>
              <w:pStyle w:val="Normal"/>
              <w:rPr/>
            </w:pPr>
            <w:r>
              <w:rPr/>
              <w:t>Трек «Биоиндикация воздуха по сосне  обыкновенной» (6-7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Социально-образовательный проект «Гражданская инициатив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терактивная программа для учащихся АКШ «С новым годом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еренко И.Г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езидентские игры» Плавание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ВПОД «Юнарм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енно-патриотическая акция «День Героев Отечества»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щенко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штаба местного отделения «Юнармия»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щенко Е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российская   акция «День неизвестного солдата», тематические беседы, акции,  литературные выставки, возложение цвет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щенко Е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Школа добровольчества и волонтерства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е в рамках «Дня волонтёра» (5 декабря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-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дина О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социальная акция «Спешим поздравить с Новым годом» для детей с ОВ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-2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дина О.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Городская Школа «Лидеры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: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штаба Школы «Лидеры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шивк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Социально-образовательный проект «Успех каждого ребенк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тер-классы, творческие мастерские декоративно-прикладного творчества «Зимушка - зима». Выставка – ярмарка изделий декоративно-прикладного творчества «Зимушка - зима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-31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Серенко И.Г.</w:t>
            </w:r>
          </w:p>
        </w:tc>
      </w:tr>
      <w:tr>
        <w:trPr/>
        <w:tc>
          <w:tcPr>
            <w:tcW w:w="1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кторское бюро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рамках городского проекта  Инженерная школа творческие лаборатории «</w:t>
            </w:r>
            <w:r>
              <w:rPr>
                <w:lang w:val="en-US"/>
              </w:rPr>
              <w:t>Hello</w:t>
            </w:r>
            <w:r>
              <w:rPr/>
              <w:t xml:space="preserve">, </w:t>
            </w:r>
            <w:r>
              <w:rPr>
                <w:lang w:val="en-US"/>
              </w:rPr>
              <w:t>Robot</w:t>
            </w:r>
            <w:r>
              <w:rPr/>
              <w:t>!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недельно (пятница)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ковая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дрика В.И.</w:t>
            </w:r>
          </w:p>
        </w:tc>
      </w:tr>
      <w:tr>
        <w:trPr/>
        <w:tc>
          <w:tcPr>
            <w:tcW w:w="1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 экологического воспитания детей и молодёжи «Экостанция  Приморского края»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родской конкурс – выставка творческих работ «Эко - Ёлка 2023» (дошкольники, 1-11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23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 «Зеленые профессии»  (в рамках Федерального проекта «Билет в будущее»)     «Флорист» (8,9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родоохранная акция «Елочка, живи!» (дошкольники, 1-11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родоохранная акция «Покормите птиц зимой» (дошкольники, 1-11 класс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ковая О.П.</w:t>
            </w:r>
          </w:p>
          <w:p>
            <w:pPr>
              <w:pStyle w:val="Normal"/>
              <w:rPr/>
            </w:pPr>
            <w:r>
              <w:rPr/>
              <w:t>Архипова О.В.</w:t>
            </w:r>
          </w:p>
        </w:tc>
      </w:tr>
      <w:tr>
        <w:trPr>
          <w:trHeight w:val="556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адрам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система и муниципальные механизмы управления оценкой качества образован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-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й Методический совет. «Введение обновленного ФГОС СОО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муниципального методического актива. Активизация деятельности ГМО в рамках введения обновленного ФГОС СОО. Подготовка к семинару «Актуальные вопросы введения обновленного ФГОС СОО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система и муниципальные механизмы управления оценкой качества образован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н-п конференции "Инновационная весна - 2022". Сценарий конференции, работа с содокладчикам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ширенный методический совет. О повышении качества математического образования в Арсеньевском городском округе (разработка муниципального плана)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н-п конференции "Инновационная весна - 2022"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Вектор развит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ирование. «Формирование у обучающихся интереса к чтению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74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тический семинар «Актуальные вопросы введения обновленного ФГОС СОО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Вектор развит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75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-п конференция "Инновационная весна - 2023"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година Т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76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зентационная площадка. «Наставничество в образовательных организациях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, 17, 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ект «Вектор развит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участию в конкурсе на присвоение премии Лучшим учителям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о сроками конкурс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нка наставнических практик, практик по функциональной грамотности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-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Вектор развит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участия образовательных организаций в методических событиях, повышении квалификаци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-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</w:rPr>
              <w:t>Проект «Вектор развит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борка публичного доклада, публикация на сайте УО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30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Вектор развит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77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густовская педагогическая конференция. Пленарное заседание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Вектор развит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ый методический день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година Т.И.</w:t>
            </w:r>
          </w:p>
          <w:p>
            <w:pPr>
              <w:pStyle w:val="Normal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документации от методических объединений (анализ за 2022-2023, план на 2023-2024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Вектор развит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нкурс «Педагог года 2023»: школа подготовки конкурсанта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родское торжественное собрание, посвященное Дню учител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арантина Ю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Вектор развит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нкурс «Педагог года 2023»: школа подготовки конкурсанта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 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78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конкурс профессионального мастерства «Педагог года - 2023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Вектор развития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3360"/>
                  <wp:effectExtent l="0" t="0" r="0" b="0"/>
                  <wp:docPr id="79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6" t="-169" r="-1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конкурс профессионального мастерства «Педагог года - 2023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-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Городской конкурс профессионального мастерства «Педагог года - 2023». Подведение итогов, награждение (МОБУ СОШ № 4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арантина Ю.В.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система и муниципальные механизмы управления оценкой качества образован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Формирование запросов в области повышения квалификации педагогов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 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тин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щедоступного бесплатного дошко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 дошкольного образован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показателей основных видов деятельности ДОО (посещаемость, заболеваемость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15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условий для обеспечения педагогической поддержки семьи и повышения компетентности родителей (законных представителей) в вопросах развития и образования (ДОУ 13,25,31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ДОО, работа АИ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данных о детях, состоящих на учете для устройства в детский сад в 2023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8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дефицитов педагогических компетенций по вопросам формирования элементарных математических представлений у детей дошкольного возраст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-практикум «Освоение «гибкого» планирования в практике работы педагогов дошкольных образовательных организац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стовые и городские  соревнования по метанию снежков и лыжным гонкам для воспитанников дошкольных образовательных организац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статистического отчета в министерство образования за  2022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 Д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учение работы ДОУ по заполнению автоматизированной информационной системы «Сетевой город»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-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показателей основных видов деятельности ДОО за январь 2023 г. (посещаемость, заболеваемость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изучение деятельности ДОУ № 3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-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 руководителей ДОО и старших воспитателей по вопросам мониторинга оценки качества дошкольного образования в 2022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8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 по вопросам разработки программ развития «Точка роста в ДОО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диный день чтения произведений А.Л.Барто, посвященного 122 годовщине со дня рождения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стовые и городские соревнования по хоккею с мячом среди воспитанников дошкольных образовательных организац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военно-спортивная игра «Зарничка» среди воспитанников дошкольных образовательных организац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ДОО, работа АИ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еседование с руководителями  ДОО по набору детей на новый 2023-2024 учебный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яновская Т.К.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списков детей для набора в группы раннего возраста на 2023-2024 учебный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яновская Т.К.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 Д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показателей основных видов деятельности ДОО за февраль (посещаемость, заболеваемость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качества образовательной деятельности в ДОО № 14,21,2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яновская Т.К.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художественного творчества «Есть в марте день особый», приуроченный к Международному женскому дню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0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чтецов среди воспитанников ДОУ,  посвященный Международному женскому дню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диный день чтения произведений С.В.Михалкова, посвященного 110 годовщине со дня рождения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8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инар для педагогов ДОО «Особенности математического развития детей в ДОО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 Д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ное изучение деятельности ДОУ 2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размещения актуальной информации о деятельности ДОО на официальных сайтах образовательных организац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ДОО, работа АИ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тование  ДОУ, составление списков детей нового набор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учение работы ДОУ по заполнению автоматизированной информационной системы «Сетевой город» раздел «Ресурсы - Документы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регистрация заявок родителей на получение места в детском саду на 2023-2024 учебный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8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ячник образовательных технологий и методик по формированию предпосылок функциональной грамотности дошкольник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стовые семинары для воспитателей ДОО «Профилактика и раннее выявление семейного неблагополучия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ДН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ой конкурс  прозы о «Героях Победы» среди воспитанников ДОО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2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й отчет в министерство образования Приморского края за 1 квартал 2021 год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ДОУ, работа АИ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ие данных в системе «Е-услуги». Выгрузка данных в АИС «Сетевой город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 Д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контроля за качеством реализации образовательной программы дошкольного образования в ДОУ 2, 2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-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,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одская акция Единый день образовательных терренкуров «По дорогам славы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делирование планов летне-оздоровительной работы ДО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интеллектуальная игра для воспитанников ДОО «Маленький эрудит» на тему математической грамотнос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ДОУ, работа АИ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ование групп нового набора детей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Направление детей, стоящих на учете, в дошкольные образовательные организаци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-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чество организации игрового пространства на площадке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-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олнение АИС «Сетевой город», зачисление новых воспитанников в контингент детского сад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работы ДОУ по заполнению автоматизированной информационной системы «Сетевой город» раздел «Выпуск воспитанников в школу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ая работа. Мастер-класс по организации летней прогулки.</w:t>
            </w:r>
          </w:p>
          <w:p>
            <w:pPr>
              <w:pStyle w:val="Normal"/>
              <w:jc w:val="both"/>
              <w:rPr/>
            </w:pPr>
            <w:r>
              <w:rPr/>
              <w:t>(из опыта работы ДОУ № 28,  20, 13, 31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ь веселых игр и развлечен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ой творческий фестиваль по легоконструированию «Юный инженер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недели безопасности  для воспитанников ДОО «Умелый пешеход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-0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стовые и городские соревнования по мини-футболу среди воспитанников дошкольных образовательных организац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статистического отчета в министерство образования Приморского края за 1 полугодие 2023 год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работе комиссии по приемке ДОУ к началу учебного год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-1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тчетов по итогам реализации оздоровительных программ на сайтах дошкольных образовательных организац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еседование с руководителями по годовым планам методической работы ДОУ на  новый учебный год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ДОУ, работа АИ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ушание руководителей ДОО. Ревизия свободных мест в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аботы по доукомплектованию ДОО на 2023-2024 учебный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участие в городской педагогической конференци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глый стол. Презентация центров «Точка развития» как способ реализации программы развития ДОО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еседование по  учебным планам ДОУ на  новый учебный год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-0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ное изучение деятельности ДОУ № 2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ДОУ, работа АИ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работы ДОУ по заполнению автоматизированной информационной системы «Сетевой город» раздел «Формирование нового учебного года», «Перевод воспитанников в группы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-0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нкурса на лучшую программу по взаимодействию с семьями воспитанников и родительскому просвещению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е родительское собрание «Профилактика раннего неблагополучия детей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шая детская спартакиада воспитанников и родителей ДОО, посвященная дню рождения города Арсеньев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показателей основных видов деятельности ДОО за сентябрь 2023 г. (посещаемость, заболеваемость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ДОУ № 10, 12 по организации работы групп для детей раннего возраст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ый конкурс методических разработок среди педагогов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курс детского творчества, посвященный Дню отца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единого Дня Государственного Герба РФ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истический отчет в министерство образования Приморского края за 9 месяцев 2023 год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деятельност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ДОО по обеспечению качества образовательной деятельности  в ДОУ 9,2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-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показателей основных видов деятельности ДОО (посещаемость, заболеваемость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работы ДОУ по заполнению автоматизированной информационной системы «Сведения о движении воспитанников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Семинар-практикум «Современные методы и формы взаимодействия с родителями в детском саду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на 2024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-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деятельност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по повышению квалификации педагогов ДОО № 26, 3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-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отовность ДОУ к проведению новогодних утренников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«Сетевая школа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ум для воспитателей: «Творчество дошкольников и современные образовательные технологи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стиваль детского творчества «Бумеранг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 конкурс среди участников образовательных отношений ДОУ «Зимние мотивы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яновская Т.К</w:t>
            </w:r>
          </w:p>
          <w:p>
            <w:pPr>
              <w:pStyle w:val="Normal"/>
              <w:rPr/>
            </w:pPr>
            <w:r>
              <w:rPr/>
              <w:t>Корсунская Н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труда, противопожарная безопасность и антитеррористическая защищён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отчет по проведению мероприятий по безопасности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заключения договоров на утилизацию отработанных люминесцентных ламп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-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заключения  договоров на техническое обслуживание АПС, КТС, системы видеонаблюдения, ОВО по г. Арсеньеву филиала ФГКУ «УВО ВНГ России по ПК» с графиком проверки функционирования «тревожных кнопок» и времени прибытия группы задержания вневедомственной охраны полиции после поступления сигнал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ахование гражданской ответственности по пожарной безопаснос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в ОО по выполнению соглашений по охране труда за 2023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-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ый отчет по проведению мероприятий по безопаснос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пропускного режима в общеобразовательных организациях МОБУ СОШ №1, МОБУ СОШ №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приобретением (обновлением) планов эвакуации МОБУ СОШ №8 и Лицей №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работы  систем видеонаблюдения, автоматической пожарной сигнализации и систем оповещения о пожаре в МОБУ СОШ №1  , МОБУ СОШ № 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модернизации и ремонту систем видеонаблюдения  в МОБУ Лицей № 9, МОБУ СОШ №10, МОБУ ДО ЦВР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бучения и проверки знаний, требований охраны труда работников образовательных организац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обучения руководителей, специалистов образовательных организаций по программе пожарно-технического минимум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отчет по проведению мероприятий по безопасности </w:t>
              <w:tab/>
              <w:tab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деятельности администрации МОБУ СОШ № 1,  по соблюдению нормативных требований в области охраны труда,  противопожарной безопасности, антитеррористической защищенности, санитарно - гигиенических требован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-20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верки проведения инструктажей  учащихся ОО по соблюдению мер безопасности в период весенних канику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работы  систем  автоматической пожарной сигнализации  и систем оповещения о пожаре в  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говоров на проведение специальной оценки условий труда во всех образовательных учреждениях и учреждениях дополнительного образования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модернизации и ремонту систем видеонаблюдения в МОБУ СОШ № 4, МОБУ Гимназия №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пропускного режима в общеобразовательных организациях МОБУ СОШ №4, МОБУ Гимназия № 7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-0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 технического состояния уличных спортивных сооружений (снарядов), беговых дорожек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-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работы  систем видеонаблюдения, автоматической пожарной сигнализации и систем оповещения о пожаре в МОБУ СОШ №5,  МОБУ СОШ  №8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-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деятельности администрации МОБУ СОШ №3 по соблюдению нормативных требований в области охраны труда,  противопожарной безопасности, антитеррористической защищенности, санитарно - гигиенических требован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-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 за заключение договора с вневедомственной охраной на выполнение услуг во время проведения ЕГЭ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точкина Е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проверки качества огнезащитной обработки  деревянных конструкций  кровель общеобразовательных организаций и организаций дополнительного образования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ревизии электрохозяйства  в общеобразовательных организациях МОБУ Лицей № 9, МОБУ СОШ №1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работоспособности внутренних пожарных кранов, уличных гидрантов в МОБУ СОШ №5, 8, 10, ЦВР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роведения объектовых тренировок по эвакуации учащихся, воспитанников, работников образовательных организац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 графику О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ревизии электрохозяйства  в общеобразовательных организациях МОБУ СОШ № 1, МОБУ СОШ №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-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тивная работа  по вопросам безопасности с  педагогическим персоналом (работа летних оздоровительных школьных площадок)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-26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деятельности администрации МОБУ СОШ №5, по охране труда,  противопожарной безопасности, антитеррористической защищенности, санитарно - гигиенических требований 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ки проведения инструктажей  учащихся ОО по соблюдению мер безопасности в период летних каникул, по правилам поведения на водоемах и т.д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рганизация проведения мероприятий по противопожарной безопас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 перезарядка и освидетельствованию огнетуш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приобретение первичных средств пожаротушения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модернизации и ремонту систем видеонаблюдения в МОБУ ООШ № 6, МОБУ СОШ №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ониторинг  проведения  вакцинации против клещевого энцефалита  работников общеобразовательных организац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Щур С.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приемке летних оздоровительных лагерей в общеобразовательных организациях и МОБУ ДО ЦВР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-0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электро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  выполнение лабораторных  замеров электрооборудования в общеобразовательных организациях и организациях дополнительного образова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-30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модернизации и ремонту систем видеонаблюдения в МОБУ СОШ № 1, МОБУ СОШ №3, МОБУ СОШ №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контроль за проведением проверок состояния средств защиты  оперативно-ремонтного персонал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контроль за проведением проверок состояния манометров (столовых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за корректировкой паспортов безопасности образовательных организац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-28 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устранения замечаний по результатам проведения лабораторных замеров электрооборудования в ОО.                 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контроль за проверкой средств индивидуальной защиты оперативно – ремонтного персонала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выполнения плана  «Подготовка образовательных учреждений к новому учебному году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ревизии электрохозяйства  в общеобразовательных организациях МОБУ СОШ № 5, МОБУ СОШ №8, МОБУ ДО ЦВР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документов, регламентирующих работу оперативно-ремонтного персонала (электромонтеры) в образовательных организациях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-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освещенности школьных территории в темное время суто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4-15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функционирования  «тревожных кнопок» и времени прибытия группы задержания вневедомственной охраны полиции после поступления сигнала экстренного вызов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-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пропускного режима в общеобразовательных организациях МОБУ СОШ №5, МОБУ ООШ №6, МОБУ СОШ №8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-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норм  в МОБУ СОШ №1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участие в отработке практических занятий с сотрудниками и учащимися при ЧС (совместно с отделом надзорной деятельности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 ОНДиПР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Изучение деятельности администрации ОО  по соблюдению требований безопасности отдыха детей во время перерывов между уроками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ревакцинации против клещевого энцефалита работников общеобразовательных организац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пропускного режима в общеобразовательных организациях МОБУ Лицей №9, МОБУ СОШ №10,МОБУ ДО ЦВР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-0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работы  систем видеонаблюдения, автоматической пожарной сигнализации и систем оповещения о пожаре в 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-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проведением инструктажей не электротехнического  персонала в ОО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-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ревизии электрохозяйства  в общеобразовательных организациях МОБУ СОШ № 4, МОБУ СОШ №6, МОБУ Гимназия №7 в период подготовки к осенне-зимнему пери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рки технического состояния уличных гидрантов, внутренних пожарных кранов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говоров и подготовка списков   работников образовательных организаций для проведения осенней вакцинации от клещевого  энцефалит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верки проведения инструктажей  учащихся ОО по соблюдению мер безопасности в период осенних канику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работы тревожной сигнализации (КТС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 информации по планируемым мероприятиям по празднованию Новогодних и Рождественских мероприятий в общеобразовательных организациях и организациях дополнительного образования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анализа по травматизму в общеобразовательных организациях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лана работы на 2024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работы автоматической пожарной сигнализации и систем оповещения о пожаре (АПС)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 осенней вакцинации против клещевого энцефалита  работников образовательных организац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мероприятий по проведению ревизии электрохозяйств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ниторинг работы  систем видеонаблюдения, автоматической пожарной сигнализации и систем оповещения о пожаре в МОБУ ДО ЦВР 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отчет по проведению мероприятий по безопасности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графика проверки функционирования «тревожных кнопок» и времени прибытия группы задержания вневедомственной охраны полиции после поступления сигнала экстренного вызов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-2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по несчастным случаям, произошедшим в 2023 году в ОО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-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проверки проведения инструктажей  учащихся ОО по соблюдению мер безопасности в пери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мест проведения Новогодних и Рождественских мероприятий в общеобразовательных организациях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выполнения соглашений по охране труда за 2023 год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осуществлении ведомственного контроля за соблюдением трудового законодательства и норм трудового права в общеобразовательных организациях (по графику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Щур С.Е.  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ой базы 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 исполненых  предписаний надзорных органов (Прокуратура, Роспотребнадзора) в 2022 г. Представление мер по исправлению нарушений. ДОО 2,9,25,27,28,30,31,32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имонов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задач образовательных организаций по реализации планов финансово-хозяйственной деятельности на 2023 год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проверок соблюдения режимов уборки и дезинфекции в ДОО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техническое обслуживание теплосчетчиков 16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ации к аукционным мероприятиям по устройству ограждения ДОО № 31,32   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имон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здоровления детей в зимний период: оформление снежных построек, горок, ледовых дорожек, лыжни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ключения муниципальных контрактов и договоров с обслуживающими организациями для образовательных организаций на поставку электроэнергии, на отпуск питьевой воды и прием сточных вод, на поставку тепловой энергии (в горячей воде), на оказание услуг телефонной связи, вывоз мусора, аварийного обслуживания инженерных сетей, водоснабжения, отопления, водоотведения, электрических сетей на 2023 год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 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ечня мероприятий по улучшению условий обучения и обеспечения объектов питания в общеобразовательных организациях в соответствии с требованиями СанПиН на 2023 год в Роспотребнадзор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приобретению оборудования для бассейна   ДОО № 32 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имонов А.А.</w:t>
            </w:r>
          </w:p>
          <w:p>
            <w:pPr>
              <w:pStyle w:val="Normal"/>
              <w:rPr/>
            </w:pPr>
            <w:r>
              <w:rPr/>
              <w:t>Руководитель ДОО 3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дготовки проектов (лето и точки развития)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дготовки образовательных организаций к прохождению осенне-зимнего периода 2023-2024г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 С.Е.,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одготовки образовательных организаций к 2023-2024 учебному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казаниями приборов учета по коммунальным платежам все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образовательных организации по итогам проведения генеральных уборок после окончание </w:t>
            </w:r>
            <w:r>
              <w:rPr>
                <w:lang w:val="en-US"/>
              </w:rPr>
              <w:t>III</w:t>
            </w:r>
            <w:r>
              <w:rPr/>
              <w:t xml:space="preserve"> четверти с составлением справки по результатам проверки санитарного состояния зданий и территорий общеобразовательных организац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приобретению оборудования для бассейна   ДОО № 32 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имонов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есеннего двухмесячника по санитарной очистке территории образовательных организаций, согласно постановлению администрации Арсеньевского городского округ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 приобретением строительных материалов для образовательных организаций, согласно плану подготовки образовательных организаций к 2023-2024 учебному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зина Е.Н. 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установке разделительных перегородок в  ДОО № 2,9,2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ремонту водоснабжения и канализации  в ДОО № 2,9,10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обретения технологического оборудования для общеобразовательных организац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иобретения оборудования в медицинские кабинеты в общеобразовательные организации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 С.Е.,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контроль работ по ремонту кровли здания  в ДОО № 26,28,30,21,3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лимонов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8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работ по изготовлению и установке ограждения кубеля в ДОО № 2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лимонов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8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и контроль по ремонту асфальтового покрытия в ДОО № 2,25,28,30,3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лимонов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8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200"/>
              <w:ind w:left="14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работ по ремонту павильонов в ДОО № 28,31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лимонов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и контроль по замене линолеума в ДОО № 2,27,30,32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лимонов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и контроль по ремонту лестничного пролета в ДОО № 3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лимонов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 приобретением строительных материалов для образовательных организаций, согласно плану подготовки образовательных организаций к 2023-2024 учебному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зина Е.Н. 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ремонту лестниц, лестничных проходов в  ДОО № 2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ремонту водоснабжения и канализации  в ДОО № 12,14,25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приобретению материалов для косметического ремонта все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поверке, замене приборов учета в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есеннего двухмесячника по санитарной очистке территории образовательных организаций, согласно постановлению администрации Арсеньевского городского округа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контроль работ по ремонту кровли здания  в ДОО № 26,28,30,21,3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имонов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8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работ по изготовлению и установке ограждения кубеля в ДОО № 2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имонов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и контроль по ремонту асфальтового покрытия в ДОО № 2,25,28,30,3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имонов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работ по ремонту павильонов в ДОО № 28,31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имонов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и контроль по замене линолеума в ДОО № 2,27,30,32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имонов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и контроль по ремонту лестничного пролета в ДОО № 3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имонов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ремонтных работ в образовательных организация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по выполнению мероприятий муниципальной   программы «Доступная среда» на период  2021-2027 г.г.  в ДОО № 12,21,26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заготовке и экспертизе песка в 16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Е.А. 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 работ по благоустройству территории      (разбивка клумб, высадка рассады, побелка бордюр, покраска малых архитектурных форм), создание фотозон в 16 ДО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ремонту водоснабжения и канализации  в ДОО № 12,14,25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ремонту павильонов в ДОО № 2,30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иобретению мягкого инвентаря во все ДОО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8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 по акарицидной обработке  территорий  образовательных организац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иобретения строительных материалов, оборудования для образовательных организаций, согласно плану подготовки образовательных организаций к 2023-2024 учебному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выполнению мероприятий муниципальной   программы «Доступная среда» на период  2021-2027 г.г.  в МОБУ СОШ № 4,5,10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рриторий образовательных организаций в рамках проведения весеннего двухмесячника по санитарной очистке территори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абот по промывки систем отопления образовательных организац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формирования проекта бюджета систем образования на 2024 годи плановый период 2025-2026 год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капитальный ремонт общеобразовательных организаций в рамках Государственной программы Приморского края «Развитие образования Приморского края» на 2024 год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ая проверка проведения косметического ремонта образовательных организац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8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мывки приборов и систем отопления  во всех 16 ДО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, по отдельному графику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контроль работ по ремонту кровли здания  в ДОО № 26,28,30,21,3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лимонов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работ по изготовлению и установке ограждения кубеля в ДОО № 2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лимонов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и контроль по ремонту асфальтового покрытия в ДОО № 2,25,28,30,3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лимонов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работ по ремонту павильонов в ДОО № 28,31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лимонов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и контроль по замене линолеума в ДОО № 2,27,30,32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лимонов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и контроль по ремонту лестничного пролета в ДОО № 3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       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  <w:p>
            <w:pPr>
              <w:pStyle w:val="Normal"/>
              <w:rPr/>
            </w:pPr>
            <w:r>
              <w:rPr/>
              <w:t>Филлимонов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ыполнением ремонтных работ образовательных организаций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ведения работ по благоустройству территорий победителей конкурса инициативного бюджетирования «Твой проект»  (СОШ № 1,5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ремонту системы отопления в ДОО № 2,2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</w:t>
            </w:r>
          </w:p>
          <w:p>
            <w:pPr>
              <w:pStyle w:val="Normal"/>
              <w:rPr/>
            </w:pPr>
            <w:r>
              <w:rPr/>
              <w:t>Филимонов А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9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казаниями приборов учета по коммунальным платежам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ая приемка ДОО к новому 2022-2023 учебному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дина Т.И</w:t>
            </w:r>
          </w:p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проверка образовательных организаций к новому 2023-2024 учебному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  <w:p>
            <w:pPr>
              <w:pStyle w:val="Normal"/>
              <w:jc w:val="both"/>
              <w:rPr/>
            </w:pPr>
            <w:r>
              <w:rPr/>
              <w:t>Мельяновская Т.К.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ведения ремонтных работ и подготовки документации к приемке образовательных организаций к новому 2023-2024 учебному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  <w:p>
            <w:pPr>
              <w:pStyle w:val="Normal"/>
              <w:jc w:val="both"/>
              <w:rPr/>
            </w:pPr>
            <w:r>
              <w:rPr/>
              <w:t>Макашова Л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проведения работ по благоустройству территорий победителей конкурса инициативного бюджетирования «Твой проект» (МОБУ «СОШ 3 1,5»)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9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образовательных организаций к новому 2023-2024 учебному году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дина Т.И.</w:t>
            </w:r>
          </w:p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спортов готовности образовательных организаций к прохождению отопительного сезона 2022-2023 гг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лимитов бюджетных обязательств ОО коммунальных услуг, на 2024 год для отдела ЖКХ администрации городского округа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поверки приборов учета тепловой энергии в ДОО № 31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паспортов готовности образовательных организаций к прохождению отопительного сезона 2023-2024 гг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" w:after="37"/>
              <w:ind w:firstLine="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стояния тепловых узлов, готовность образовательных организаций к началу отопительного сезона 2023-2024г.г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rPr/>
            </w:pPr>
            <w:r>
              <w:rPr/>
              <w:t xml:space="preserve">Козлова О.В. </w:t>
            </w:r>
          </w:p>
          <w:p>
            <w:pPr>
              <w:pStyle w:val="Normal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казаниями приборов учета по коммунальным платежам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775" cy="219710"/>
                  <wp:effectExtent l="0" t="0" r="0" b="0"/>
                  <wp:docPr id="92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6" t="-164" r="-1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" w:after="37"/>
              <w:ind w:firstLine="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нализ расходования образовательными организациями финансовых средств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spacing w:val="2"/>
              </w:rPr>
            </w:pPr>
            <w:r>
              <w:rPr>
                <w:spacing w:val="2"/>
              </w:rPr>
              <w:t>Организация и проведение осеннего месячника по санитарной  очистке территорий  образовательных организац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ина Е.Н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температурного режима во всех ОО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узина Е.Н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рганизация и проведение осеннего месячника по санитарной  очистке территорий  ДОО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-27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ина Е.Н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казаниями приборов учета по коммунальным платежам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схода финансовых средств на коммунальные услуги ДО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температурного режима во всех ДОО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рганизация и проведение осеннего месячника по санитарной  очистке территорий  образовательных организац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rPr/>
            </w:pPr>
            <w:r>
              <w:rPr/>
              <w:t>Кузина Е.Н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 xml:space="preserve">Проверка образовательных организации по итогам проведения генеральных уборок после окончание </w:t>
            </w:r>
            <w:r>
              <w:rPr>
                <w:lang w:val="en-US"/>
              </w:rPr>
              <w:t>I</w:t>
            </w:r>
            <w:r>
              <w:rPr/>
              <w:t xml:space="preserve"> четверти, подготовки центральных входов и запасных выходов к зимнему периоду, наличие песка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0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spacing w:val="2"/>
              </w:rPr>
            </w:pPr>
            <w:r>
              <w:rPr>
                <w:spacing w:val="2"/>
              </w:rPr>
              <w:t>Составление плана укрепления материально-технической базы образовательных организаций на 2024 год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30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температурного режима в образовательных учреждениях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С.Е., 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/>
              <w:t xml:space="preserve">Организация работ по распределению и доставке новогодних подарков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ур С.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Е.А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годового плана</w:t>
            </w:r>
            <w:r>
              <w:rPr>
                <w:bCs/>
              </w:rPr>
              <w:t xml:space="preserve"> работы управления образования администрации Арсеньевского городского округа на 2024 год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финансовых затрат на коммунальные услуги на 2024 г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/>
              <w:t>Анализ расходования тепловой энергии, электроэнергии, холодной воды, водоотведения, мусора  за 2023 год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узина Е.Н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ремонтных работ в образовательных организациях на 2024 год (после утверждения бюджета Арсеньевского городского округа)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оваленко О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температурного режима в образовательных учреждениях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С.Е.</w:t>
            </w:r>
          </w:p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озлова О.В.</w:t>
            </w:r>
          </w:p>
          <w:p>
            <w:pPr>
              <w:pStyle w:val="Normal"/>
              <w:jc w:val="both"/>
              <w:rPr/>
            </w:pPr>
            <w:r>
              <w:rPr/>
              <w:t>Кузина Е.Н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рка качества питания детей в общеобразовательных организациях</w:t>
            </w:r>
            <w:r>
              <w:rPr/>
              <w:t xml:space="preserve"> (Проверка качества поставляемой продукции и сырья, сроков реализации и условий хранения готовой продукции и сырья, наличия меню, соответствие вывешенного меню фактическому питанию, выполнение норм раздачи готовой продукции, работы столовой  на соответствие  продукции разрешенному списку в соответствии с  СанПиН, соответствия документации на продукты, поступающие на пищеблок, соблюдение температурного режима отпуска готовых блюд, журналов пищеблока (бракеражный журнал готовой продукции, поступающего сырь, здоровья и т.п.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н С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семинару «Рациональное питание в образовательной организации и дома»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рин С.В.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рка питьевого режима и правил витаминизации 3-х блюд ДОО № 13,14.</w:t>
            </w:r>
          </w:p>
          <w:p>
            <w:pPr>
              <w:pStyle w:val="Normal"/>
              <w:jc w:val="both"/>
              <w:rPr/>
            </w:pPr>
            <w:r>
              <w:rPr/>
              <w:t>2. Проверка аппетита детей (обед, полдник)  ДОО № 13,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заключения договоров на поставку продуктов питания в ДОУ совместно с отделом закупок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Е.А. 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за объёмом закупаемых продуктов питания в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геева Е.А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ц.платформ ДОО на предмет оповещения родительской общественности по программам обучения правилам здорового питания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едением электронных ветеринарных свидетельств    все  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-1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клеина М.И.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bCs/>
              </w:rPr>
              <w:t>Проверка санитарного состояния столовой и пищеблока (</w:t>
            </w:r>
            <w:r>
              <w:rPr/>
              <w:t>Контроль за санитарным состоянием пищеблока (чистота посуды, обеденного зала, подсобных помещений), за соблюдением норм личной гигиены сотрудниками пищеблока (наличие мед. книжек, опрятность, чистота одежды), наличие спецодежды, наличие и условие хранения инвентаря. Наличие и условия хранения на пищеблоке дезинфицирующих средств, соблюдение гигиенических требований по уборке помещения и мытья посуды, наличия достаточного количества посуды и кухонного инвентаря на пищеблоке, маркировка, проверка соблюдения графика работы столовой, графика дежурства учителей, состояния технологического оборудования, его исправность, наличие термометров и гигрометров</w:t>
            </w:r>
            <w:r>
              <w:rPr>
                <w:b/>
                <w:bCs/>
              </w:rPr>
              <w:t>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н С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рка микроклимата в овощехранилищах и качества овощей в 16 ДОО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отчета по итогам контрольных мероприятий (подготовка к совещанию)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рка правил соблюдение питьевого режима и правил витаминизации 3-х блюд ДОО № 9,10,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Проверка аппетита детей (обед, полдник)  ДОО № 9,10,1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ц.платформ ДОО на предмет оповещения родительской общественности по программам обучения правилам здорового питания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заключения договоров на поставку продуктов питания в течение 2 квартала в ДОО совместно с отделом закупок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Е.А. 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рка соблюдения правил санитарии и гигиены складских помещений (режимы и графики обработки холодильного оборудования, правила перефасовки продуктов, товарное соседство продуктов в холодильниках). Все ДОО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отчета по итогам контрольных мероприятий к совещанию в апреле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Е.А. 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соблюдение питьевого режима и правил витаминизации 3-х блюд ДОО № 24,27,30</w:t>
            </w:r>
          </w:p>
          <w:p>
            <w:pPr>
              <w:pStyle w:val="Style20"/>
              <w:spacing w:lineRule="auto" w:line="240" w:before="0" w:after="0"/>
              <w:ind w:left="-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 Проверка аппетита детей (обед, полдник)  ДОО № 24,27,3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ц.платформ ДОО на предмет оповещения родительской общественности по программам обучения правилам здорового питания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рка качества питания детей в общеобразовательных организациях</w:t>
            </w:r>
            <w:r>
              <w:rPr/>
              <w:t xml:space="preserve"> (Проверка качества поставляемой продукции и сырья, сроков реализации и условий хранения готовой продукции и сырья, наличия меню, соответствие вывешенного меню фактическому питанию, выполнение норм раздачи готовой продукции, работы столовой  на соответствие  продукции разрешенному списку в соответствии с  СанПиН, соответствия документации на продукты, поступающие на пищеблок, соблюдение температурного режима отпуска готовых блюд, журналов пищеблока (бракеражный журнал готовой продукции, поступающего сырь, здоровья и т.п.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н С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рка правил соблюдение питьевого режима и правил витаминизации 3-х блюд ДОО № 20,21,2,26</w:t>
            </w:r>
          </w:p>
          <w:p>
            <w:pPr>
              <w:pStyle w:val="Normal"/>
              <w:jc w:val="both"/>
              <w:rPr/>
            </w:pPr>
            <w:r>
              <w:rPr/>
              <w:t>2. Проверка аппетита детей (обед, полдник)  ДОО №20,21,2,2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ц.платформ ДОО на предмет оповещения родительской общественности по программам обучения правилам здорового питания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рка правил соблюдение питьевого режима и правил витаминизации 3-х блюд ДОО № 28,25.</w:t>
            </w:r>
          </w:p>
          <w:p>
            <w:pPr>
              <w:pStyle w:val="Normal"/>
              <w:jc w:val="both"/>
              <w:rPr/>
            </w:pPr>
            <w:r>
              <w:rPr/>
              <w:t>2. Проверка аппетита детей (обед, полдник)  ДОО № 28,2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ц.платформ ДОО на предмет оповещения родительской общественности по программам обучения правилам здорового питания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качества питания детей в оздоровительных лагерях с дневным пребыванием. </w:t>
            </w:r>
            <w:r>
              <w:rPr>
                <w:bCs/>
              </w:rPr>
              <w:t>Проверка санитарного состояния столовой и пищеблок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9;</w:t>
            </w:r>
          </w:p>
          <w:p>
            <w:pPr>
              <w:pStyle w:val="Normal"/>
              <w:jc w:val="center"/>
              <w:rPr/>
            </w:pPr>
            <w:r>
              <w:rPr/>
              <w:t>19-2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н С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заключения договоров на поставку продуктов питания в течение 3 квартала в ДОУ совместно с отделом закупок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Е.А. 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полнения отчетной документации по выдаче продуктов питания на пищеблок все Д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 соблюдение питьевого режима и правил витаминизации 3-х блюд ДОО № 31,32;</w:t>
            </w:r>
          </w:p>
          <w:p>
            <w:pPr>
              <w:pStyle w:val="Normal"/>
              <w:jc w:val="both"/>
              <w:rPr/>
            </w:pPr>
            <w:r>
              <w:rPr/>
              <w:t>Проверка аппетита детей (обед, полдник)  ДОО № 31,32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ц.платформ ДОО на предмет оповещения родительской общественности по программам обучения правилам здорового питания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качества питания детей в оздоровительных лагерях с дневным пребыванием. </w:t>
            </w:r>
            <w:r>
              <w:rPr>
                <w:bCs/>
              </w:rPr>
              <w:t>Проверка санитарного состояния столовой и пищеблок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7;</w:t>
            </w:r>
          </w:p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н С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ц.платформ ДОО на предмет оповещения родительской общественности по программам обучения правилам здорового питания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дготовки овощехранилищ к зимнему периоду (текущий ремонт) 8 ДОО (2, 9, 10, 12, 13, 14, 20, 21)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едением электронных ветеринарных свидетельств    все   ДО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7-1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клеина М.И.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дготовки овощехранилищ к зимнему периоду (текущий ремонт) 8 ДОО (24, 25, 26, 27, 28, 30, 31, 32)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ц.платформ ДОО на предмет оповещения родительской общественности по программам обучения правилам здорового питания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заключения договоров на поставку продуктов питания в течение 4 квартала в ДОУ совместно с отделом закупок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Е.А. 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рка качества питания детей в общеобразовательных организациях</w:t>
            </w:r>
            <w:r>
              <w:rPr/>
              <w:t xml:space="preserve"> (Проверка качества поставляемой продукции и сырья, сроков реализации и условий хранения готовой продукции и сырья, наличия меню, соответствие вывешенного меню фактическому питанию, выполнение норм раздачи готовой продукции, работы столовой  на соответствие  продукции разрешенному списку в соответствии с  СанПиН, соответствия документации на продукты, поступающие на пищеблок, соблюдение температурного режима отпуска готовых блюд, журналов пищеблока (бракеражный журнал готовой продукции, поступающего сырь, здоровья и т.п.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н С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едложений от фермерских хозяйств для закупа овощей на зимний пери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ц.платформ ДОО на предмет оповещения родительской общественности по программам обучения правилам здорового питания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ниторинг результатов внедрения автоматизации  в систему организации питания в Д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ов качества овощей от фермерских хозяйств для закупа овощей на зимний пери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ключения договоров и поставки овощей (зимняя заготовка) 16 ДОО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ц.платформ ДОО на предмет оповещения родительской общественности по программам обучения правилам здорового питания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верка санитарного состояния столовой и пищеблока (</w:t>
            </w:r>
            <w:r>
              <w:rPr/>
              <w:t>Контроль за санитарным состоянием пищеблока (чистота посуды, обеденного зала, подсобных помещений), за соблюдением норм личной гигиены сотрудниками пищеблока (наличие мед. книжек, опрятность, чистота одежды), наличие спецодежды, наличие и условие хранения инвентаря. Наличие и условия хранения на пищеблоке дезинфицирующих средств, соблюдение гигиенических требований по уборке помещения и мытья посуды, наличия достаточного количества посуды и кухонного инвентаря на пищеблоке, маркировка, проверка соблюдения графика работы столовой, графика дежурства учителей, состояния технологического оборудования, его исправность, наличие термометров и гигрометров</w:t>
            </w:r>
            <w:r>
              <w:rPr>
                <w:b/>
                <w:bCs/>
              </w:rPr>
              <w:t>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н С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по итогам проверок готовности овощехранилищ к зимнему периоду и закладки овощей на зимнее хранение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ц.платформ ДОО на предмет оповещения родительской общественности по программам обучения правилам здорового питания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/>
              <w:t xml:space="preserve">Организация работ по распределению и доставке новогодних подарков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3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А.</w:t>
            </w:r>
          </w:p>
          <w:p>
            <w:pPr>
              <w:pStyle w:val="Normal"/>
              <w:jc w:val="both"/>
              <w:rPr/>
            </w:pPr>
            <w:r>
              <w:rPr/>
              <w:t>Шаклеина М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рка качества питания детей в общеобразовательных организациях</w:t>
            </w:r>
            <w:r>
              <w:rPr/>
              <w:t xml:space="preserve"> (Проверка качества поставляемой продукции и сырья, сроков реализации и условий хранения готовой продукции и сырья, наличия меню, соответствие вывешенного меню фактическому питанию, выполнение норм раздачи готовой продукции, работы столовой  на соответствие  продукции разрешенному списку в соответствии с  СанПиН, соответствия документации на продукты, поступающие на пищеблок, соблюдение температурного режима отпуска готовых блюд, журналов пищеблока (бракеражный журнал готовой продукции, поступающего сырь, здоровья и т.п.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н С.В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ц.платформ ДОО на предмет оповещения родительской общественности по программам обучения правилам здорового питания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геева Е.А.</w:t>
            </w:r>
          </w:p>
          <w:p>
            <w:pPr>
              <w:pStyle w:val="Normal"/>
              <w:jc w:val="both"/>
              <w:rPr/>
            </w:pPr>
            <w:r>
              <w:rPr/>
              <w:t>Калинина Е.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sectPr>
      <w:headerReference w:type="default" r:id="rId94"/>
      <w:headerReference w:type="first" r:id="rId95"/>
      <w:type w:val="nextPage"/>
      <w:pgSz w:orient="landscape" w:w="16838" w:h="11906"/>
      <w:pgMar w:left="1134" w:right="1134" w:gutter="0" w:header="568" w:top="62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">
    <w:name w:val="Обычный (веб)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MS Mincho;MS Gothic"/>
      <w:lang w:eastAsia="ja-JP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color w:val="00000A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2.png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44:00Z</dcterms:created>
  <dc:creator>Microsoft Office</dc:creator>
  <dc:description/>
  <dc:language>en-US</dc:language>
  <cp:lastModifiedBy>ADMIN</cp:lastModifiedBy>
  <cp:lastPrinted>2022-01-13T11:14:00Z</cp:lastPrinted>
  <dcterms:modified xsi:type="dcterms:W3CDTF">2023-06-16T01:44:00Z</dcterms:modified>
  <cp:revision>2</cp:revision>
  <dc:subject/>
  <dc:title/>
</cp:coreProperties>
</file>