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right="4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left="10490" w:right="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99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ы управления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 Т.И.Ягодин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«___»_____________2018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беспечения высокого качества образования за счет формирования инновационного образовательного пространства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, соответствующего требованиям социально-ориентированного развития общества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и развитие механизмов формирования целостной системы продвижения инициативной и талантливой молодежи; вовлечение молодежи в общественную деятельность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условий для доступного и качественного образования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Обновление компетенций педагогических кадров, создание для непрерывного профессионального развития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с детьми, направленной на развитие личности, сведение к минимуму воздействия факторов риска, развитие уверенности, продуктивного взаимодействия с окружающими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светительской работы среди родителей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реализации дополнительных образовательных программ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                                                                                      </w:t>
      </w:r>
      <w:r>
        <w:rPr/>
        <w:t>ПРОЕКТ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536"/>
        <w:gridCol w:w="5953"/>
        <w:gridCol w:w="311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вание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(программа)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атор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бота с кадрам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ктор разви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естац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сы повышения квалифик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курсы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литическ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елая Н.Ю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ременко Е.В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тавни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стажировки дл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елая Н.Ю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зависимая оценка качества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дура провед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аналитической спр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елая Н.Ю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ременко Е.В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полнительное образование для детей, профилактика, спорт, здоровье и безопасность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циально-образовательный проект «Арсеньев – территория здоровья и безопасности!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ртивно-оздоровительно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опасно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енно-патриотическо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ка вредных привыч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нченко М.А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ковая О.П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о-образовательный проект «Гражданская инициати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лонтёрство, добровольчество, благотвори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елая Н.Ю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ковая О.П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о-образовательный  проект «Традиции добр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ховно-нравстве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елая Н.Ю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о-образовательный  проект «Театр для всех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ворчество, духовно-нравстве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елая Н.Ю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ковая О.П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енко И.Г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ской социально-образовательной проект «Арс-STYIE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ковая О.П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енко И.Г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ской социально-образовательный  проект «Изучай, сохраняй, приумножай природные богатство родного кр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лог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ковая О.П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пова О.В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о-образовательный  проект «ТЕХНО-тау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хническ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елая Н.Ю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ковая О.П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ндрико В.И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рганизация занятости в каникулярное врем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ый проект «Каникулы здоровь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нятость в каникулярное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ковая О.П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"/>
        <w:gridCol w:w="7591"/>
        <w:gridCol w:w="2129"/>
        <w:gridCol w:w="68"/>
        <w:gridCol w:w="22"/>
        <w:gridCol w:w="2956"/>
        <w:gridCol w:w="22"/>
      </w:tblGrid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межведомственной комиссии по</w:t>
            </w:r>
            <w:r>
              <w:rPr>
                <w:b/>
                <w:sz w:val="28"/>
                <w:szCs w:val="26"/>
              </w:rPr>
              <w:t xml:space="preserve"> приему и выдаче новогодних подарков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жведомственной комиссии по приему и выдаче новогодних подарков на тему «Отчет о  выдаче новогодних подарков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П.Пух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Е.Щур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жведомственной комиссии по приему и выдаче новогодних подарков на тему «О разнарядке на получение и выдачу новогодних подарков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П.Пух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Е.Щур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межведомственной комиссии по подготовке образовательных учреждений к новом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19-2020 учебному году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ежведомственной комиссии по подготовке образовательных учреждений к новому 2019-2020 учебному году на тему «Утверждение плана мероприятий по подготовке </w:t>
            </w:r>
            <w:r>
              <w:rPr>
                <w:bCs/>
                <w:sz w:val="26"/>
                <w:szCs w:val="26"/>
              </w:rPr>
              <w:t>образовательных учреждений к новому 2019-2020 учебному году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П.Пух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Е.Щур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Заседание межведомственной комиссии по подготовке образовательных учреждений к новому 2019-2020 учебному году на тему «О ходе выполнения плана мероприятий по подготовке образовательных учреждений к новому 2019-2020 учебному году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  <w:highlight w:val="red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  <w:t>Н.П.Пуха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  <w:t>С.Е.Щур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жведомственной комиссии по подготовке образовательных учреждений к новому 2019-2020 учебному году на тему «Об итогах подготовки образовательных организаций к новому 2019-2020 учебному году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П.Пух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Е.Щур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межведомственной комиссии по организации летней оздоровительной компании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244061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color w:val="244061"/>
                <w:sz w:val="26"/>
                <w:szCs w:val="26"/>
                <w:lang w:eastAsia="ja-JP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1. Утверждение состава межведомственной комиссии по организации  отдыха, оздоровления и занятости  детей и плана работы на 2019 год. </w:t>
            </w:r>
          </w:p>
          <w:p>
            <w:pPr>
              <w:pStyle w:val="Style18"/>
              <w:ind w:firstLine="4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. Определение приоритетных направлений и концепции летней оздоровительной кампании в 2019 году.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3. Действующие правовые акты об  организации отдыха, оздоровления и занятости детей на территории Арсеньевского городского округа в 2019 году.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. О плановой сети  детских оздоровительных лагерей на летний период 2019 год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color w:val="244061"/>
                <w:sz w:val="26"/>
                <w:szCs w:val="26"/>
                <w:lang w:eastAsia="ja-JP"/>
              </w:rPr>
            </w:pPr>
            <w:r>
              <w:rPr>
                <w:bCs/>
                <w:color w:val="244061"/>
                <w:sz w:val="26"/>
                <w:szCs w:val="26"/>
              </w:rPr>
              <w:t xml:space="preserve">2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MS Mincho;ＭＳ 明朝"/>
                <w:color w:val="244061"/>
                <w:sz w:val="26"/>
                <w:szCs w:val="26"/>
                <w:lang w:eastAsia="ja-JP"/>
              </w:rPr>
            </w:pPr>
            <w:r>
              <w:rPr>
                <w:color w:val="244061"/>
                <w:sz w:val="26"/>
                <w:szCs w:val="26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Т.И.Ягодина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color w:val="244061"/>
                <w:sz w:val="26"/>
                <w:szCs w:val="26"/>
                <w:lang w:eastAsia="ja-JP"/>
              </w:rPr>
            </w:pPr>
            <w:r>
              <w:rPr>
                <w:color w:val="244061"/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rFonts w:eastAsia="MS Mincho;ＭＳ 明朝"/>
                <w:spacing w:val="2"/>
                <w:sz w:val="26"/>
                <w:szCs w:val="26"/>
                <w:lang w:eastAsia="ja-JP"/>
              </w:rPr>
            </w:pPr>
            <w:r>
              <w:rPr>
                <w:spacing w:val="2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 реестре организаций отдыха и оздоровления детей и подростков в 2019 году.</w:t>
            </w:r>
          </w:p>
          <w:p>
            <w:pPr>
              <w:pStyle w:val="Normal"/>
              <w:spacing w:before="37" w:after="37"/>
              <w:rPr/>
            </w:pPr>
            <w:r>
              <w:rPr>
                <w:sz w:val="26"/>
                <w:szCs w:val="26"/>
              </w:rPr>
              <w:t>2. Об организации и проведении медицинского осмотра для детей и сотрудников летних оздоровительных  лагерей</w:t>
            </w:r>
            <w:r>
              <w:rPr>
                <w:spacing w:val="2"/>
                <w:sz w:val="26"/>
                <w:szCs w:val="26"/>
              </w:rPr>
              <w:t xml:space="preserve"> в 2019 году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. </w:t>
            </w:r>
            <w:r>
              <w:rPr>
                <w:bCs/>
                <w:sz w:val="26"/>
                <w:szCs w:val="26"/>
              </w:rPr>
              <w:t>Об охране общественного порядка и безопасности детей в период пребывания в оздоровительном учреждении и проведении массовых мероприятий. Об организации комплекса мероприятий по предупреждению злоупотребления наркотическими средствами, психотропными веществами и их незаконного оборота на территории летних оздоровительных лагерей. Об обеспечении сопровождения автобусов с организованными группами детей, следующих к местам отдыха и обратно.</w:t>
            </w:r>
            <w:r>
              <w:rPr>
                <w:sz w:val="26"/>
                <w:szCs w:val="26"/>
              </w:rPr>
              <w:t xml:space="preserve"> Комплекс мероприятий по организации и оформлению автоперевозок организованных групп детей.</w:t>
            </w:r>
          </w:p>
          <w:p>
            <w:pPr>
              <w:pStyle w:val="Normal"/>
              <w:spacing w:before="37" w:after="37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4. Об организации каникулярного отдыха детей и подростков, состоящих на учете в КДН и ЗП, как мере профилактики безнадзорности  и правонарушений несовершеннолетних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О готовности учреждений культуры и спорта к летнему сезону 2019 года.</w:t>
            </w:r>
          </w:p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6"/>
                <w:szCs w:val="26"/>
              </w:rPr>
              <w:t xml:space="preserve">6. </w:t>
            </w:r>
            <w:r>
              <w:rPr>
                <w:bCs/>
                <w:iCs/>
                <w:sz w:val="26"/>
                <w:szCs w:val="26"/>
              </w:rPr>
              <w:t xml:space="preserve">О состоянии   пожарной безопасности объектов летнего отдыха дет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 Финансовое обеспечение летней оздоровительной кампании в 2019 году. Об утверждении средней стоимости набора продуктов питания на одного ребенка в день в профильных лагерях.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bCs/>
                <w:sz w:val="26"/>
                <w:szCs w:val="26"/>
              </w:rPr>
              <w:t>О проведении Семинара  «V четверть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25 апрел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>
          <w:trHeight w:val="415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pacing w:val="2"/>
                <w:sz w:val="26"/>
                <w:szCs w:val="26"/>
                <w:lang w:eastAsia="ja-JP"/>
              </w:rPr>
            </w:pPr>
            <w:r>
              <w:rPr>
                <w:spacing w:val="2"/>
                <w:sz w:val="26"/>
                <w:szCs w:val="26"/>
              </w:rPr>
              <w:t xml:space="preserve">1. Об утверждении состава комиссии по приемке лагерей всех типов и графика приемки лагер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соблюдении санитарного законодательства в период проведения оздоровительной кампании 2019 года.</w:t>
            </w:r>
          </w:p>
          <w:p>
            <w:pPr>
              <w:pStyle w:val="Normal"/>
              <w:rPr>
                <w:rFonts w:eastAsia="MS Mincho;ＭＳ 明朝"/>
                <w:spacing w:val="2"/>
                <w:sz w:val="26"/>
                <w:szCs w:val="26"/>
                <w:lang w:eastAsia="ja-JP"/>
              </w:rPr>
            </w:pPr>
            <w:r>
              <w:rPr>
                <w:spacing w:val="2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О трудоустройстве несовершеннолетних в летний период.</w:t>
            </w:r>
            <w:r>
              <w:rPr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 xml:space="preserve">24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. Об итогах  проведения оздоровительной кампании в июне 2019 г. и выполнении мероприятий по набору детей в оздоровительные лагеря на вторую смен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анализе аварийности ДТП с участием несовершеннолетних за 5 месяцев 2019 года. Итоги проведения Всероссийских профилактических мероприятий «Внимание - дети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организации занятости детей состоящих на учете в КДН и ЗП и находящихся в трудной жизненной ситуации в июне 2019 г. О трудоустройстве несовершеннолетних граждан на базе ОАО ААК «Прогресс» по итогам первого месяца летней оздоровительной  кампа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б организации профилактической работы с учащимися при подготовке и проведении  летней оздоровительной кампани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ind w:left="33" w:hanging="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Об итогах прохождения оздоровительной кампании детских летних лагерей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мены (отчеты руководителей лагерей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б итогах  проведения оздоровительной кампании в июле 2019 года  и  выполнении мероприятий по набору детей в оздоровительные лагеря на третью сме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занятости детей состоящих на учете в КДН и ЗП (июль 2019год). Занятость детей в летний период проживающих в КГКУ ЦССУ г. Арсен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медицинском сопровождении и проведении профилактической работы в период летней кампании в детских оздоровительных лагерях.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4. Об организации летней оздоровительной кампании и проведении профилактических мероприятий  в детских оздоровительных лагерях, функционирующих на базе учреждений культуры и спорта в июле 2019 год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Об итогах  проведения оздоровительной кампании в августе 2019 года 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2. Об итогах прохождения оздоровительной кампании детских летних лагерей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мен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Cs/>
                <w:sz w:val="26"/>
                <w:szCs w:val="26"/>
              </w:rPr>
              <w:t>Об итогах организации и проведения летнего отдыха и   оздоровления  детей в 2019 году и задачах на 2020 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состоянии преступности среди несовершеннолетних в летний период 2019 года и проведение профилактической работы в детских оздоровительных лагерях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3.О соблюдении санитарно-эпидемиологического режима в учреждениях отдыха и оздоровления детей летом 2020 года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Заседания межведомственной комиссии по организации и проведению Единого выпускного – 2019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1. О подготовке и проведении городского мероприятия «Единый выпускной - 2019» </w:t>
            </w:r>
          </w:p>
          <w:p>
            <w:pPr>
              <w:pStyle w:val="Style18"/>
              <w:spacing w:before="0" w:after="0"/>
              <w:ind w:firstLine="4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. О порядке обеспечения безопасности в период проведения городского мероприятия «Единый выпускной - 2019» </w:t>
            </w:r>
          </w:p>
          <w:p>
            <w:pPr>
              <w:pStyle w:val="Style18"/>
              <w:spacing w:before="0" w:after="0"/>
              <w:ind w:firstLine="4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О медицинском обеспечении во время проведения мероприятия «Единый выпускной - 2019» </w:t>
            </w:r>
          </w:p>
          <w:p>
            <w:pPr>
              <w:pStyle w:val="Style18"/>
              <w:spacing w:before="0" w:after="0"/>
              <w:ind w:firstLine="4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4. О проведении школьных мероприятий 29 июня 2019 года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 Се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координационного совета по работе с допризывной и призывной молодежью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MS Mincho;ＭＳ 明朝" w:cs="Times New Roman CYR"/>
                <w:sz w:val="26"/>
                <w:szCs w:val="26"/>
                <w:lang w:eastAsia="ja-JP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 результатах весеннего призыва 2019 года. О результатах медицинского освидетельствования граждан 2002 года при первоначальной постановке на учет в 2019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Пух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Б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MS Mincho;ＭＳ 明朝" w:cs="Times New Roman CYR"/>
                <w:sz w:val="26"/>
                <w:szCs w:val="26"/>
                <w:lang w:eastAsia="ja-JP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ультаты осеннего призыва 2019 года. Состояние здоровья допризывной молодежи, организация лечебно-оздоровительных мероприятий среди юношей после первичной постановки на воинский учет в детской поликлинике  КГБУЗ «Арсеньевская городская больница». План работы координационного совета по работе с допризывной и призывной молодежью на 2020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Пух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Б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испансерном наблюдении лиц, получивших  отсрочку от военной службы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Пух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Б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городского общественного экспертного совет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День проект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реда каждой третьей недели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Н.Ю.Смел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Экспертиза социально-образовательных проектов «Мудрых истин след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 xml:space="preserve">1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Н.Ю.Смел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MS Mincho;ＭＳ 明朝" w:cs="Times New Roman CYR"/>
                <w:sz w:val="26"/>
                <w:szCs w:val="26"/>
                <w:lang w:eastAsia="ja-JP"/>
              </w:rPr>
            </w:pPr>
            <w:r>
              <w:rPr>
                <w:bCs/>
                <w:iCs/>
                <w:sz w:val="26"/>
                <w:szCs w:val="26"/>
              </w:rPr>
              <w:t>Экспертиза конкурсных программ для участия в ПФОИ 2019 «Дорога от идеи до результат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MS Mincho;ＭＳ 明朝" w:cs="Times New Roman CYR"/>
                <w:sz w:val="26"/>
                <w:szCs w:val="26"/>
                <w:lang w:eastAsia="ja-JP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>
          <w:trHeight w:val="19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начальнике управления образования</w:t>
            </w:r>
          </w:p>
        </w:tc>
      </w:tr>
      <w:tr>
        <w:trPr>
          <w:trHeight w:val="19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требности в учебниках в 2019-2020 учебном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городского Сретенского бал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8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документов для участия в Государственной программе Приморского края «Развитие образования Приморского края» на 2013-2020 годы в части проведения капитального ремонта общеобразовательных организац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 Городском конкурсе профессионального мастерства «</w:t>
            </w:r>
            <w:r>
              <w:rPr>
                <w:bCs/>
                <w:iCs/>
                <w:sz w:val="26"/>
                <w:szCs w:val="26"/>
                <w:lang w:val="en-US"/>
              </w:rPr>
              <w:t>IT</w:t>
            </w:r>
            <w:r>
              <w:rPr>
                <w:bCs/>
                <w:iCs/>
                <w:sz w:val="26"/>
                <w:szCs w:val="26"/>
              </w:rPr>
              <w:t xml:space="preserve"> педагог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одготовке городского экспертного совета «Экспертиза социально-образовательных проектов «Мудрых истин след»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7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ОО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ведении квеста «Проще простого» в рамках реализации проекта «Педагогическое зеркало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Г. Сер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 технологии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60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и подготовке к летнему отдыху и оздоровлению дете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П Янковая</w:t>
            </w:r>
          </w:p>
        </w:tc>
      </w:tr>
      <w:tr>
        <w:trPr>
          <w:trHeight w:val="9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b/>
                <w:bCs/>
                <w:color w:val="244061"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ировании мероприятий по подготовке образовательных организаций к новому 2019-2020 учебному год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>
          <w:trHeight w:val="460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33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итогах мониторинга по русскому языку и математике в 3 классах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Е.Шкарбан</w:t>
            </w:r>
          </w:p>
        </w:tc>
      </w:tr>
      <w:tr>
        <w:trPr>
          <w:trHeight w:val="33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color w:val="FF0000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щита карт занятости детей в летний период 2019 г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П Янковая</w:t>
            </w:r>
          </w:p>
        </w:tc>
      </w:tr>
      <w:tr>
        <w:trPr>
          <w:trHeight w:val="33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изучения деятельности МОБУ Гимназия № 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. Денисюк</w:t>
            </w:r>
          </w:p>
        </w:tc>
      </w:tr>
      <w:tr>
        <w:trPr>
          <w:trHeight w:val="33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</w:t>
            </w:r>
          </w:p>
        </w:tc>
      </w:tr>
      <w:tr>
        <w:trPr>
          <w:trHeight w:val="33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Единого Выпускного 201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07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.Ю. Смела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Г. Серенко</w:t>
            </w:r>
          </w:p>
        </w:tc>
      </w:tr>
      <w:tr>
        <w:trPr>
          <w:trHeight w:val="33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публичного доклада У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4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Е. Щу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К. Мельяновск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августовской педагогической конференции 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Е. Щу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К. Мельяновская</w:t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ланировании бюджета системы образования городского округа на 2020 год и плановый период 2021-2022 г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Е.Дедк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аторы подпрограмм</w:t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ходе ремонтных работ в рамках подготовки к новому 2019-2020 учебному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Е.Щур</w:t>
            </w:r>
          </w:p>
        </w:tc>
      </w:tr>
      <w:tr>
        <w:trPr>
          <w:trHeight w:val="437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бюджета системы образования на 2020 год и плановый период 2021-2022 год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В.Соко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Е.Дедк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аторы подпрограмм</w:t>
            </w:r>
          </w:p>
        </w:tc>
      </w:tr>
      <w:tr>
        <w:trPr>
          <w:trHeight w:val="437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густ</w:t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августовской педагогической конференции 201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Е. Щу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К. Мельяновская</w:t>
            </w:r>
          </w:p>
        </w:tc>
      </w:tr>
      <w:tr>
        <w:trPr>
          <w:trHeight w:val="437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ведении творческого мероприяти Арт-квадрат «Моему городу посвящается» в рамках реализации проекта «Педагогическое зеркало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5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 организации и проведении Независимой оценки качества оказания услуг организациями в сфере образования в 2019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 Еременко</w:t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iCs/>
                <w:sz w:val="26"/>
                <w:szCs w:val="26"/>
              </w:rPr>
              <w:t>О подготовке к городскому экспертному совету «Экспертиза конкурсных программ для участия в ПФОИ 2019 «Дорога от идеи до результата»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MS Mincho;ＭＳ 明朝" w:cs="Times New Roman CYR"/>
                <w:bCs/>
                <w:sz w:val="26"/>
                <w:szCs w:val="26"/>
                <w:lang w:eastAsia="ja-JP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24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MS Mincho;ＭＳ 明朝" w:cs="Times New Roman CYR"/>
                <w:bCs/>
                <w:sz w:val="26"/>
                <w:szCs w:val="26"/>
                <w:lang w:eastAsia="ja-JP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.К. Мельян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MS Mincho;ＭＳ 明朝" w:cs="Times New Roman CYR"/>
                <w:bCs/>
                <w:sz w:val="26"/>
                <w:szCs w:val="26"/>
                <w:lang w:eastAsia="ja-JP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уководители ОО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О подготовке и проведении конкурса «Педагог года 2019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MS Mincho;ＭＳ 明朝" w:cs="Times New Roman CYR"/>
                <w:bCs/>
                <w:sz w:val="26"/>
                <w:szCs w:val="26"/>
                <w:lang w:eastAsia="ja-JP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11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MS Mincho;ＭＳ 明朝" w:cs="Times New Roman CYR"/>
                <w:bCs/>
                <w:sz w:val="26"/>
                <w:szCs w:val="26"/>
                <w:lang w:eastAsia="ja-JP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MS Mincho;ＭＳ 明朝" w:cs="Times New Roman CYR"/>
                <w:bCs/>
                <w:sz w:val="26"/>
                <w:szCs w:val="26"/>
                <w:lang w:eastAsia="ja-JP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.К. Мельяновская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О Конкурсе «Герои Отечества» в рамках реализации проекта «Традиции добр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MS Mincho;ＭＳ 明朝" w:cs="Times New Roman CYR"/>
                <w:bCs/>
                <w:sz w:val="26"/>
                <w:szCs w:val="26"/>
                <w:lang w:eastAsia="ja-JP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1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MS Mincho;ＭＳ 明朝" w:cs="Times New Roman CYR"/>
                <w:bCs/>
                <w:sz w:val="26"/>
                <w:szCs w:val="26"/>
                <w:lang w:eastAsia="ja-JP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MS Mincho;ＭＳ 明朝" w:cs="Times New Roman CYR"/>
                <w:bCs/>
                <w:sz w:val="26"/>
                <w:szCs w:val="26"/>
                <w:lang w:eastAsia="ja-JP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Арсеньевская епархия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изучения деятельности МОБУ «Лицей № 9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. Денисюк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ализации Муниципальной программы «Развитие образования Арсеньевского городского округа» на 2015-2020 годы за 2019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В.Соко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аторы подпрограмм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е руководителей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67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 итогах новогодних и рождественских канику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О результатах работы общеобразовательных организаций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в направлении осуществления образовательной деятельнос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Ю. Савова</w:t>
            </w:r>
          </w:p>
        </w:tc>
      </w:tr>
      <w:tr>
        <w:trPr>
          <w:trHeight w:val="67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 подготовке документов в области ГО ЧС в образовательных организация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 Обыде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Панченко</w:t>
            </w:r>
          </w:p>
        </w:tc>
      </w:tr>
      <w:tr>
        <w:trPr>
          <w:trHeight w:val="67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О Городском конкурсе профессионального мастерства «</w:t>
            </w:r>
            <w:r>
              <w:rPr>
                <w:bCs/>
                <w:iCs/>
                <w:sz w:val="26"/>
                <w:szCs w:val="26"/>
                <w:lang w:val="en-US"/>
              </w:rPr>
              <w:t>IT</w:t>
            </w:r>
            <w:r>
              <w:rPr>
                <w:bCs/>
                <w:iCs/>
                <w:sz w:val="26"/>
                <w:szCs w:val="26"/>
              </w:rPr>
              <w:t xml:space="preserve"> педагог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</w:tc>
      </w:tr>
      <w:tr>
        <w:trPr>
          <w:trHeight w:val="10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О плане мероприятий по улучшению материальной базы ОО на 2019 год (для Роспотребнадзора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Е.Щ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нализ несчастных случаев в ОО за 2018 год. Профилактика мероприятий по предупреждению несчастных случае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Красковская</w:t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О Конкурсе профессионального мастерства «Педагогическое зеркало», посвященного 100-летию Даниила Грани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реализации программы «Доступная среда» за 2018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на 2019 год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нализ состояния преступности и правонарушений среди несовершеннолетних за 2018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1.О городском экспертном совете «Экспертиза социально-образовательных проектов «Мудрых истин след»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 xml:space="preserve">27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Н.Ю. Смелая</w:t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.О результатах тренировочного экзамена ЕГЭ по русскому языку и математике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63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color w:val="244061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.О результатах тренировочного экзамена ОГЭ по русскому языку и математик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>
          <w:trHeight w:val="63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1.О Конкурсе посвященного 100-летию Даниила Гранина «Идущий на грозу» в рамках реализации проекта «Педагогическое зеркало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 xml:space="preserve">20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Н.Ю. Смел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98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Об обеспеченности учебниками на 2019-2020 учебный г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О плане мероприятий по подготовке ОО к 2019-2020 учебному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О благоустройстве прилегающей территории ОО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 Л.М.Дроговоз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 результатах  работы общеобразовательных учреждений з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тверть по направлению осуществления образовательной деятельнос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>
          <w:trHeight w:val="56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MS Mincho;ＭＳ 明朝" w:cs="Times New Roman CYR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Cs/>
                <w:iCs/>
                <w:sz w:val="26"/>
                <w:szCs w:val="26"/>
              </w:rPr>
              <w:t>1.Об организации научно-методической работы в 2018-2019 учебном году в образовательных организациях (справка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MS Mincho;ＭＳ 明朝" w:cs="Times New Roman CYR"/>
                <w:bCs/>
                <w:sz w:val="26"/>
                <w:szCs w:val="26"/>
                <w:lang w:eastAsia="ja-JP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20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MS Mincho;ＭＳ 明朝" w:cs="Times New Roman CYR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sz w:val="26"/>
                <w:szCs w:val="26"/>
                <w:lang w:eastAsia="ja-JP"/>
              </w:rPr>
            </w:r>
          </w:p>
        </w:tc>
      </w:tr>
      <w:tr>
        <w:trPr>
          <w:trHeight w:val="98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О результатах прохождения отопительного сезона и плане мероприятий по подготовке к зиме 2019-2020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езультатах организации питания учащихся ОО в 2018-2019 учебном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О процедурах завершения учебного года. Подготовка к ЕГЭ и ОГЭ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.Об итогах мониторинга по русскому языку и математике в 10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.О проведении августовской педагогической конференции/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.О подготовке публичного докла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MS Mincho;ＭＳ 明朝" w:cs="Times New Roman CYR"/>
                <w:bCs/>
                <w:sz w:val="26"/>
                <w:szCs w:val="26"/>
                <w:lang w:eastAsia="ja-JP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.О практике реализации ОО программ по ОДНКНР и ОРКС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Мониторинг участия школьников и педагогов в различных мероприятиях (з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2018-2019 учебного года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ходе выполнения плана по подготовке ОО к новому учебному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Т.И.Ягодин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О готовности ОО к приемке к новому 2018-2019 учебному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Т.И.Ягодин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проведении августовской педагогической конферен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 обеспечении антитеррористической безопасности на 01.09.2019 года и новый 2019-2020 учебн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бъектовых тренировках в общеобразовательных организация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Т.И.Ягодин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iCs/>
                <w:sz w:val="26"/>
                <w:szCs w:val="26"/>
              </w:rPr>
              <w:t>Об организации питания в новом 2019-2020 учебном году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Об организации медицинского обслуживания учащихся, воспитанников О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И.Ягоди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Свири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 результатах тематической проверки всеобуча и внешнего вида учащихся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 Денисю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Об организации и проведении Независим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цен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аче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каз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слуг</w:t>
            </w:r>
            <w:r>
              <w:rPr>
                <w:sz w:val="26"/>
                <w:szCs w:val="26"/>
              </w:rPr>
              <w:t xml:space="preserve"> организациями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фер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ния в 2019 год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реализации плана подготовки образовательных организаций к отопительному сезон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И.Ягоди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Итоги прохождения летней оздоровительной кампании 2019 г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О Конкурсе «Педагог года 2019»: этапы проведе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готовности ОО к подключению к отоплению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И.Ягодин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О распределении выпускников 9, 11 классов после окончания школы. Городской учебный план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Итоги прохождения летней оздоровительной кампании 2018 г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Ноябрь</w:t>
            </w:r>
          </w:p>
        </w:tc>
      </w:tr>
      <w:tr>
        <w:trPr>
          <w:trHeight w:val="66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О результатах работы ОО за 1 четверть в направлении осуществления образовательной деятельност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6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Ю. Савова</w:t>
            </w:r>
          </w:p>
        </w:tc>
      </w:tr>
      <w:tr>
        <w:trPr>
          <w:trHeight w:val="66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Совещание руководителей образовательных организац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подготовке документов для участия в Государственной программе Приморского края на 2013-2020 годы по проведению капитального ремонта общеобразовательных организаций в части замены деревянных оконных блоков на окна из ПВХ-конструкц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И.Ягодин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Результаты проведения городского мониторинга занятости детей в системе дополнительного образования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безопасности при подготовке и проведению Новогодних и Рождественских мероприятий в О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И.Ягоди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Макаш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F81BD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техническое обслуживание счетчиков (16 ДО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шания  «О результатах работы общеобразовательных учреждений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в направлении осуществления образовательной деятельности, (индивидуальные, докладывают заместители директоров по УВР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9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Формирование группы учащихся для участия в краевой смене «Интеллект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Формирование базы данных для экзаменов по выбору в 11- х классах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-31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П. Уточк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заместителями руководителей  образовательных организаций по административно-хозяйственной работе «Задачи образовательных организаций по реализации планов финансово-хозяйственной деятельности на 2018 год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 О.В.Козл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Анализ результатов  работы общеобразовательных организаций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полугодие в направлении осуществления образовательной деятельнос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– 15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анализ выполнения соглашений по охране труда в МДОБУ. Разработка программы «Нулевого травматизма» в МДОБ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25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ещание с учителями технологии «О проекте «Проще-простого»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оставление статистического отчета в департамент за  2018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Т.К.Мельян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оставление статистического отчета по форме 78-РИ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Обновление базы данных о детях, состоящих на учете для устройства в детский сад в 2019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 конкурс «Российской армии будущий солдат» 1 этап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договоров на обслуживание систем тревожной сигнализации, техническое обслуживание автоматической пожарной сигнализации, утилизацию отработанных люминесцентных ламп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26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ировка  паспортов  дорожной безопасности в общеобразовательных организация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31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атриотической песни «Служить России!» для хоров образовательных организац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Ю. Смела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Контроль всеобуча. Внешний вид учащихс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 1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в МДОБУ№28,3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31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 Мельян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А Мака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Проектировочный семинар «Педагогическая инноватика в образовательном пространстве города Арсеньев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Тренировочный ЕГЭ по русскому язык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Денисю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циально-образовательный проект «Дети так не делятся»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терактивная развлекательная программа «Калейдоскоп праздников» для учащихся АКШ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за проведением ремонта системы видеонаблюдения МДОБУ№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Астахова -  заведующий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за приобретением специальной одежды для сотрудников  МДОБУ №2,9,10,12,13,14,20,2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О</w:t>
            </w:r>
          </w:p>
        </w:tc>
      </w:tr>
      <w:tr>
        <w:trPr>
          <w:trHeight w:val="54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Методическая работа.  Анализ состояния организации работы по развитию речи детей  в ДОУ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-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К. Мельяновская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АПС в МДОБУ№13 и контроль за разработкой  сметной документации на модернизацию системы АПС и оповещения при пожаре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военно-патриотического воспит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.01- 23.0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зучение деятельности администр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БУ СОШ №1 по охране труда,  противопожарной безопасности, антитеррористической защищенно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ещание с руководителями ГМО по теме «Об организации научно-методической работы ОО в 2019 году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роект «Всегда выбирай жизнь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рофилак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родительское собрание «Государственная поддержка многодетных семей в Приморском крае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Мельянов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Городское родительское собрание для родителей детей образовательных учреждений «Государственная поддержка многодетных семей в Приморском крае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К. Мельян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Тарантина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Обновление банка данных  детей в возрасте от 0 до 7 лет с ограниченными возможностями здоровь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Т.К.Мельян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Кустовые соревнования по метанию снежков для воспитанников дошкольных образовательных организац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9-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К. Мельяновская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Ю.В.Тарантина</w:t>
            </w:r>
          </w:p>
        </w:tc>
      </w:tr>
      <w:tr>
        <w:trPr>
          <w:trHeight w:val="238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муниципальных контрактов и договоров с обслуживающими организациями для образовательных организаций на поставку электроэнергии, на отпуск питьевой воды и прием сточных вод, на поставку тепловой энергии (в горячей воде), на оказание услуг телефонной связи, вывоз мусора, аварийного обслуживания инженерных сетей, водоснабжения, отопления, водоотведения, электрических сетей на 2018 год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Е.Щу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оз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Мониторинг состояния ЭКЖ и Э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заполнением образовательными организациями энергетических деклараций за 2018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озл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документов для включения в Программу развития Приморского края в части установки пластиковых окон в общеобразовательных организациях в рамках софинансировани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лючение договоров на техническое обслуживание АПС, КТС, системы видеонаблюдени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.А Макашова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 за заключением договоров на аварийное обслуживание систем жизнеобеспечения  (16 ДОУ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документации для заключения договоров на поставку продуктов питания в ДОУ, совместно с отделом закупок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Шакле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Протопоп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F81BD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муниципальных контрактов и договоров с обслуживающими организациями для образовательных организаций на поставку электроэнергии, на отпуск питьевой воды и прием сточных вод, на поставку тепловой энергии (в горячей воде), на оказание услуг телефонной связи, вывоз мусора, аварийного обслуживания инженерных сетей, водоснабжения, отопления, водоотведения, электрических сетей на 2019 год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Куз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оз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объёмом закупаемых продуктов питания в ДО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Шакле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здоровления детей в зимний период: оформление снежных построек, горок, ледовых дорожек, лыжн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изготовлению энергопаспортов во всех образовательных организация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оз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 за заключением договоров на аварийное обслуживание систем жизнеобеспечения  (16 ДОУ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етпитание: «Разработка таблиц замены для детей-аллергиков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Кревс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 за соблюдением перспективного 10-дневного меню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Кревс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ормирование запросов в области повышения квалификации педагогов (создание базы данных в Google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детского творч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декоративно-прикладного творчеств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атр своими руками» (художественные мастерские, мастер-классы, интерактивные  экскурсии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Янк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молодёжному спектаклю «Верь в себя» и театральной постановке  «Дюймовоч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а над  реквизитом, постановочными, вокальными  номерами, репетиции, создание мультимедийного сопровождения спектакля). Разработка афиш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отдельно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– классы для школьников «Юный дизайнер - визуализатор» (изготовление макетов домов, интерьера и экстерьера).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Янк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Мандрик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ая школа подготовки вожаты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отдельно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Янков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– класс на компьютерных авиасимуляторах среди обучающихся школ города. Мастер – класс по изготовлению метательных моделей планеров среди обучающихся школ гор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 класс по управлению радиоуправляемых автомоделей в классе РЦБ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–классы «Юный дизайнер-визуализатор». Изготовление макетов домов, интерьера и экстерьера.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беседы в рамках проведения Благотворительного Сретенского бала 201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ели Епархии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Городской марафон социальной рекламы «Арсеньев: позитивное пространство»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с творческими командами образовательных учреждений  по созданию социальной рекламы. Тема «Лыжи, коньки, клюшка… Спортивная зима  в Арсеньеве»;  «</w:t>
            </w:r>
            <w:r>
              <w:rPr>
                <w:sz w:val="26"/>
                <w:szCs w:val="26"/>
                <w:lang w:val="en-US"/>
              </w:rPr>
              <w:t>ArsMediaClass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отдельно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архиальный Конкурс словесности «Лира добр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-10.0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ов по ВР, учителя литератур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пархи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еречня мероприятий по улучшению условий обучения и обеспечения объектов питания в дошкольных и общеобразовательных организациях в соответствии с требованиями СанПиН на 2018 год в Роспотребнадзор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 О.В.Козл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профессий для 9 класс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-2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П.Уточк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енно-патриотический слёт «Олимпийская зарница 2019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контроль за проведением модернизации системы</w:t>
            </w:r>
            <w:r>
              <w:rPr>
                <w:sz w:val="26"/>
                <w:szCs w:val="26"/>
                <w:shd w:fill="FFFFFF" w:val="clear"/>
              </w:rPr>
              <w:t xml:space="preserve"> видеонаблюдения МДОБУ</w:t>
            </w:r>
            <w:r>
              <w:rPr>
                <w:sz w:val="26"/>
                <w:szCs w:val="26"/>
              </w:rPr>
              <w:t>№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-2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 Воронова – заведующий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контроль за приобретением специальной одежды для сотрудников МДОБУ№24,25,26,27,28,30,31,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Кустовые соревнования по лыжным гонкам для воспитанников дошкольных образовательных организац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5-0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К. 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Итоговое сочинение для образовательных организаций, реализующих образовательные программы среднего общего образ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- гигиенических     в МДОБУ- 21,9,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,14,2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 Мельян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ой семинар-практикум  для воспитателей  ДОУ «Природные богатства родного края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,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Тренировочный ЕГЭ (федеральный уровень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 и контроль за проведением специальной оценки условий труда МДОБУ№ 2, 13,14,2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2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деятельности администрации СОШ №1-10 по</w:t>
            </w:r>
            <w:r>
              <w:rPr>
                <w:sz w:val="26"/>
                <w:szCs w:val="26"/>
              </w:rPr>
              <w:t xml:space="preserve"> выполнению соглашений по охране труда за 2019 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eastAsia="MS Mincho;ＭＳ 明朝"/>
                <w:b/>
                <w:i w:val="false"/>
                <w:sz w:val="26"/>
                <w:szCs w:val="26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Комплексное изучение деятельности ДОУ № 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2-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Итоговое устное собеседование по русскому языку 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класс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тодическая работа. Городской семинар для воспитателей ДОУ «Основы теории и методики развития речи детей дошкольного возраст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К. 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Перечня мероприятий по улучшению условий обучения и обеспечения объектов питания в дошкольных и общеобразовательных организациях в соответствии с требованиями СанПиН на 2019 год в Роспотребнадзор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атриотической песни «Служить России!» для хоров образовательных организац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Городской конкурс на лучшую модель боевой техники ко Дню защитника Отечества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К.Мельяновская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Ю.В.Тарант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лаготворительный Сретенский бал 201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учение деятельности администрации СОШ №4,</w:t>
            </w:r>
            <w:r>
              <w:rPr>
                <w:sz w:val="26"/>
                <w:szCs w:val="26"/>
              </w:rPr>
              <w:t xml:space="preserve"> ЦВР (отделение технического творчества)</w:t>
            </w:r>
            <w:r>
              <w:rPr>
                <w:color w:val="000000"/>
                <w:sz w:val="26"/>
                <w:szCs w:val="26"/>
              </w:rPr>
              <w:t xml:space="preserve"> по охране труда,  противопожарной безопасности, антитеррористической защищенност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;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завхозами ДОУ по вопросам: энергопотребления, санитарного состояния территор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Тренировочный ЕГЭ по математике (профильный уровень), математике (базовый уровень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Денисю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Городской конкурс «Российской армии будущий солдат» 2 этап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Тренировочный ОГЭ по математик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ект «Вектор развития»: </w:t>
            </w:r>
            <w:r>
              <w:rPr>
                <w:sz w:val="26"/>
                <w:szCs w:val="26"/>
              </w:rPr>
              <w:t>Заседание комиссии по награда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«Вектор развития»: научно-практическая конференция «Инновационная деятельность образовательной организации: от теории к практике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О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Военно-спортивная игра «Зарничка» среди воспитанников дошкольных образовательных учрежден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К.Мельяновская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Ю.В.Тарант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а  «Добровольчества и волонтёрства»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я по сбору средств и кормов для животных Юннатской станции «Открытое сердце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Янк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оциально-образовательный проект «Дети так не делятся»: </w:t>
            </w:r>
            <w:r>
              <w:rPr>
                <w:sz w:val="26"/>
                <w:szCs w:val="26"/>
              </w:rPr>
              <w:t xml:space="preserve">Военизированная эстафета  «Защитники родины» для учащихся АКШ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семинар-практикум  для учителей  начальных классов города и края «Природные богатства родного кра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военно-патриотического воспит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.01- 23.0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Предъявление промежуточных результатов образовательного проекта ДОУ № 9,12,1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К.Мельяновская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Ю.В.Тарантина </w:t>
            </w:r>
          </w:p>
        </w:tc>
      </w:tr>
      <w:tr>
        <w:trPr>
          <w:trHeight w:val="76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деятельности администрации общеобразовательных учреждений: Об организации научно-методической работы в 2018-2019 учебном году в образовательных организация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-28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заместителями руководителей  образовательных организаций по административно-хозяйственной работе «Анализ  потребления лимитов коммунальных услуг, соблюдение бюджета по расходу за 2018 год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Щур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Козло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Тренировочный ОГЭ по русскому язык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ая школа подготовки вожаты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тоги работы образовательных учреждений в системе профилактики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18-2019 учебного г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center" w:pos="10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занятость учащихся (мониторинг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center" w:pos="10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детского творч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творчества  «Театр своими руками» (художественные мастерские, мастер-классы, интерактивные  экскурсии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Янк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роект «Всегда выбирай жизнь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ое тестирование обучающихся на предмет раннего выявления потребления наркотических средств и психотропных вещест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– классы для школьник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чение технике пилотирования с использованием компьютерных авиасимулятор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готовление метательных моделей планер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правление радиоуправляемыми автомоделями в классе РЦБ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– классы для школьников «Юный дизайнер - визуализатор» (изготовление макетов домов, интерьера и экстерьера).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родской марафон социальной рекламы «Арсеньев: позитивное пространство»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Работа с творческими командами образовательных учреждений  по созданию социальной рекла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«Папам посвящается»  «</w:t>
            </w:r>
            <w:r>
              <w:rPr>
                <w:sz w:val="26"/>
                <w:szCs w:val="26"/>
                <w:lang w:val="en-US"/>
              </w:rPr>
              <w:t>ArsMediaClass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родской марафон социальной рекламы «Арсеньев: позитивное пространство»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социальной рекламы согласно выбранному направлению «Позитив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репортажей по теме «Школьный проект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4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Состояние ЭКЖ и Э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ключение договоров на проведение </w:t>
            </w:r>
            <w:r>
              <w:rPr>
                <w:sz w:val="26"/>
                <w:szCs w:val="26"/>
              </w:rPr>
              <w:t>декларирования пожарной ответственности образовательных организац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аботы  систем видеонаблюдения, автоматической пожарной сигнализации и систем оповещения о пожаре в</w:t>
            </w:r>
            <w:r>
              <w:rPr>
                <w:sz w:val="26"/>
                <w:szCs w:val="26"/>
              </w:rPr>
              <w:t xml:space="preserve"> МОБУ СОШ №  4,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УП «Охран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разработке мероприятий по установке  ФЭС (фотолюминесцентной эвакуационной системы) в  МОБУ  СОШ №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талон-ДВ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договоров и подготовка списков   работников образовательных организаций для проведения весенней вакцинации от клещевого  энцефалит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 по подготовке проектно-сметной документации на капитальный ремонт кровли в МОБУ «СОШ № 3, 8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озл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 по подготовке проектно-сметной документации на благоустройство территории «СОШ № 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озл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ов по благоустройству территорий к летне-оздоровительной кампании (16 ДОУ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ведения  журналов температурного режима холодильного оборудования, складских помещений и овощехранилищ  (16 ДОУ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И.Шакле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Кревс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ведением электронных ветеринарных свидетельст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И.Шакле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Кревс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ремонту систем водоснабжения и канализации  в ДОУ   №  24, 26, 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разделительной перегородки  в  ДОУ №  1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посуды в ДОУ № 14,27,32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стиральной машины в  ДОУ №  21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медицинского оборудования в ДОУ № 12,13,20,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линолеума в ДОУ № 14, 27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а «Культура питания в ДОУ»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ервировки стол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 за стол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ивития культуры питани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ревсун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й социально-образовательный проект Медиамарафон «Арсеньев: позитивное пространств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презентация творческих работ Медиамарафона   «Позитив» и «Школьный проект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Чествование победителей муниципального и регионального этапа Всероссийской олимпиады школьник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праздник, посвященный Маслениц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Ф.Шевч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 и контроль за проведением специальной оценки условий труда МДОБУ№ 26,27,2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-1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я «О прогнозе промежуточной аттестации по итогам 3 четверти» (индивидуальные, докладывают заместители директоров по УВР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5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MS Mincho;ＭＳ 明朝"/>
                <w:b/>
                <w:i w:val="false"/>
                <w:sz w:val="26"/>
                <w:szCs w:val="26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Городской конкурс чтецов и творцов среди воспитанников ДОУ,  посвященный Международному женскому дню. Конкурс фото-коллажей «Я с бабушкой дружу»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5-0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rPr/>
            </w:pPr>
            <w:r>
              <w:rPr>
                <w:sz w:val="26"/>
                <w:szCs w:val="26"/>
              </w:rPr>
              <w:t>Городской конкурс рисунков на противопожарную тематик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Комплексное изучение деятельности администрации МОБУ «Гимназия № 7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15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за установкой противопожарных дверей в электрощитовую МДОБУ№14,2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2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освоения программ по русскому языку в 3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по итогам работы за 2018 год с руководителями ШС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  в МДОБУ-2,25,2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; 2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 Мельян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Итоговое устное собеседование по русскому языку 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класс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MS Mincho;ＭＳ 明朝"/>
                <w:b/>
                <w:i w:val="false"/>
                <w:sz w:val="26"/>
                <w:szCs w:val="26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Мельяновская Т.К.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освоения программ по математике в 3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деятельности администрации МОБУ СОШ № 6, Гимназия №7  по соблюдению нормативных требований в области охраны труда,  противопожарной безопасности, антитеррористической защищеннос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-2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конкурс- выставка  «Юный дизайнер - визуализатор»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Янк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– класс учителя ОБЖ по проведению урока на тему: «Организационная структура ВС. Виды ВС, рода войск. История их создания и предназначение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– 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нь русской кухни». Подготовка и составление меню, статья в газет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 Кревс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обучения руководителей и специалистов  дошкольных образовательных организаций по охране труд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-23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ание обучающего семинара по организации работы ШС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– 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MS Mincho;ＭＳ 明朝"/>
                <w:b/>
                <w:i w:val="false"/>
                <w:sz w:val="26"/>
                <w:szCs w:val="26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обеседование с руководителями  ДОО по набору детей на новый 2019-2020 учебный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Мельяновская Т.К.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MS Mincho;ＭＳ 明朝"/>
                <w:b/>
                <w:i w:val="false"/>
                <w:sz w:val="26"/>
                <w:szCs w:val="26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верка в КДН списка  детей из семей, находящихся в социально-опасном положени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Мельяновская Т.К.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MS Mincho;ＭＳ 明朝"/>
                <w:b/>
                <w:i w:val="false"/>
                <w:sz w:val="26"/>
                <w:szCs w:val="26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тодическая работа. Практико-ориентированный семинар «Моделирование непосредственной образовательной деятельности по развитию речи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Т.К.Мельяновская Ю.В.Тарант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я  «О результатах работы общеобразовательных учреждений за 3четверть в направлении осуществления образовательной деятельности, (индивидуальные, докладывают заместители директоров по УВР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обучения и проверки знаний, требований охраны труда работников образовательных организац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29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О ДПО «Арс-инфор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 Красковская 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Анализ результатов работы общеобразовательных учреждений за 3 четверть по направлению осуществления образовательной деятельнос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-29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Организация и проведение школьного этапа городской конференции «Ступени к успеху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6 – 29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ьный лагерь «Люди в масках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Подготовка списков детей для набора в группы раннего возраста на 2019-2020 учебный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Мельяновская Т.К.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диного дня чтения детских произведений о природ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родская школа подготовки вожаты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MS Mincho;ＭＳ 明朝" w:cs="Times New Roman CYR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астер – классы для школьник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чение технике пилотирования с использованием компьютерных авиасимулятор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готовление метательных моделей планеров, </w:t>
            </w:r>
          </w:p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радиоуправляемыми автомоделями в классе РЦБ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Янк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эко-конкурс  исследовательских работ  «Юный дендролог» для учащихся начальных классов  и воспитанников  ДО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5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Конкурс «Лучший по профессии» среди рабочих производственно-технического класс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П. Уточк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5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фильных проб учащихся межшкольных профильных классов (согласно программы обучения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П.Уточк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5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совещания руководителей добровольных противопожарных объединений совместно со специалистами  </w:t>
            </w:r>
            <w:r>
              <w:rPr>
                <w:color w:val="000000"/>
                <w:sz w:val="26"/>
                <w:szCs w:val="26"/>
              </w:rPr>
              <w:t>отдела надзорной деятельности и профилактической работы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иПР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5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Состояние ЭКЖ и Э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5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ониторинг работы  систем  автоматической пожарной сигн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систем оповещения о пожаре в </w:t>
            </w:r>
            <w:r>
              <w:rPr>
                <w:sz w:val="26"/>
                <w:szCs w:val="26"/>
              </w:rPr>
              <w:t xml:space="preserve"> МОБУ ДО «ЦВР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О ВД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проведение специальной оценки условий труд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проведения 1-го этапа </w:t>
            </w:r>
            <w:r>
              <w:rPr>
                <w:sz w:val="26"/>
                <w:szCs w:val="26"/>
              </w:rPr>
              <w:t>вакцинации</w:t>
            </w:r>
            <w:r>
              <w:rPr>
                <w:color w:val="0070C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тив клещевого энцефалита  работников общеобразовательных организац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проведением работ по замене щитов освещения  в О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 подготовки образовательных организаций к прохождению осенне-зимнего периода 2019-2020 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подготовки образовательных организаций к новому 2019-2020 учебному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оведения косметического ремонта общеобразовательных организаций в период весенних канику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обретения технологического оборудования (холодильников) для МОБУ СОШ № 1,3,5,8,10, ООШ № 6, Лицея № 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иобретения оборудования в медицинские кабинеты в общеобразовательные организации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установке вентиляции в  медицинских кабинетах в МОБУ ООШ № 6, Гимназия № 7, Лицей № 9, СОШ № 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  по подготовке проектно-сметной документации на установку пандусов в МОБУ «Лицей № 9», МОБУ «СОШ № 10» в рамках реализации Муниципальной программы «Доступная среда»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озл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установке вентиляции в  мастерских СОШ № 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озл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 по ремонту санитарных узлов в ООШ № 6, Гимназии № 7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озл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планов, проектов «Обустройство территории ДОУ», «Подготовка к летне-оздоровительной кампании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 для участия в аукционе по установке  пластиковых окон  в ДОУ №  2,9,10,12,13,14, 21,24, 25, 26, 27, 28, 30,31,32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Дрогово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электропечи в ДОУ № 2, электросковороды в ДОУ № 20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мебели (раскладушки) в ДОУ № 12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медицинского оборудования в ДОУ №  21, 26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Дрогово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стиральной машины в ДОУ № 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Дрогов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посуды в ДОУ № 24,2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Дрогов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линолеума в ДОУ № 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Дрогов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тодическая работа. «Проведение месячника образовательных технологий и методик по развитию речи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1-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Т.К.Мельяновская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Комплектование  ДОУ, составление списков детей нового набор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2-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заместителями руководителей образовательных организаций по административно- хозяйственной работе «Анализ работы приборов учета всех видов  энергоресурсов и их поверк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П по ФГОС ООО в рамках реализации предметной области «ОДНКНР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 - гигиенических   норм  в МДОБУ -24,30,2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;10,24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К. Мельяновская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театральной постановки «Дюймовочк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О.П.Янков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учение деятельности администрации СОШ № 8, 9 по соблюдению нормативных требований в области охраны труда,  противопожарной безопасности, антитеррористической защищенност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; 19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аботы  систем видеонаблюдения, автоматической пожарной сигнализации и систем оповещения о пожаре в МОБУ СОШ №</w:t>
            </w:r>
            <w:r>
              <w:rPr>
                <w:sz w:val="26"/>
                <w:szCs w:val="26"/>
              </w:rPr>
              <w:t>9, 10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-19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ФГУП «Охран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КО ВДП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Комплексное изучение деятельности ДОУ 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8-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деятельности администрации образовательной организации по состоянию игровых площадок и оборудования в МДОБ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К. Мельян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Л.А Макаш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роект «Всегда выбирай жизнь»: Декада профилактики «Подросток и закон»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совещании с заместителями директоров АХР «Безопасность. Подготовка школьных оздоровительных площадок к летнему сезону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оставление статистического отчета в департамент за 1 квартал 2019 г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6"/>
                <w:szCs w:val="26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highlight w:val="yellow"/>
                <w:lang w:eastAsia="ja-JP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о-образовательный проект «Дети так не делятся»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лекательная программа «Смех продлевает жизнь» для учащихся АК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освоения программ по математике во 2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MS Mincho;ＭＳ 明朝"/>
                <w:b/>
                <w:i w:val="false"/>
                <w:sz w:val="26"/>
                <w:szCs w:val="26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Конкурс рисунков детей «Первый полет в космос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осуществлении ведомственного контроля за соблюдением трудового законодательства и норм трудового права  в отношении МДОБУ д/с № 2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19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К. Мельяновская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пециалист О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аевой фестиваль детского творчества «Достань свою звезду» Блок  «ГОРОД МАСТЕРОВ»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П. Янков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 – практическая конференция старшеклассников «Ступени к успеху». Выпуск брошюры «Ступени к успеху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 проверки  гидрантов, внутренних пожарных кранов  в МДОБУ-2,10,13,21,24,2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26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А Макашов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рка качества огнеупорной пропитки деревянных конструкций чердачных помещений в МДОБУ- 9;10;21;24;27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освоения программ по русскому языку в 10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молодёжного спектакля «Верь в себя»,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бучения руководителей, специалистов образовательных организаций по программе пожарно-технического минимум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-19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КО ВДП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договора с вневедомственной охраной на выполнение услуг во время п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ения ЕГЭ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ФГУП «Охра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освоения программ по математике в 10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тодическая работа. Школа воспитателей наборных групп. Практический семинар по организации адаптационного периода в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 технического состояния уличных спортивных сооружений (снарядов), беговых дорожек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-26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Перерегистрация заявок родителей на получение места в детском саду на 2019-2020 учебный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0-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Епархиального конкурса детского творчества «Пасха красная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highlight w:val="yellow"/>
              </w:rPr>
              <w:t>Зам. Директоров по ВР, учителя ИЗ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highlight w:val="yellow"/>
              </w:rPr>
              <w:t>Епархи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рганизация обучения  руководителей и специалистов  дошкольных образовательных организаций  мерам пожарной безопаснос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- 26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Школа  «Добровольчества и волонтёрства»: </w:t>
            </w:r>
            <w:r>
              <w:rPr>
                <w:sz w:val="26"/>
                <w:szCs w:val="26"/>
              </w:rPr>
              <w:t>Городская социальная акция «Сними наушники» с участием представителей  с ГБД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фессионального мастерства «Педагогическое зеркало», посвященного 100-летию Даниила Гранин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Деревья нашего города» (для учащихся 7-8 классов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О.В.Архип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естиваль дворовых игр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художественный конкурс, посвященный 100-летию Даниила Гранина «Идущий на грозу» (проект Педагогическое зеркало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highlight w:val="yellow"/>
              </w:rPr>
              <w:t>Н.Ю. Смелая, ГМО учителей русского языка и литературы, педагогов-библиотекаре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социальная акция «В твою пользу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етеран живет рядом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ой марафон социальной рекламы «Арсеньев: позитивное пространство»: </w:t>
            </w:r>
            <w:r>
              <w:rPr>
                <w:sz w:val="26"/>
                <w:szCs w:val="26"/>
              </w:rPr>
              <w:t>Работа с творческими командами образовательных учреждений  по теме: «Добрые дела городу»  «ArsMediaClass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ельный этап к </w:t>
            </w:r>
            <w:r>
              <w:rPr>
                <w:color w:val="000000"/>
                <w:sz w:val="26"/>
                <w:szCs w:val="26"/>
              </w:rPr>
              <w:t>городскому фестивалю технического творчества «</w:t>
            </w:r>
            <w:r>
              <w:rPr>
                <w:color w:val="000000"/>
                <w:sz w:val="26"/>
                <w:szCs w:val="26"/>
                <w:lang w:val="en-US"/>
              </w:rPr>
              <w:t>XXI</w:t>
            </w:r>
            <w:r>
              <w:rPr>
                <w:color w:val="000000"/>
                <w:sz w:val="26"/>
                <w:szCs w:val="26"/>
              </w:rPr>
              <w:t xml:space="preserve"> век – век творчества, прогресса и инновационных технологий»</w:t>
            </w:r>
            <w:r>
              <w:rPr>
                <w:sz w:val="26"/>
                <w:szCs w:val="26"/>
              </w:rPr>
              <w:t xml:space="preserve"> (тренировочные полеты, регулировка, настройка моделей построенных на мастер - классах) для общеобразовательных шко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проверки качества огнезащитной обработки  деревянных конструкций, кровель общеобразовательных организац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ОО «Эксперт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проведения аукциона на приобретение учебников и учебных пособий согласно Федеральному Перечню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В.Барыб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проведения </w:t>
            </w:r>
            <w:r>
              <w:rPr>
                <w:sz w:val="26"/>
                <w:szCs w:val="26"/>
              </w:rPr>
              <w:t>ревизии электрохозяйст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общеобразовательных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низациях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проведения аукциона на приобретение учебников и учебных пособий согласно Федеральному Перечню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В.Барыб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аботоспособности внутренних пожарных кранов, уличных гидрантов в МОБУ СОШ №5, 8, 10,ЦВР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Л.М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есеннего двухмесячника по санитарной очистке территории образовательных организаций, согласно постановления администрации Арсеньевского городского округ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за приобретением строительных материалов для образовательных организаций, согласно плану подготовки образовательных организаций к 2019-2020 учебному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монта системы электроснабжения общеобразовательных организац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есеннего двухмесячника по санитарной очистке территории образовательных организаций, согласно постановления администрации Арсеньевского городского округ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за приобретением строительных материалов для образовательных организаций, согласно плану подготовки образовательных организаций к 2019-2020 учебному год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 на участие в аукционе по капитальному ремонту кровли и вентиляции в  ДОУ №  20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Дроговоз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ремонта павильонов в ДОУ №  25, 30.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Дроговоз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работ по ремонту ворот   ДОУ №  14.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Дроговоз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сантехнического оборудования и материалов в ДОУ № 9, 10, 12,2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Дроговоз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хозяйственного инвентаря во все  ДОУ 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Дроговоз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спилу деревьев в ДОУ № 9, 12, 14, 20, 21, 31, 32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материалов для косметического ремонта все ДО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работ по ремонту кровли в ДОУ № 21,30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 по ремонту плескательного бассейна ДОУ № 26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работ по текущему ремонту фасадов, ограждений, крылец, отмостков  в ДОУ № 9,10,21,28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электромясорубки в ДОУ № 27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весов на пищеблок, кладовую в ДОУ № 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пароконвектомата в ДОУ № 2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медицинского оборудования  в ДОУ № 9,24,25,28,31,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посуды в ДОУ № 12,30,3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Дроговоз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технологией и качеством приготовления блюд в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.С. Кревс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7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проверочная работа по русскому языку, математике, окружающему миру в 4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7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российская проверочная работа по русскому языку, математике, истории, биологии в 5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7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российская проверочная работа по русскому языку, математике, географии, обществознанию, истории, биологии в 6 классах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8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российская проверочная работа по русскому языку, математике, иностранному языку, обществознанию, биологии, географии, физике, истории в 7 классах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8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российская проверочная работа по русскому языку, математике, биологии, обществознанию, физике, химии, истории, географии в 8 классах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8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проверочная работа по иностранному языку, географии, химии, физике, истории, биологии в 11 класса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8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ЭКЖ и Э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8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семирная акция «Тотальный диктант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8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«Ярмарки элективных курсов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фестиваль детского творчества «Достань свою звезду» Блок  «ГОРОД МАСТЕРОВ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Итоговое устное собеседование по русскому языку 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класс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Городская выставка детских рисунков, посвящённая Дню Победы в Великой Отечественной войне, «Дети хотят жить в мире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6-0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 xml:space="preserve">Т.К.Мельяновская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контроль за изготовлением и установкой пожарной лестницы на кровлю МДОБУ№2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-31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А.Макашов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Российская - заведующий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фестиваль технического творчества «</w:t>
            </w:r>
            <w:r>
              <w:rPr>
                <w:color w:val="000000"/>
                <w:sz w:val="26"/>
                <w:szCs w:val="26"/>
                <w:lang w:val="en-US"/>
              </w:rPr>
              <w:t>XXI</w:t>
            </w:r>
            <w:r>
              <w:rPr>
                <w:color w:val="000000"/>
                <w:sz w:val="26"/>
                <w:szCs w:val="26"/>
              </w:rPr>
              <w:t xml:space="preserve"> век – век творчества, прогресса и инновационных технологий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В.И.Мандрик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Итоговое сочинение для образовательных организаций, реализующих образовательные программы среднего общего образ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Школа  «Добровольчества и волонтёрства»:</w:t>
            </w:r>
            <w:r>
              <w:rPr>
                <w:sz w:val="26"/>
                <w:szCs w:val="26"/>
              </w:rPr>
              <w:t xml:space="preserve"> «Танцевальная площадка 40-х» для ветеранов В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защита учебных планов общеобразовательных учрежден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я «О прогнозируемых результатах работы ОО по  итогам 2018-2019 учебного года» (индивидуальные, докладывают заместители директоров по УВР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раевая спартакиада молодежи допризывного возраста «Допризывник 2018». 2 эт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А.К. Шев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кета документов о завершении учебного года (итоговая аттестация выпускников, итоговый контроль в переводных классах), контроль  подготовки образовательных учреждений к итоговой аттестации (стенд, расписание, приказы, журналы, нормативная база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– 16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за проверкой  гидрантов, внутренних пожарных кранов в МДОБУ-26,27,28,30,31,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-24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>
          <w:trHeight w:val="55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требований  охраны труда при эксплуатации электроустановок  МДОБУ№2,9,21,25,26,28,31,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-27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книги «Деревья нашего города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О.В.Архип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едагогических социально-воспитательных проектов «Мудрых истин след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Зам. директоров по ВР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Предъявление промежуточных результатов образовательного проекта ДОУ № 14,20,2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Т.К. 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образовательный проект «Дети так не делятся»: Военизированная игра «Разведчики» для учащихся АК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 норм в МДОБУ - 12,13,1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16;21;30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К. Мельяновская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Л.А Макашов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ая работа  по вопросам безопасности с  педагогическим персоналом (работа летних оздоровительных школьных площадках)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16-2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 Краск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Изучение деятельности администрации СОШ №10 по охране труда,  противопожарной безопасности, антитеррористической защищенности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6; 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Всероссийская тренировка по иностранным языкам (раздел Говорение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1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Денисю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комиссии по наградам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семинар «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четверть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конкурс  «Я - вожатый!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5 дневные военные сборы среди учащихся 10 классов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  <w:t>17-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А.В. Ба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Всероссийская тренировка по технологии печати полного комплекта экзаменационных материалов в аудиториях ПП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1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Денисю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роцедур завершения учебного года («Последний звонок», зачетные недели, педсоветы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18 – 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контроль за проведением монтажных работ по установке камер   </w:t>
            </w:r>
            <w:r>
              <w:rPr>
                <w:sz w:val="26"/>
                <w:szCs w:val="26"/>
                <w:shd w:fill="FFFFFF" w:val="clear"/>
              </w:rPr>
              <w:t>н видеонаблюдения МДОБУ</w:t>
            </w:r>
            <w:r>
              <w:rPr>
                <w:sz w:val="26"/>
                <w:szCs w:val="26"/>
              </w:rPr>
              <w:t>№9,1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20-3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очный семинар-совещание «В общем поиске полезного и перспективного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Зам. директоров ОО, руководители ГМ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обеседование с руководителями ДОУ по итогам реализации образовательной программы дошкольного образовани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ПЭ, ППОИ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 – 3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мероприятие, посвященное окончанию учебного года («Последний звонок»)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MS Mincho;ＭＳ 明朝"/>
                <w:b/>
                <w:i w:val="false"/>
                <w:sz w:val="26"/>
                <w:szCs w:val="26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тодическая работа. Моделирование планов летне-оздоровительной работы ДО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Т.К. 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й проект «Всегда выбирай жизнь»: Городская акция в рамках Всемирного дня без табака «Ноусмокинг!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аздничное мероприятие «Основоположники Славянской письменности». День памяти святых Кирилла и Мефодия, учителей словенских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Утренники, посвященные выпуску детей в школу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7-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Т.К. 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руководителей и кладовщиков на тему: «Подведение итогов о проверке соблюдения 10-дневного меню»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Дроговоз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.С. Кревс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детского творчества. Выставка «Потомки славной Победы» (художественные мастерские, мастер-классы, экскурсии по заказу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-12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оведения объектовых тренировок по эвакуации учащихся, воспитанников, работников образовательных организаций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О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Красковская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Городской марафон социальной рекламы «Арсеньев: позитивное пространство»: </w:t>
            </w:r>
            <w:r>
              <w:rPr>
                <w:sz w:val="26"/>
                <w:szCs w:val="26"/>
              </w:rPr>
              <w:t>Работа с творческими командами образовательных учреждений  по теме: «Моя семья и Победа»  «ArsMediaClass»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мероприятия, посвященные Дню Победы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О.Ф.Ше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социальная акция «В твою пользу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етеран живет рядом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этап соревнований «Президентские спортивные игры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А.К. Шев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этап соревнований «Президентские состязания»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А.К. Шев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подготовки вожатых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дел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П.Янков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>
          <w:trHeight w:val="221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проведения мероприятий по противопожарной безопас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-  перезарядке и освидетельствованию огнетушите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-  контроль качества огнеупорной пропитки  деревянных конструк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 xml:space="preserve">- проверка технического состояния уличных гидрантов, пожарных кранов.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  ООО «Эталон-Д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ремонтных работ автоматической пожарной сигнализации и систем речевого оповещения в О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О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совещание с заместителями директоров по АХР «Подготовка образовательных учреждений к новому 2019-2020 учебному году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О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</w:t>
            </w:r>
            <w:r>
              <w:rPr>
                <w:sz w:val="26"/>
                <w:szCs w:val="26"/>
                <w:highlight w:val="yellow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энтомологиче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ледования территорий  ОО (наличие клещей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 </w:t>
            </w:r>
            <w:r>
              <w:rPr>
                <w:sz w:val="26"/>
                <w:szCs w:val="26"/>
                <w:highlight w:val="yellow"/>
              </w:rPr>
              <w:t>ООО «Эталон-Д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акарецидно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ботки территорий ОО (по результатам  энтомологического обследования территор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 Красковская ООО «Эталон-ДВ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аботы  систем видеонаблюдения, автоматической пожарной сигнализации и систем оповещения о пожаре в МОБУ СОШ № 10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ФГУП «Охран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ремонтных работ в образовательных организациях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иобретения строительных материалов для образовательных организаций, согласно плану подготовки образовательных организаций к 2019-2020 учебному год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текущему ремонту кровли в МОБУ «СОШ №4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мывки приборов и систем отопления школ и учреждений дополнительного образования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 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работ по выполнению мероприятий муниципальной   программы «Доступная среда» на период  2016-2020 г.г.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Л.М.Дроговоз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 по заготовке и экспертизе песка в 16 ДОУ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благоустройству территории      ( разбивка клумб, высадка рассады, побелка бордюр, покраска малых архитектурных форм) в 16 ДОУ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работ по ремонту кровли  в ДОУ №  32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 по ремонту  бассейна ДОУ № 3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текущего ремонта павильонов  ДОУ № 2, 9, 26, 27, 28.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аукциона по установке 2-х новых  теневых навесов в ДОУ № 1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работ по текущему ремонту наружных лестниц, фасадов, ограждений, крылец в ДОУ № 2,9,12, 20, 26, 30.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 Дроговоз 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спилу деревьев в ДОУ № 2, 10, 13, 24, 25, 26, 27,28, 30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посуды в ДОУ № 10, 20, 21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линолеума в ДОУ № 20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иобретению электропечи в ДОУ № 30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оборудования на пищеблок в ДОУ № 10 (разделочные столы)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медицинского оборудования в ДОУ № 10,27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сантехнического оборудования в ДОУ № 2,21,25,26,32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исполнения норм СанПиНа в части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    « Требования к условиям хранения, приготовления и реализации пищевых продуктов и кулинарных изделий» в  ДОУ № 9, 12, 14, 24, 25, 27, 30, 3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Л.М.Дроговоз    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.И. Шаклеи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.С. Кревс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утвержденного 10-дневного меню во всех ДОУ.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.С. Кревсун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Городская акция «День веселых игр», посвященная Дню защиты детей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Т.К. 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раздник, посвященный дню защиты дете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О.Ф.Шевч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ПЭ, ППОИ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 – 3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ахование гражданской ответственности дошкольных образовательных организаций по пожарной безопасности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контроль за проведением монтажных работ по установке системы   видеонаблюдения МДОБУ№21,3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-2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А Макашова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Модернизация системы  АПС в МДОБУ д./с №1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-2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А.Батенок- заведующий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Работа по комплектованию групп нового набора дете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4-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е территорий (состояние уличных спортивных дорожек, оборудования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-2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Краск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за ремонтом вентиляции  МДОБУ№12,27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в МДОБУ№10,2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,2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К. Мельяновская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Л.А Макашов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тодическая работа. Мастер-класс «Терренкур в летней прогулке с детьми» на базе ДОУ № 32.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 xml:space="preserve">Т.К.Мельяновская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выполнению предписаний ОНДиПР  (отдел надзорной деятельности и профилактической работы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-2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договоров на страхование гражданской ответственности за причинение вреда третьим лицам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-2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Краск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лабораторных замеров электрооборудования в МДОБУ №2,9,21,25,26,28,31,3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2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 заместителей руководителей  образовательных организаций по административно-хозяйственной работе «Отчет о ходе ремонтных работ в образовательных организациях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В.Козл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завхозами « Отчет о ходе ремонтных работ в ДОУ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 Дроговоз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контроль за проверкой средств индивидуальной защиты оперативно – ремонтного персонала.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Городские соревнования по шашкам среди воспитанников подготовительных групп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 xml:space="preserve">Т.К.Мельяновская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Изучение деятельности: «Организация питания и выполнение СанПиН в ДОУ»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5-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выпускной бал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Е.Н. Денисю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выпускной 2019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.Г. Сер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образовательных учреждений по организации отдыха и занятости детей в июн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етевого плана городских мероприяти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детского творчества. Выставка «Моя гордость-Россия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еализации социально-образовательного проекта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оздоровительных и профильных лагер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рамках  реализации городского сетевого план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мотр - конкурс для дошкольников «Зеленый огонек по профилактике детского травматизма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 xml:space="preserve">Н.Ю. Смела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О.В. Заки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иемке летних оздоровительных площадок, лагерей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миссия УО, инспекции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мероприят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по проведению огнеупорной пропитки деревянных конструкций   кровли МОБУ   СОШ №4 ,  МОБУ ДО ЦВ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ОО «Бастион-Д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 Красков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</w:t>
            </w:r>
            <w:r>
              <w:rPr>
                <w:color w:val="000000"/>
                <w:sz w:val="26"/>
                <w:szCs w:val="26"/>
              </w:rPr>
              <w:t>ревизии электрохозяйства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 Краск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совещании с заместителями директоров по АХР и ответственными за охрану труда «Безопасность проведения ремонтных работ в образовательных учреждениях в летний период»</w:t>
            </w:r>
            <w:r>
              <w:rPr>
                <w:sz w:val="26"/>
                <w:szCs w:val="26"/>
              </w:rPr>
              <w:t>, выполнение требований СаНПиНа и ПП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мероприятий по электробезопасност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выполнение лабораторных  замеров электрооборудования;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в течение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 Красков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Электроизмерительная  лаборатори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проведением работ по замене силового оборудования в ОО (Лицей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первичных средств пожаротушени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Краск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ремонту систем отопления в СОШ № 3,5, ООШ № 6, Лицей № 9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В.Козл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мывки приборов и систем отопления школ и учреждений дополнительного образовани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(по отдельному график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В.Козл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исполнения норм СанПиНа в части </w:t>
            </w:r>
            <w:r>
              <w:rPr>
                <w:sz w:val="26"/>
                <w:szCs w:val="26"/>
                <w:lang w:val="en-US"/>
              </w:rPr>
              <w:t>XIV</w:t>
            </w:r>
            <w:r>
              <w:rPr>
                <w:sz w:val="26"/>
                <w:szCs w:val="26"/>
              </w:rPr>
              <w:t xml:space="preserve">     « Требования к условиям хранения, приготовления и реализации пищевых продуктов и кулинарных изделий» в  ДОУ № 2,10,13,20,21,26,28,3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   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И. Шаклеин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.С. Кревс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промывки приборов и систем отопления  во всех 16 ДОУ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 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работ по поверке  весов, гигрометров во всех 16 ДОУ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 по ремонту системы отопления в  ДОУ № 12,30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работ по ремонту  наружных лестниц, фасада здания , ограждений в ДОУ №  2,13,14,3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работ по ремонту помещений  ДОУ № 24 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.</w:t>
            </w:r>
          </w:p>
        </w:tc>
      </w:tr>
      <w:tr>
        <w:trPr>
          <w:trHeight w:val="50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/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работ по приобретению жарочного шкафа в  ДОУ № 3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 по ремонту теневых навесов ДОУ № 21,24,3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 по приобретению посуды в ДОУ № 2,9,13,25,26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работ по приобретению медицинского оборудования в  ДОУ № 2,1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работ по приобретению сантехнического оборудования в  ДОУ № 13,14,20,24,28,30,3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деятельности системы образования АГО в 2018-2019 учебном году.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Щур С.Е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енисюк Е.Н.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Проведение недели безопасности  для воспитанников ДОО «Умелый пешеход»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 xml:space="preserve">Т.К.Мельяновская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меры электрооборудования в МДОБУ№10,12,13,14,20,24,27,3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зучение деятельности администрации СОШ №8 по охране труда,  противопожарной безопасности, антитеррористической защищенности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журналов контроля входящей продукции и журналов температурного режима холодильного оборудования ( 16 ДОУ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-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            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И. Шаклеина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договоров на поставку продуктов питания (16 ДОУ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-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            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М.И. Шакле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 выставления отметок в приложении аттестатов с итоговыми в электронных журналах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архивирования с ЭКЖ результатов деятельности образовательного учреждения за 2018-2019 учебный го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 и санитарно - гигиенических  норм в МДОБУ№28,2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,1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К. Мельяновская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Л.А Макашов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контроль за проведением  работ по реконструкции в силовом электрощите  МДОБУ№2,28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-3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их материалов о результатах работы ОО за 2018 – 2019 учебный год в направлении осуществления образовательной деятельност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8-3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етра и Февронии. (Семьи, любви и верности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И.Г. 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по проведением испытаний  СИЗ (средств индивидуальной защиты) электротехнического персонала </w:t>
            </w:r>
            <w:r>
              <w:rPr>
                <w:color w:val="000000"/>
                <w:sz w:val="26"/>
                <w:szCs w:val="26"/>
              </w:rPr>
              <w:t>общеобразовательных организаций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2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е с заместителями директоров по АХР «О подготовке документов к приемке учреждений к новому 2018 – 2019 учебному году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оставление статистического отчета в департамент за 1 полугодие 2018 год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кладовщиков, завхозов: « Отчет по выполнению предписаний Роспотребнадзора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             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М.И. Шаклеин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.С.Кревс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 xml:space="preserve">Мельяновская Т.К.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требований  охраны труда при эксплуатации электроустановок  МДОБУ№10,12,13,14,20,24,27,3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-2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День украинской кухни». Подготовка и составление меню, статьи в газет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.С. Кревс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и контроль за приобретением противопожарного инвентаря МДОБУ№25,28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приёмка дошкольных образовательных организаци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2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убликация Публичного доклад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образовательных учреждений по организации отдыха и занятости детей в июл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етевого плана городских мероприяти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оздоровительных и профильных лагер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рамках  реализации городского сетевого план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по установке ФЭС (фотолюминесцентной  эвакуационной систем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БУ СОШ №1,3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оведением работ по замене силового оборудования в МОБУ СОШ №1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устранения замечаний по результатам проведения лабораторных замеров электрооборудования в ОО.                 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Красковская Электроизмерительная лаборат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контроль за проверкой  манометров (пищеблок, прачечная)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А Макашова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установке оконных блоков в общеобразовательных организациях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В.Козл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мывки приборов и систем отопления школ и учреждений дополнительного образования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В.Козл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оведения ремонтных работ и подготовки документации к приемке образовательных организаций к новому 2019-2020 учебному год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ыполнения работ по ремонту электроснабжения в общеобразовательных организациях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устранения замечаний по результатам проведения лабораторных замеров электрооборудования в ОО.                 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Красковская Электроизмерительная лаборатори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мероприятий по проведению ремонтных работ  в общеобразовательных учреждениях.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бщеобразовательных учреждений совместно с органами ОНДиПР, ОВО, ГОЧС,   специалистами по ОТ АГО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У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за проведением ремонтных работ и подготовке документации к приемке образовательных организаций к новому 2019-2020 учебному год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работ по текущему ремонту системы отопления  ДОУ № 20,25 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работ по текущему ремонту системы водоснабжения и канализации  ДОУ № 25 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работ по ремонту  наружных лестниц, фасада здания , ограждений в ДОУ №  24,25,27,32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работ по поверке теплосчетчика в ДОУ № 32.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 Е.Н.Кузина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приемка образовательных организаций к новому 2019-2020 учебному год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Л.М.Дроговоз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редств индивидуальной защиты для лаборантов, техперсонала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 Краск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приемка образовательных организаций к новому 2019-2020 учебному год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 выполнения плана  «Подготовка образовательных учреждений к новому учебному году»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иёмка образовательных организаций к новому учебному год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-0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>
          <w:trHeight w:val="72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образовательных организаций к новому 2019-2020 учебному году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П.Пух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образовательных организаций к новому 2019-2020 учебному год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П.Пух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Участие в работе комиссии по приемке ДОУ к началу учебного год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Дроговоз Л.М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лушание руководителей ДОО. Ревизия свободных мест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контроль за проведением  работ по реконструкции в силовом электрощите  МДОБУ№13,2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3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 xml:space="preserve">Мельяновская Т.К.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следования технического состояния уличных спортивных сооружений (снарядов), беговых дорожек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1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плана «Подготовка образовательных организаций к новому 2019-2020 учебному году»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В.Козл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за проведение работ по сбору и вывозу  люминесцентных ламп на утилизацию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-3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обеседование с руководителями по  годовым планам ДОУ на  новый учебный год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Подготовка и участие в городской педагогической  конференц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вгустовская педагогическая конференци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ыполнения норм СанПин при составлении учебных планов, расписаний уроков, режима работы О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79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-2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моги собраться в школу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– 3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Проведение работы по доукомплектованию ДОО на 2018-2019 учебный го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6-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highlight w:val="yellow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образовательных учреждений по организации отдыха и занятости детей в июл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етевого плана городских мероприяти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оздоровительных и профильных лагер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рамках  реализации городского сетевого план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по проверке технического состояния манометров (столовые).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иемке образовательных учреждений к новому учебному году совместно с органами ГОВД, Роспотребнадзора,   Ростехнадзора, ОНДиПР, ОГИБДД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ерки приборов учет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и контроль за приобретением и  заменой приборов  освещения  в помещениях образовательных организаций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7" w:after="37"/>
              <w:ind w:firstLine="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одготовки подвальных помещений, овощехранилищ  к зимнему хранению овощей (16 ДОУ)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.М.Дроговоз              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И. Шакле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работ по ремонту системы отопления ДОУ №  30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Л.М.Дроговоз 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 по ремонту кровли здания  ДОУ № 2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Л.М.Дроговоз 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проектов ДОУ «Мы на прогулку» (организация прогулок в межсезонный период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.М.Дроговоз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Школа  «Добровольчества и волонтёрства»: </w:t>
            </w:r>
            <w:r>
              <w:rPr>
                <w:sz w:val="26"/>
                <w:szCs w:val="26"/>
              </w:rPr>
              <w:t>Социальная акция «День памяти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контроль за проведением  работ по реконструкции в  силовом электрощите  МДОБУ№21,2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-3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свещенности  школьных территорий в темное время суток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-1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Краск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 технического состояния уличных спортивных сооружений (снарядов), беговых дорожек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-1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кументов регламентирующих работу оперативно-ремонтного персонала (электромонтеры)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 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арты профильных классов и курсов по выбору. Формирование городского учебного план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3-2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>
          <w:trHeight w:val="41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7" w:after="37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тепления окон, дверей, побелки тепловых узлов, покраски труб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обеседование по  учебным планам ДОУ на  новый учебный год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Контроль всеобуч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5-0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контроль за ремонтом вентиляции  МДОБУ№9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-2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,В.Богачева – заведующий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Единый методический день (проектирование работы на 2019-2020 учебный год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ГМ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Изучение деятельности МДОБУ 2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9-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Мельяновская Т.К.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Мельяновская Т.К.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ая викторина «Люби и знай свой край родной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Архип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мониторинг по ФГОС для учащихся 5, 1 классов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окументами  ДПО (добровольных пожарных объединений)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2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- гигиенических норм  в МДОБУ№2,25,26,9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9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 Мельян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А Мака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 ОО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формление паспортов готовности ДОУ и образовательных организаций к прохождению отопительного сезона 2019-2020 гг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2-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.Е.Щур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Л.М. Дроговоз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/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аспортов готовности ДОУ  и образовательных организаций к прохождению отопительного сезона 2019-2020 г.г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-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оз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опробег – 2019» «Молодежь против наркотиков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П. 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следование общеобразовательных организаций по профилактике ДДТТ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-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отовности ДОУ к началу отопительного сезона 2019-2020г.г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-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М. Дрогов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«Сохраним амурского тигр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Архип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верка готовности образовательных организаций к началу отопительного сезона 2019-2020г.г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8 -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.Е.Щур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Л.М. Дроговоз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/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тодическая работа.  Семинар для музыкальных руководителей «Качество музыкального воспитания в ДОУ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Мельяновская Т.К.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Большая детская спартакиада  воспитанников ДОО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роект «Всегда выбирай жизнь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рофилактик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кросс: «Кросс нации – 2018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углый стол </w:t>
            </w:r>
            <w:r>
              <w:rPr>
                <w:bCs/>
                <w:sz w:val="26"/>
                <w:szCs w:val="26"/>
              </w:rPr>
              <w:t>«Наставничество: лучшие практик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социальная акция «В твою пользу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занятость учащихся (мониторинг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зидентские состязания». Легкая атлетик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К. Шевчу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зидентские игры». Легкая атлетик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К. Шевчу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оциальный паспорт на 2019-2020 учебный го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раздник, посвященный Дню город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Ф.Шевч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Эко-дизай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« Ремесленная флористика» (творческие лаборатории по созданию фито-композиций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Городской марафон социальной рекламы «Арсеньев: креативное пространство»: </w:t>
            </w:r>
            <w:r>
              <w:rPr>
                <w:sz w:val="26"/>
                <w:szCs w:val="26"/>
              </w:rPr>
              <w:t>Формирование команд-участниц ОО марафона «ArsMediaClass»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образовательный проект «Дети так не делятся»: Празднично-развлекательная программа «Здравствуй, город!» учащиеся ОВ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по проведению объектовых тренировок по эвакуации учащихся, воспитанников, работников образовательных учреждени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ОНДиП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Красков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деятельности администрации</w:t>
            </w:r>
            <w:r>
              <w:rPr>
                <w:sz w:val="26"/>
                <w:szCs w:val="26"/>
              </w:rPr>
              <w:t xml:space="preserve"> ОО  по соблюдению требований безопасности отдыха детей во время перерывов между уроками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работ по выполнению мероприятий муниципальной   программы «Доступная среда» на период  2016-2020 г.г.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М. Дрогов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для родителей ДОУ № 2, 9, 10, 12: «Здоровое питание – здоровый ребёнок!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Дрогов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 Кревс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овощехранилищ к закладке овощей на зимнее хранение (16 ДОУ)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М.Дроговоз     М.И. Шакле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Кревс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4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ЭКЖ и Э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ка документов по независимой оценки качества оказания услуг организациями в сфере образовани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Еременко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Школа  «Добровольчества и волонтёрства»: </w:t>
            </w:r>
            <w:r>
              <w:rPr>
                <w:sz w:val="26"/>
                <w:szCs w:val="26"/>
              </w:rPr>
              <w:t>Социальная акция «Дари добро» в рамках дня пожилого человек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за ремонтом вентиляции МДОБУ№3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Рипка- заведующий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6"/>
                <w:szCs w:val="26"/>
              </w:rPr>
            </w:pPr>
            <w:r>
              <w:rPr>
                <w:color w:val="332E2D"/>
                <w:spacing w:val="2"/>
                <w:sz w:val="26"/>
                <w:szCs w:val="26"/>
              </w:rPr>
              <w:t>Заключение договоров на поставку продуктов питания в ДОУ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Дроговоз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Шакле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минар «Учимся просеивать муку»: организация стажировки для молодых специалистов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роект «Всегда выбирай жизнь»: Городской акция «Молодежь против наркотиков!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Городская интеллектуальная игра «Маленький эрудит» для воспитанников ДОУ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Мельяновская Т.К.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Фестиваль «Вдохновение»: авторские работы педагогов (поэзия, малая проза, публицистика, песня, рисунок и др.), посвященный Дню учителя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мероприятий по подготовке образовательных организаций к началу отопительного сезона 2019-2020 г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за установкой противопожарных дверей в  помещение электрощитовой МДОБУ№28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-1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Мака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Козинова-заведующий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мероприятий по подготовке образовательных организаций к началу отопительного сезона 2019-2020 г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освоения образовательных программ по русскому языку в 5 классах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уль «Дизайн сре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мастерские «Арс-тех-бюро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заместителей руководителей  образовательных организаций по административно-хозяйственной работе «Готовность образовательных организаций к отопительному сезону 2019-2020 годов»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освоения образовательных программ по математике в 5 классах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я «О прогнозе промежуточной аттестации итогов 1 четверти (индивидуальные, докладывают заместители директоров по УВР)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Т.К.Мельян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выборов в школьное самоуправлени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 - гигиенических норм в МДОБУ№24,27,30,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17,3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 Мельян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А Мака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Вектор развития»: заседание комиссии по наградам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учение деятельности администрации</w:t>
            </w:r>
            <w:r>
              <w:rPr>
                <w:sz w:val="26"/>
                <w:szCs w:val="26"/>
              </w:rPr>
              <w:t xml:space="preserve"> МОБУ ДО «ЦВР», УМЦ</w:t>
            </w:r>
            <w:r>
              <w:rPr>
                <w:color w:val="000000"/>
                <w:sz w:val="26"/>
                <w:szCs w:val="26"/>
              </w:rPr>
              <w:t xml:space="preserve">  по соблюдению нормативных требований в области охраны труда,  противопожарной безопасности, антитеррористической защищенност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,2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 Краск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6"/>
                <w:szCs w:val="26"/>
              </w:rPr>
            </w:pPr>
            <w:r>
              <w:rPr>
                <w:color w:val="332E2D"/>
                <w:spacing w:val="2"/>
                <w:sz w:val="26"/>
                <w:szCs w:val="26"/>
              </w:rPr>
              <w:t>Совещание с кладовщиками: «Исполнение договорных обязательств по закупке продуктов питания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Дроговоз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Шакле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Кревс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 слет – соревнование «Школа безопасности» 7-8 класс, 9-11 класс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-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изучение деятельности администрации МОБУ «Лицей №9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-1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 контроль за проверкой гидрантов, внутренних пожарных кранов  в МДОБУ-10,13,24,27,3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-3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Мака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оставление статистического отчета в департамент за 9 месяцев 2019 год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осуществление ведомственного контроля за соблюдением трудового законодательства и норм трудового права  в отношении МДОБУ№2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 Мельян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роль за проведением инструктажей неэлектротехнического  персонала в ОО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2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овская Л.М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уль «Дизайн сре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лаборатории по созданию офисного интерьера, дизайна помещений «Черты стиля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тодическая работа. Мастер класс «Подготовительная и индивидуальная работа с детьми по музыкальному воспитанию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ая социальная акция «В твою пользу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кспертиза конкурсных программ для участия в ПФОИ 2019 «Дорога от идеи до результата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О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мероприятие «День призывника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е с заместителями директоров по АХР«Разработка документов по охране труда на 2020 год»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Предъявление результатов образовательного проекта ДОУ № 26,28,30,31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ьный лагерь «А</w:t>
            </w:r>
            <w:r>
              <w:rPr>
                <w:sz w:val="26"/>
                <w:szCs w:val="26"/>
                <w:lang w:val="en-US"/>
              </w:rPr>
              <w:t>rs</w:t>
            </w:r>
            <w:r>
              <w:rPr>
                <w:sz w:val="26"/>
                <w:szCs w:val="26"/>
              </w:rPr>
              <w:t xml:space="preserve">-лидер»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-03.1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я</w:t>
            </w:r>
            <w:r>
              <w:rPr>
                <w:bCs/>
                <w:sz w:val="26"/>
                <w:szCs w:val="26"/>
              </w:rPr>
              <w:t xml:space="preserve"> «О результатах работы ОО за 1 четверть в направлении осуществления образовательной деятельности</w:t>
            </w:r>
            <w:r>
              <w:rPr>
                <w:sz w:val="26"/>
                <w:szCs w:val="26"/>
              </w:rPr>
              <w:t xml:space="preserve"> (индивидуальные, докладывают заместители директоров по УВР)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Проведение единого дня детской классической музыки в дошкольных образовательных организациях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уль «Эко-дизай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«Ремесленная флористика» (творческие лаборатории по созданию фито-композиций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-образовательный проект «Дети так не делятся»: Интерактивная программа «Осенний Арсенье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учащихся АКШ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отдель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4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уль «Дизайн сре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 интерактивные, виртуальные экскурсии «Архитектура города, стиль, история, современность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одской марафон социальной рекламы «Арсеньев: позитивное пространство»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ое творчество «ArsMediaClass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репортажей, социальных роликов по тем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группами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отдель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школьного этапа олимпиады по основам православной культуры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занятость учащихся (мониторинг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роект «Всегда выбирай жизнь»: Профилактический медицинский осмотров обучающихся в целях раннего проявления незаконного потребления наркотических средств и психотропных веществ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езидентские состязания». </w:t>
            </w:r>
            <w:r>
              <w:rPr>
                <w:bCs/>
                <w:iCs/>
                <w:sz w:val="26"/>
                <w:szCs w:val="26"/>
              </w:rPr>
              <w:t>Творческий, теоретический конкурс. Закрытие соревнований. Награждение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К. Шевчу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оциальный паспорт на 2019-2020 учебный го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курс «Педагог года 2019»: Школа подготовки конкурсант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4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ЭКЖ и Э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5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лёт профильных классов (презентация работы научных обществ учащихся ОУ)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П.Уточк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5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ие в станочники учащихся 9-х классов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.Н. Денисюк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П.Уточк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5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школьного этапа Всероссийской олимпиады школьников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5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рректировка паспортов безопасности образовательных организаций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овская Л.М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отивопожарной безопас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проверка технического состояния уличных гидрантов, внутренних пожарных кранов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астион-Д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 Краск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плана работы на 2020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договоров и подготовка списков   работников образовательных организаций для проведения осенней вакцинации от клещевого  энцефалита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6"/>
                <w:szCs w:val="26"/>
              </w:rPr>
            </w:pPr>
            <w:r>
              <w:rPr>
                <w:color w:val="332E2D"/>
                <w:spacing w:val="2"/>
                <w:sz w:val="26"/>
                <w:szCs w:val="26"/>
              </w:rPr>
              <w:t>Организация и проведение осеннего месячника по санитарной  очистке территорий  образовательных организаций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6"/>
                <w:szCs w:val="26"/>
              </w:rPr>
            </w:pPr>
            <w:r>
              <w:rPr>
                <w:color w:val="332E2D"/>
                <w:spacing w:val="2"/>
                <w:sz w:val="26"/>
                <w:szCs w:val="26"/>
              </w:rPr>
              <w:t>Организация и проведение осеннего месячника по санитарной  очистке территорий  (16 ДОУ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мониторинг температурного режима во всех ДО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для родителей ДОУ № 13, 14, 20, 21 «Здоровое питание – здоровый ребёнок!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Дрогов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 Кревс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цедуры проведения НСОКО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Еременко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иморском форуме образовательных инициатив (ПФОИ 2019)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О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анитарного состояния общеобразовательных организаций, в рамках подготовки к новой учебной четверти, качество работ по утеплению помещений образовательных организаций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Подготовка аналитического материала </w:t>
            </w:r>
            <w:r>
              <w:rPr>
                <w:bCs/>
                <w:sz w:val="26"/>
                <w:szCs w:val="26"/>
              </w:rPr>
              <w:t>о результатах работы ОО за 1 четверть в направлении осуществления образовательной деятельност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-06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Дни профессий для 11 классов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-2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П.Уточк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 контроль за проверкой гидрантов,  внутренних пожарных кранов в МДОБУ- 2,21,25,26,28,31,3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-1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мотр-конкурс библиотек общеобразовательных организаци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оставление плана работы на 2020 го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1-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контроль за переосвидетельствованием и зарядкой огнетушителей в МДОБУ-2,9,10;12;13:14,20,2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3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-образовательный проект «Дети так не делятся»: Квест- игра «Мы вместе» для детей с ОВ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я «Об организации школьного этапа Всероссийской олимпиады школьников (докладывают заместители директоров по УВР общеобразовательных учреждений и учреждений дополнительного образования)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 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Ярмарка учебных заведений Приморского края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П. Уточк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 и санитарно - гигиенических  норм в МДОБУ№12,13,1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;21;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 Мельян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А Мака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минар-совещание «Взаимодействие муниципальной методической службы с городскими методическими объединениями в 2020 году: задачи, проблемы, перспективы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ГМ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Комплексное изучение деятельности  МДОБУ № 2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8-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журналов контроля входящей продукции и журналов температурного режима холодильного оборудования  (16 ДОУ)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Дроговоз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Шакле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роект «Всегда выбирай жизнь»: Декада профилактики «Подросток и закон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6"/>
                <w:szCs w:val="26"/>
              </w:rPr>
            </w:pPr>
            <w:r>
              <w:rPr>
                <w:color w:val="332E2D"/>
                <w:spacing w:val="2"/>
                <w:sz w:val="26"/>
                <w:szCs w:val="26"/>
              </w:rPr>
              <w:t>Составление плана укрепления материально-технической базы образовательных организаций на 2020 год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роект «Всегда выбирай жизнь»: Единый День профилактики посвященный Всероссийскому дню правовой помощи детям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Городской конкурс предметно-пространственной развивающей  среды в подготовительных группах ДОУ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социальная акция «В твою пользу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анитарного состояния территорий общеобразовательных организаци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-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6"/>
                <w:szCs w:val="26"/>
              </w:rPr>
            </w:pPr>
            <w:r>
              <w:rPr>
                <w:color w:val="332E2D"/>
                <w:spacing w:val="2"/>
                <w:sz w:val="26"/>
                <w:szCs w:val="26"/>
              </w:rPr>
              <w:t>Составление плана укрепления материально-технической базы ДОУ на 2020 год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 результатов НСОКО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ка аналитической справк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Ерем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зидентские иг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. Настольный теннис. Плавание. Шашки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К. Шевчу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Эко-дизай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выставка «Арт-флорист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«Имидж-дизай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лаборатории «Твой стиль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Школа  «Добровольчества и волонтёрства»: </w:t>
            </w:r>
            <w:r>
              <w:rPr>
                <w:sz w:val="26"/>
                <w:szCs w:val="26"/>
              </w:rPr>
              <w:t>Акция «Подросток и закон» в рамках декады «Профилактика правонарушений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Школа  «Добровольчества и волонтёрства»: </w:t>
            </w:r>
            <w:r>
              <w:rPr>
                <w:sz w:val="26"/>
                <w:szCs w:val="26"/>
              </w:rPr>
              <w:t>Акция «Подросток и закон» в рамках декады «Профилактика правонарушений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Дизайн ср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мастерские «Арс-тех-бюро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униципального этапа олимпиады по основам православной культуры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курс «Педагог года 2019»: открытие конкурса (этапы –  заочный, эссэ, уроки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ЭКЖ и Э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II тура Всероссийской олимпиады школьников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 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мониторинг температурного режима в образовательных учреждениях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6"/>
                <w:szCs w:val="26"/>
              </w:rPr>
            </w:pPr>
            <w:r>
              <w:rPr>
                <w:color w:val="332E2D"/>
                <w:spacing w:val="2"/>
                <w:sz w:val="26"/>
                <w:szCs w:val="26"/>
              </w:rPr>
              <w:t>Организация и проведение осеннего месячника по санитарной  очистке территорий  образовательных организаций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мероприятий по </w:t>
            </w:r>
            <w:r>
              <w:rPr>
                <w:color w:val="000000"/>
                <w:sz w:val="26"/>
                <w:szCs w:val="26"/>
              </w:rPr>
              <w:t>проверке качества огнезащитной обработки  деревянных конструкций, кровель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аботы тревожной сигнализации (КТС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 Красков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«Автоматика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аботы автоматической пожарной сигнализации и систем оповещения о пожаре (АПС)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 Красковска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О ВД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«Автоматика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 осенней вакцинации против клещевого энцефалита  работников образовательных организаций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мероприятий по проведению </w:t>
            </w:r>
            <w:r>
              <w:rPr>
                <w:color w:val="000000"/>
                <w:sz w:val="26"/>
                <w:szCs w:val="26"/>
              </w:rPr>
              <w:t>ревизии электрохозяйства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на участие в ежегодном краевом  смотра - конкурсе  «На лучшую постановку работы по охране труда « в МДОБ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мониторинг температурного режима во всех ДО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332E2D"/>
                <w:spacing w:val="2"/>
                <w:sz w:val="26"/>
                <w:szCs w:val="26"/>
              </w:rPr>
              <w:t>Проверка качества работ по утеплению помещений в ДОУ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6"/>
                <w:szCs w:val="26"/>
              </w:rPr>
            </w:pPr>
            <w:r>
              <w:rPr>
                <w:color w:val="332E2D"/>
                <w:spacing w:val="2"/>
                <w:sz w:val="26"/>
                <w:szCs w:val="26"/>
              </w:rPr>
              <w:t>Организация и проведение осеннего месячника по санитарной  очистке территорий дошкольных образовательных организаций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6"/>
                <w:szCs w:val="26"/>
              </w:rPr>
            </w:pPr>
            <w:r>
              <w:rPr>
                <w:color w:val="332E2D"/>
                <w:spacing w:val="2"/>
                <w:sz w:val="26"/>
                <w:szCs w:val="26"/>
              </w:rPr>
              <w:t>Организация приобретения материалов для аварийно-восстановительных работ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для родителей ДОУ № 24, 25, 26, 27 «Здоровое питание – здоровый ребёнок!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Дрогов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 Кревсун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нтроль за переосвидетельствованием и зарядкой огнетушителей в  МДОБУ - 24;25,26,27;28;30;31,32 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-2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лана работ на 2020 год.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-1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фессионального мастерства «Педагог года - 2019»: мастер-класс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сочинение (изложение) в 11 классах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.Денисю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 - гигиенических  норм в МДОБУ№10,2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 Мельян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А Мака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.М. Дроговоз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существление ведомственного контроля за соблюдением трудового законодательства и норм трудового права  в отношении МДОБУ д/с №2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 Мельян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А Мака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фессионального мастерства «Педагог года - 2019»: образовательный проект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фессионального мастерства «Педагог года - 2019»: круглый сто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я «О прогнозе промежуточной аттестации итогов 1 полугодия (индивидуальные, докладывают заместители директоров по УВР)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Вектор развития»: заседание комиссии по наградам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Творческий концерт воспитанников дошкольных образовательных учреждений «Бумеранг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по несчастным случаям, произошедших в 2019 год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2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 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результатов  НСОКО</w:t>
            </w:r>
            <w:r>
              <w:rPr/>
              <w:t xml:space="preserve"> на государственном сайте </w:t>
            </w:r>
            <w:hyperlink r:id="rId2">
              <w:r>
                <w:rPr>
                  <w:rStyle w:val="InternetLink"/>
                  <w:color w:val="1E3589"/>
                  <w:u w:val="single"/>
                </w:rPr>
                <w:t>https://bus.gov.ru/pub/</w:t>
              </w:r>
            </w:hyperlink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Ерем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Изучение деятельности. «Готовность ДОУ к проведению новогодних утренников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6-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нормативных требований при проведении новогодних утренников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-2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-образовательный проект «Дети так не делятся»: Игровая развлекательная программа «Новогодний переполох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Концерт «Поем на иностранном языке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.Е.Шкарба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Школа  «Добровольчества и волонтёрства»: </w:t>
            </w:r>
            <w:r>
              <w:rPr>
                <w:sz w:val="26"/>
                <w:szCs w:val="26"/>
              </w:rPr>
              <w:t>Социальная акция для детей с ОВЗ «Спешим поздравить с Новым годом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конкурса профессионального мастерства «Педагог года - 2019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Яг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Конкурс среди участников образовательных отношений ДОУ «Новогодний сюрприз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.В.Тарантина руководители ДОУ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6"/>
                <w:szCs w:val="26"/>
              </w:rPr>
              <w:t>Слушания «О результатах работы ОУ за 1 полугодие в направлении осуществления образовательной деятельности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ЭКЖ и Э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Ю. 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зидентские игры» Награждение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А. 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Эко-дизай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конкурса-выставки «Арт-флорист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«Имидж-дизай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лаборатории «Твой стиль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Дизайн ср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мастерские «Арс-тех-бюро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См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бразовательных организаций совместно с органами ОНД, ОВО, ГОЧС,   специалистами по ОТ АГО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 (график инспекц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ковская Л.М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Д, ОНД, ОВД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ыполнения соглашений по охране труда за 2019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 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учение деятельности администрации СОШ</w:t>
            </w:r>
            <w:r>
              <w:rPr>
                <w:sz w:val="26"/>
                <w:szCs w:val="26"/>
              </w:rPr>
              <w:t xml:space="preserve"> по соблюдению требований безопасности  во время   проведения новогодних  и рождественских праз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У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 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 Краск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 Ма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распределению и доставке новогодних подарков (16 ДОУ) + ОО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сходования тепловой энергии за 2018 год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мероприятий по реализации муниципальной программы «Развитие системы образования АГО на 2015-2020 г» за 2019го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Козл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ремонтных работ в образовательных организациях на 20120 год (после утверждения бюджета Арсеньевского городского округа)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Щу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 по распределению и доставке новогодних подарков (16 ДОУ)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Шакле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мониторинг температурного режима в дошкольных образовательных организациях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уз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для создания условий для оздоровления детей в зимний период (оформление снежных построек, горок, ледовых дорожек, лыжни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работы систем отопления в ДОУ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сходования тепловой энергии в ДОУ бюджетных средств за 2019 год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мероприятий по реализации муниципальной программы «Развитие системы образования АГО на 2016-2020 г» за 2019 го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ремонтных работ в дошкольных образовательных организациях на 2020 год (после утверждения бюджета Арсеньевского городского округа)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для родителей ДОУ № 28, 30, 31, 32 «Здоровое питание – здоровый ребёнок!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Дрогов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 Кревсу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8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">
    <w:name w:val="Обычный (веб)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ub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5:00Z</dcterms:created>
  <dc:creator>Microsoft Office</dc:creator>
  <dc:description/>
  <cp:keywords/>
  <dc:language>en-US</dc:language>
  <cp:lastModifiedBy>Пользователь</cp:lastModifiedBy>
  <cp:lastPrinted>2019-02-06T15:09:00Z</cp:lastPrinted>
  <dcterms:modified xsi:type="dcterms:W3CDTF">2019-06-24T03:41:00Z</dcterms:modified>
  <cp:revision>706</cp:revision>
  <dc:subject/>
  <dc:title/>
</cp:coreProperties>
</file>