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___»_____________2017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требованиям социально-ориентированного развития общества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и развитие механизмов формирования целостной системы продвижения инициативной и талантливой молодежи; вовлечение молодежи в общественную деятельность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словий для доступного и качествен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ение компетенций педагогических кадров, создание для непрерывного профессионального развития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с детьми, направленной на развитие личности, сведение к минимуму воздействия факторов риска, развитие уверенности, продуктивного взаимодействия с окружающими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светительской работы среди родителей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709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реализации дополнительных образовательных программ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"/>
        <w:gridCol w:w="7592"/>
        <w:gridCol w:w="2129"/>
        <w:gridCol w:w="67"/>
        <w:gridCol w:w="74"/>
        <w:gridCol w:w="2904"/>
        <w:gridCol w:w="22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просы, выносимые на заседание Думы Арсеньевского городского округ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и по организации отдыха и оздоровления детей, оказываемых муниципальными образовательными бюджетными учреждениям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ю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ежведомственной комиссии по</w:t>
            </w:r>
            <w:r>
              <w:rPr>
                <w:b/>
                <w:sz w:val="28"/>
                <w:szCs w:val="26"/>
              </w:rPr>
              <w:t xml:space="preserve"> приему и выдаче новогодних подарков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 выдаче новогодних подар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нарядке на получение и выдачу новогодних подар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8-2019 учебному году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подготовк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овательных учреждений к новому 2018-2019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е выполнения плана мероприятий по подготовке образовательных учреждений к новому 2018-2019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седания межведомственной комиссии по организации летней оздоровительной компании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тверждение состава межведомственной комисс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отдыха, оздоровления и занятости  детей и плана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8 год. </w:t>
            </w:r>
          </w:p>
          <w:p>
            <w:pPr>
              <w:pStyle w:val="Style18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пределение приоритетных направлений и концепции летней оздоровительной кампании в 2018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ующие правовые акты об  организации отдыха, оздоровления и занятости детей на территории Арсеньевского городского округа в 2018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лановой сети  детских оздоровительных лагерей на летний период 2018 год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реестре организаций отдыха и оздоровления детей и подростков в 2018 году.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 соблюдении санитарного законодательства в период проведения оздоровительной кампании 2018 года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z w:val="28"/>
                <w:szCs w:val="28"/>
              </w:rPr>
              <w:t>3. Об организации и проведении медицинского осмотра для детей и сотрудников летних оздоровительных  лагерей</w:t>
            </w:r>
            <w:r>
              <w:rPr>
                <w:spacing w:val="2"/>
                <w:sz w:val="28"/>
                <w:szCs w:val="28"/>
              </w:rPr>
              <w:t xml:space="preserve"> в 2018 году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Cs/>
                <w:iCs/>
                <w:spacing w:val="2"/>
                <w:sz w:val="28"/>
                <w:szCs w:val="28"/>
              </w:rPr>
              <w:t xml:space="preserve">Об охране общественного порядка и безопасности детей в период пребывания в оздоровительных учреждениях и проведении массовых мероприятий. </w:t>
            </w:r>
            <w:r>
              <w:rPr>
                <w:bCs/>
                <w:iCs/>
                <w:sz w:val="28"/>
                <w:szCs w:val="28"/>
              </w:rPr>
              <w:t>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</w:t>
            </w:r>
            <w:r>
              <w:rPr>
                <w:bCs/>
                <w:iCs/>
                <w:spacing w:val="2"/>
                <w:sz w:val="28"/>
                <w:szCs w:val="28"/>
              </w:rPr>
              <w:t xml:space="preserve"> Об обеспечении сопровождения автобусов с организованными группами детей и подростков, следующих к местам отдыха и обратно.</w:t>
            </w:r>
          </w:p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. 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6. </w:t>
            </w:r>
            <w:r>
              <w:rPr>
                <w:bCs/>
                <w:iCs/>
                <w:sz w:val="28"/>
                <w:szCs w:val="28"/>
              </w:rPr>
              <w:t xml:space="preserve">О состоянии   пожарной безопасности объектов летнего отдыха дете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Финансовое обеспечение летней оздоровительной кампании в 2018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средней стоимости набора продуктов питания на одного ребенка в день в профильных лагерях.</w:t>
            </w:r>
          </w:p>
          <w:p>
            <w:pPr>
              <w:pStyle w:val="Style18"/>
              <w:spacing w:before="37" w:after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Семинара  «V четверть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2"/>
                <w:sz w:val="28"/>
                <w:szCs w:val="28"/>
              </w:rPr>
              <w:t xml:space="preserve">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готовности учреждений к летней оздоровительной кампании.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трудоустройстве несовершеннолетних в летний период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сетевого плана городских мероприятий на летний период 2018 года. Организация спортивно-массовых и оздоровительных мероприятий в период летней оздоровительной кампани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не 2018г. и выполнении мероприятий по набору детей в оздоровительные лагеря на втору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занятости детей, состоящих на учете в КДН и ЗП в июне 2018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трудоустройстве несовершеннолетних граждан на базе ОАО ААК «Прогресс» по итогам первого месяца летней оздоровительной 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тогах оздоровительной кампании в июне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 принятии профилактических мер с целью недопущения детского дорожно-транспортного травмат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 итогах прохождения оздоровительной кампании детских летних лагер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ле 2018г. и выполнении мероприятий по набору детей в оздоровительные лагеря на треть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занятости детей находящихся в трудной жизненной ситуации (июнь-июль 2018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трудоустройстве несовершеннолетних граждан на различные предприятия и учреждения города по итогам первых двух  месяцев летней оздоровительной  камп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б итогах прохождения оздоровительной кампании детских летних лагере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культурного досуга детей и подростков в летний период 2018 года. Работа с талантливыми детьми. 6. 6. Об итогах реализации сетевого плана городских мероприятий  (июнь-июль 2018год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итогах  проведения оздоровительной кампании в августе 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тогах прохождения оздоровительной кампании детских летних лагере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мен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 итогах организации и проведения летнего отдых и оздоровления  детей в 2018 году и задачах на 201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летней занятости детей и проведении профилактической работы с несовершеннолетними, состоящими на профилактическом учете в летний период 2018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соблюдении санитарно-эпидемиологического режима в учреждениях отдыха и оздоровления детей летом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награждении педагогов за организацию летнего отдыха дет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государственной итоговой аттестации в 2018 году и  межведомственного взаимодействия в решении вопросов, связанных с организацией и проведением государственной итоговой аттестации в 2018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 готовности к проведению ГИА в 2018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  <w:tab w:val="left" w:pos="18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О рассмотрении транспортной схемы доставки экзаменационных материалов для проведения ГИА в 2018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 итогах государственной итоговой аттестации в 2018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единого дня проведения выпускных вечеров выпускников 11 классов общеобразовательных учреждений на территории Арсеньевского городского округ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 утверждении плана межведомственного взаимодействия в организации и проведении государственной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единого дня и утверждения даты проведения выпускных вечеров выпускников 11 классов общеобразовательных учреждений на территории Арсеньевского городского округа в 2019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ординационного совета по работе с допризывной и призывной молодежью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тогов призыва и возврата из войск за 2017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весеннего призыва 2018 года. О результатах медицинского освидетельствования граждан 2001 года при первоначальной постановке на учет в 2018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осеннего призыва 2018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 работы координационного совета по работе с допризывной и призывной молодежью на 2018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диспансерном наблюдении лиц, получивших  отсрочку от военной служб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го общественного экспертного совет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ое исследование в работе педаго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проектов на участие в Форуме образовательных инициати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>
          <w:trHeight w:val="19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начальнике управления образования</w:t>
            </w:r>
          </w:p>
        </w:tc>
      </w:tr>
      <w:tr>
        <w:trPr>
          <w:trHeight w:val="19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городского Сретенского бал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научно-практической педагогической конференции «Профессиональное развитие руководителей </w:t>
            </w:r>
            <w:r>
              <w:rPr>
                <w:bCs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организаций и новые стратегии управле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сяк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чествования победителей и призеров Всероссийской олимпиады школь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</w:tc>
      </w:tr>
      <w:tr>
        <w:trPr>
          <w:trHeight w:val="3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9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и подготовке к летнему отдыху и оздоровлению дет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9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руководителей о ходе подготовки к ГИА-20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</w:t>
            </w:r>
            <w:r>
              <w:rPr>
                <w:color w:val="000000"/>
                <w:sz w:val="28"/>
                <w:szCs w:val="28"/>
              </w:rPr>
              <w:t>«Функционирование сети платных услуг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СОШ № 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Единого Выпускного 20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убличного доклада У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>
          <w:trHeight w:val="41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августовской педагогической конференции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Мельяновская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ланировании бюджета системы образования городского округа на 2019 год и плановый период 2020-2021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43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43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ект бюджета системы образования на 2019 год и плановый период 2020-2021 год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03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 руководителей дошкольных образовательных учреждений </w:t>
            </w:r>
            <w:r>
              <w:rPr>
                <w:color w:val="000000"/>
                <w:sz w:val="28"/>
                <w:szCs w:val="28"/>
              </w:rPr>
              <w:t>«Развитие сети платных услуг в новом 2018-2019 учебном году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9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</w:t>
            </w:r>
            <w:r>
              <w:rPr>
                <w:color w:val="000000"/>
                <w:sz w:val="28"/>
                <w:szCs w:val="28"/>
              </w:rPr>
              <w:t>«Развитие сети платных услуг на 2018-2019 учебный год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конкурса «Педагог года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Мельяновская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очненный проект бюджета системы образования на 2018 год и плановый период 2020-2021 год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«СОШ № 3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</w:tc>
      </w:tr>
      <w:tr>
        <w:trPr>
          <w:trHeight w:val="3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одительской платы за присмотр и уход в дошкольных образовательных организац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А.Михайлова</w:t>
            </w:r>
          </w:p>
        </w:tc>
      </w:tr>
      <w:tr>
        <w:trPr>
          <w:trHeight w:val="33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новогодних мероприят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 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руководителей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новогодних и рождественских канику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>
          <w:trHeight w:val="10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работы общеобразовательных организац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в направлении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Савова</w:t>
            </w:r>
          </w:p>
        </w:tc>
      </w:tr>
      <w:tr>
        <w:trPr>
          <w:trHeight w:val="10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заболеваемости детей в зимний период пребывания в детском саду – отчет руководителей ДОУ № 10, 2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улучшению материальной базы ОО на 2018 год (для Роспотребнадзор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10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-2018 учебного год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>
          <w:trHeight w:val="10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ОО по повышению уровня профессионализма и аттестации педагога как инструмент формирования педагогической культуры (МОБУ «СОШ № 1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инноваций в ГИА к инновационной педагогической практике образовательной организации (докладывают руководители ОО №1, №3, №4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а ОО по повышению уровня профессионализма и аттестации педагога, как инструмент формирования педагогической культуры (МОБУ «СОШ № 3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 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основных показателей деятельности МДОБУ за 2017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ступности и правонарушений среди несовершеннолетних за 2017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счастных случаев в ОО за 2017 год. Профилактика мероприятий по предупреждению несчастных случае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инноваций в ГИА к инновационной педагогической практике образовательной организации (докладывают руководители ОО №5, №6, №7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инноваций в ГИА к инновационной педагогической практике образовательной организации (докладывают руководители ОО №8, №9, №10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>
          <w:trHeight w:val="3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«Доступная среда» за 2017 год. План работы на 2018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12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 привлечении средств от реализации  платных дополнительных образовательных услуг в образовательных учреждениях Арсеньевского городского округа за 2017 год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тренировочного экзамена ЕГЭ по русскому языку и математи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6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тренировочного экзамена ОГЭ по русскому языку и математи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>
          <w:trHeight w:val="6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, как инструмент формирования педагогической культуры (МОБУ «СОШ № 4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>
          <w:trHeight w:val="63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адаптированных программ в специализированных группах ДОУ. Отчет руководителей ДОУ 24,27,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105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чет об использовании бюджета за 2017 год. Реализация «дорожной карты» в образовательных учреждениях городского округа за 2017 год. Бюджет системы образования на 2018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 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направлению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обеспеченности учебниками на 2018-2019 учебный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сяк </w:t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лане мероприятий по подготовке ОО к 2018-2019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98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прилегающей территории О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39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, как инструмент формирования педагогической культуры (МОБУ «СОШ № 5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>
          <w:trHeight w:val="42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нутреннего контроля в дошкольной образовательной организации. Отчет руководителей ДОУ 26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8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хождения отопительного сезона и плане мероприятий по подготовке к зиме 2018-2019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8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рганизации питания учащихся ОО в 2017-2018 учебном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вирин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дурах завершения учебного года. Подготовка к ЕГЭ и ОГ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, как инструмент формирования педагогической культуры (МОБУ «ООШ № 6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мониторинга по русскому языку и математике в 10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-2018 учебного года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реализации образовательной программы в соответствии с ФГОС ДО.  Отчет руководителей ДОУ №  2,12,2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мероприятий по </w:t>
            </w:r>
            <w:r>
              <w:rPr>
                <w:sz w:val="28"/>
                <w:szCs w:val="28"/>
              </w:rPr>
              <w:t>контролю  за несовершеннолетними в период проведения прогул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чет руководителей ДОУ № 13, 30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по подготовке ОО к новому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ДОО к приемке на новый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О к приемке к новому 2018-2019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ой педагогической конференц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ктовых тренировках в общеобразовательных организац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антитеррористической безопасности на 01.09.2018 года и новый 2018-2019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дицинского обслуживания учащихся, воспитанников О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тематической проверки всеобуча и внешнего вида учащихся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рганизации питания в новом 2018-2019 учебном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вири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и комплектования МДОУ на 2018-2019 учебный год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подготовки образовательных организаций к отопительному сезон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и прохождения летней оздоровительной кампании 2018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ыпускников 9, 11 классов после окончания школы. Городской учебный пла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О к подключению к отоплен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 как инструмент формирования педагогической культуры (МОБУ «Гимназия 7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 работы в ДОУ № 9, 14 по взаимодействию с родителями. Отчет руководителе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совещание образовательных учреждений о результатах предоставления статистической отчетности по форме ОО-1. О результатах тарификации педагогических работников образовательных учрежд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66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>
          <w:trHeight w:val="66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ов для участия в Государственной программе Приморского края на 2013-2020 годы по проведению капитального ремонта общеобразовательных организаций в части замены деревянных оконных блоков на окна из ПВХ-конструк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 как инструмент формирования педагогической культуры (МОБУ «СОШ № 8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сяк</w:t>
            </w:r>
          </w:p>
        </w:tc>
      </w:tr>
      <w:tr>
        <w:trPr>
          <w:trHeight w:val="9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ведения городского мониторинга занятости детей в системе дополнительного образования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9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тодической работы в МДОБУ. Отчет руководителей ДОУ № 20,25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>
          <w:trHeight w:val="9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 как инструмент формирования педагогической культуры (МОБУ «Лицей 9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сяк</w:t>
            </w:r>
          </w:p>
        </w:tc>
      </w:tr>
      <w:tr>
        <w:trPr>
          <w:trHeight w:val="99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системы образования на 2019 год и плановый период 2020-2021 год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Ю.А.Баран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ктика ОО по повышению уровня профессионализма и аттестации педагога как инструмент формирования педагогической культуры (МОБУ «СОШ № 10»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подготовке и проведению Новогодних и Рождественских мероприятий в О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городской ПМП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ка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обще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 работы общеобразовательных организац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русскому язык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 (базовый уровень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для экзаменов по выбору в 11- х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учащихся для участия в краевой смене «Интеллект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 ОГЭ по математи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ОГЭ по русскому язык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 (профильный уровень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9 клас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СОШ № 4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 «О результатах работы общеобразовательных учреждений за 3четверть в направлении осуществления образовательной деятельности,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общеобразовательных учреждений за 3 четверть по направлению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8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8  и 3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3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английскому языку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истории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городской конференции «Ступени к успеху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 среди рабочих производственно-технического класс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акция «Тотальный диктант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географии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химии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литературе в 6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МХК в 6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физике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о 2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биологии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литературе в 8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МХК в 8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русскому языку в 4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;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10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русскому языку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биологии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 в 4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истории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русскому языку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окружающему миру в 4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10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биологии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нисюк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географии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Ярмарки элективных курсов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ируемых результатах работы ОУ по  итогам 2017-2018 учебного года» (индивидуальные, докладывают заместители директоров по УВР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учебных планов общеобразовательных учрежд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посвященное окончанию учебного года («Последний звонок»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обществознанию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истории в 6 классах (апробац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– 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й выпускной ба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В.Ков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результатах работы ОО за 2017 – 2018 учебный год в направлении осуществления образовательной деятельно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2-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архивирования с ЭКЖ результатов деятельности образовательного учреждения за 2016-2017 учебный год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7-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икрорайонов и семей учащихся (анализ состоян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-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расхода бланков государственного образца строгой отчетност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нисюк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ниторинг по ФГОС для учащихся 5, 1 клас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>
          <w:trHeight w:val="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СОШ №3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-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</w:t>
            </w:r>
            <w:r>
              <w:rPr>
                <w:bCs/>
                <w:sz w:val="28"/>
                <w:szCs w:val="28"/>
              </w:rPr>
              <w:t xml:space="preserve"> «О результатах работы ОУ за 1 четверть в направлении осуществления образовательной деятельности</w:t>
            </w:r>
            <w:r>
              <w:rPr>
                <w:sz w:val="28"/>
                <w:szCs w:val="28"/>
              </w:rPr>
              <w:t xml:space="preserve">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географии в 7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роверочная работа по географии в 10 класса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ночники учащихся 9-х клас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.Н.Денис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дготовка аналитического материала </w:t>
            </w:r>
            <w:r>
              <w:rPr>
                <w:bCs/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II тура Всероссийской олимпиады школь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я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11 клас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заведений Приморского кра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я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 в 11 класса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ем на английском языке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алан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«Театр кукол. Театральные костюмы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ЕХН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подготовительный этап конкурса «Лети модель», изготовление метательных самолетов-планер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й выставки рисунков «Мир за моим окно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в рамках проведения Благотворительного Сретенского бала 20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ставители Епархии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ЭК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Помоги бездомным животны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«Дети так не делятс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для Учащихся АКШ и РЦ «Ласточ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-23.0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1 этап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 (мониторинг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образовательных учреждений в системе профилакти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-2018 учебного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ЕХН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я катапультных моделей самолетов (в рамках подготовки к конкурсу «Лети модель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ети модель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ый Сретенский бал 20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Маслениц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ОРКСЭ в 3–4   классах  с приглашением родителей, представителей епарх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пархи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Юный посол мир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«Дети так не делятс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для учащихся АКШ и РЦ «Ласточ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ой семина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подростковой среде. Школьная медиация как современный способ урегулирования конфликтов. Использование возможностей сенсорной комнаты как одного из средств профилактики психоэмоционального напряже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обучающихся на предмет раннего выявления потребления наркотических средств и психотропных вещест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социальной рекламы по профилактике в рамках социально-образовательного проекта «Арсеньев: позитивное пространство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-23.0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2 этап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лизации программ и проектов по программам духовно-нравственного развития и воспитания детей и подрост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Город поет». Краевой фестиваль детского творчества «Достань свою звезду» конкурс вокалистов «Голос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ой добр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схальный благовест» (художественные мастерские, мастер-классы, экскурсии по заказ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«Дети так не делятс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для учащихся АКШ и РЦ «Ласточ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Творческий, теоретический конкур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Спортивный эта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на противопожарную тематик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«Театральный дилижанс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 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алейдоскоп «Каникулы здоровья!» (лучшие программы  детских оздоровительных лагерей»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П по ФГОС ООО в рамках реализации предметной области «ОДНКНР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краевого фестиваля детского творчества «Достань свою звезду» «ГОРОД МАСТЕРОВ» (конкурс декоративно-прикладного творчества «Театр в главной роли»)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– мюзикл «Кошкин до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ьная постановка – молодежный мюзикл «Я всех вас люблю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празд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а добр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ЭК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посадке зеленых насаждений «Зеленая весна -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ЕХН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вто, авиа, робототехни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 И.Мандрик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евнования по видам в рамках муниципального этапа «Президентские состяза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и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рисунков  по безопасности дорожного движ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енно-спортивная игра «Допризывник 2018». Муниципальный эта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нализ работы Школьных служб медиации за 2017-2018 учебный год, итоги и перспективы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«Дети так не делятс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для учащихся АКШ и РЦ «Ласточ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етского творчества. Выставка «Потомки славной Победы» (художественные мастерские, мастер-классы, экскурсии по заказ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12.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соревнований «Президентские спортивные игры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легкоатлетическая эстафета, посвященная Дню Побед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молодежи допризывного возраста «Допризывник 2018». 2 эт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дневные военные сборы среди учащихся 10 клас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-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соревнований «Президентские состязания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семинар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четверть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 «Я - вожатый!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дготовки вожаты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в рамках Всемирного дня без табака «Ноусмокинг!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«Дети так не делятс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игра для учащихся АКШ и РЦ «Ласточ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посвященные Дню Побед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Основоположники Славянской письменности». День памяти святых Кирилла и Мефодия, учителей словенски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оциальная акция «Дорогой добр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ЕХНО-таун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ФЕС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.И.Мандрик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проект ЭКО-таун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экологический фестиваль «Эко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-сделаем мир чище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Нужные штучки из мусорной кучк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В.Архип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социально-образовательного проект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дню защиты дет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детского творчества. Выставка «Моя гордость-Росс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 театральный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ии. (Семьи, любви и верности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образовательных учреждений по организации отдыха и занятости детей в ию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тевого плана городских мероприят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>
          <w:trHeight w:val="42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здоровительных и профи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 реализации городского сетевого пла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, посвященный Дню гор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Ф.Шевч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ира. Акция «Голубь мир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школьного этапа Всероссийской олимпиады по Основам Православной культуры среди школь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Ю.Рульк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пробег –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 –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К.Шевчу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 (мониторинг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циальный паспорт на 2018-2019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ов обучающихся в целях раннего проявления незаконного потребления наркотических средств и психотропных вещест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-образовательный  проект «Традиции добр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олимпиады по основам православной культур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Ю.Рульк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экологической направлен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идам спорта «Президентские спортивные игры» в 2-х возрастных группах. «Президентские состязания» среди 5-8 класс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езопасности дорожного движ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 «День призывни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образовательный проект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Всероссийской олимпиады по Основам Православной культуры среди школь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Всегда выбирай жизнь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посвященный Всероссийскому дню правовой помощи детя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 «Каникулы здоровь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экологической направлен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Творческий конкурс среди 5-8 класс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игры» Баскетбол. Волейбо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ченко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проект «Арсеньев – территория здоровья и безопасности!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игры» Плавание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.А. Панченко</w:t>
            </w:r>
          </w:p>
        </w:tc>
      </w:tr>
      <w:tr>
        <w:trPr>
          <w:trHeight w:val="732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206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Основы профессиональной деятельности медиаторов СШ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Гимназия 7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запросов в области повышения квалификации педагогов (создание базы данных в Google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Основы профессиональной деятельности медиаторов СШ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ская научно-практическая конференция «Профессиональное развитие руководителей </w:t>
            </w:r>
            <w:r>
              <w:rPr>
                <w:bCs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организаций и новые стратегии управле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10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Основы профессиональной деятельности медиаторов СШ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Лицей № 9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Основы профессиональной деятельности медиаторов СШМ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8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ООШ № 6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вгустовская педагогическая конференц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методический ден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1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едагогов образовательных организаций на знание содержания профессионального стандарта (Google-анкета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е торжественное собрание, посвященное Дню учите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3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Педагог года -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-30.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5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Методическая мастерская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Педагог года - 2018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астерская: организация методической работы в школе: образовательные, педагогические технологии, современный урок (МОБУ СОШ № 4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сяк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по форме 78-Р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 2017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детях, состоящих на учете для устройства в детский сад в 2018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сант. Анализ состояния организации игровой деятельности в ДОУ – результаты взаимопосещения. (ДОУ № 2,13,14,24,27,30,31)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льтфильмов патриотической тематики для воспитанников дошкольных образовательных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 детей в возрасте от 0 до 7 лет с ограниченными возможностями здоровь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о организации педагогического процесса в ДОУ № 10,12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ые соревнования по метанию снежков для воспитанников дошкольных образовательных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24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ые соревнования по лыжным гонкам для воспитанников дошкольных образовательных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сант. Городской семинар для воспитателей ДОУ «Организация игровой деятельности детей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13,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№ 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 лучшее семейное фото ко Дню защитника Отечества «Я и мой любимый дедуш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уководителей «Осуществление контроля в ДОУ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и творцов среди воспитанников ДОУ,  посвященный Международному женскому дн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. «Организация образовательного процесса по реализации адаптированных программ ДОУ № 24,27,32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 ДОО по набору детей на новый 2018-2019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сант. Работа мастерских для воспитателей ДОУ в рамках ГМО «Игры в образовательных област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Ю.В.Тарант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в КДН списка  детей из семей, находящихся в социально-опасном положени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детей для набора в группы раннего возраста на 2018-2019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14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чтения детских произведений о природ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Ю.В.Тарантина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ДОУ, составление списков детей нового набор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сант. «Проведение месячника образовательных технологий и методик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дня сказок Ш.Перро к юбилею со дня рождения в дошкольных образовательных организациях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квартал 2017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заявок родителей на получение места в детском саду на 2017-2018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уководителей. «Планирование работы образовательного учреждения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28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их рисунков, посвящённая Дню Победы в Великой Отечественной войн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ДОУ в летний период (Моделирование планов летне-оздоровительной работы)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«Организация методической работы  в ДОУ № 25,28,31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ДОУ по реализации образовательной программы дошкольного образова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 десант. Круглый стол «Создание условий для проведения адаптационного периода в группах раннего возраст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шкам среди воспитанников подготовительных групп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выпуску детей в школ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 Ю.В.Тарант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День веселых игр», посвященная Дню защиты дете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ованию групп нового набора дет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й десант. Мастер-класс «Проведение прогулки с детьми» на базе ДОУ № 30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: «Организация питания и выполнение СанПиН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езопасности  для воспитанников ДОО «Умелый пешеход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полугодие 2018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ДОО. Ревизия свободных мест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 ДОУ к началу учебного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доукомплектованию ДОО на 2018-2019 учебный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й педагогической  конференц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 годовым и учебным планам ДОУ на  новый учебный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сант. Практикум для воспитателей групп раннего возраста «Медико-педагогический совет в ДОУ»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спартакиада  воспитанников ДОО «Навстречу ГТО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. Выполнение образовательного стандарта дошкольного образования в  ДОУ 2,30,20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игра «Маленький эрудит» для воспитанников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уководителей «Анализ деятельности как способ управле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9 месяцев 2017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№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Мельян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25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сант. Диспут для воспитателей ДОУ  «Место воспитателя в детской игре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детской классической музыки в дошкольных образовательных организац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>
          <w:trHeight w:val="311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8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уководителей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«Качество проведения прогулок с детьми» ДОУ № 21,26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чтения произведений Н.Носова в честь 110-летия со дня рожд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овещание на базе ДОУ № 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. Осуществление внутреннего контроля в ДОУ №  9,10,12,21,26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. Семинар- практикум «Предметно пространственная развивающая среда как основа организации предметной деятельности детей раннего возраст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Макашова Л.А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церт воспитанников дошкольных образовательных учреждений «Бумеранг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руководители ДОУ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обслуживание систем тревожной сигнализации, техническое обслуживание автоматической пожарной сигнализации, утилизацию отработанных люминесцентных ламп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выполнения соглашений по охране труда в МДОБ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паспортов  дорожной безопасности в общеобразовательных организац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   в МДОБУ№28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28 и контроль за разработкой  сметной документации на реконструкцию систем АПС и оповещения при пожаре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деятельности администр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У СОШ №1,3 по охране труда,  противопожарной безопасности, антитеррористической защищен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, КТС, системы видеонаблюдени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лановых проверках отдела надзорной деятельности по противопожарной безопасности О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 ОНДиП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цедуры согласования паспортов безопасности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контроль за проведением монтажных работ по установке камер   </w:t>
            </w:r>
            <w:r>
              <w:rPr>
                <w:sz w:val="28"/>
                <w:szCs w:val="28"/>
                <w:shd w:fill="FFFFFF" w:val="clear"/>
              </w:rPr>
              <w:t>наружного видеонаблюдения МДОБУ</w:t>
            </w:r>
            <w:r>
              <w:rPr>
                <w:sz w:val="28"/>
                <w:szCs w:val="28"/>
              </w:rPr>
              <w:t>№25,26,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    в МДОБУ- 21,9,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,20,27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1-10 п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полнению соглашений по охране труда за 2017 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контроль за проведением специальной оценки условий труда МДОБУ10,12,13,20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директоров по АХР «Анализ соблюдения лимитов на энергоресурсы за 2017 год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зл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4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ВР (отделение технического творчества)</w:t>
            </w:r>
            <w:r>
              <w:rPr>
                <w:color w:val="000000"/>
                <w:sz w:val="28"/>
                <w:szCs w:val="28"/>
              </w:rPr>
              <w:t xml:space="preserve"> по охране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на проведение </w:t>
            </w:r>
            <w:r>
              <w:rPr>
                <w:sz w:val="28"/>
                <w:szCs w:val="28"/>
              </w:rPr>
              <w:t>декларирования пожарной ответственности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№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Российская - заведующ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мероприятий по установке  ФЭС (фотолюминесцентной эвакуационной системы) в  МОБУ  СОШ №1, №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и подготовка списков   работников образовательных организаций для проведения весенней вакцинации от клещевого  энцефалит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противопожарных дверей в электрощитовы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 систем видеонаблюдения, автоматической пожарной сигнализации и систем оповещения о пожаре в</w:t>
            </w:r>
            <w:r>
              <w:rPr>
                <w:sz w:val="28"/>
                <w:szCs w:val="28"/>
              </w:rPr>
              <w:t xml:space="preserve"> МОБУ СОШ №  4,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ов для участия в Программе «Развитие образования Приморского края в части установки пластиковых окон на условиях софинансирова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контроль за проведением специальной оценки условий труда МДОБУ21,24,27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   в МДОБУ-2,25,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МОБУ СОШ № 6, Гимназия №7  по соблюдению нормативных требований в области охраны труда,  противопожарной безопасности, антитеррористической защищенност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руководителей и специалистов  дошкольных образовательных организаций по охране труд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бучения и проверки знаний, требований охраны труда работников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ОО ДПО «Арс-информ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совещания руководителей добровольных противопожарных объединений совместно со специалистами  </w:t>
            </w:r>
            <w:r>
              <w:rPr>
                <w:color w:val="000000"/>
                <w:sz w:val="28"/>
                <w:szCs w:val="28"/>
              </w:rPr>
              <w:t>отдела надзорной деятельности и профилактической работы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 О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НДиП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работы  систем  автоматической пожарной сигнализ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систем оповещения о пожаре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БУ ДО «ЦВР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и контроль за приобретением специальной одежды и обуви  в образовательных организациях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говоров на проведение специальной оценки условий труд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щитов освещения МОБУ СОШ №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1-го этапа </w:t>
            </w:r>
            <w:r>
              <w:rPr>
                <w:sz w:val="28"/>
                <w:szCs w:val="28"/>
              </w:rPr>
              <w:t>вакцинации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ив клещевого энцефалита  работников обще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- гигиенических   норм  в МДОБУ-24,30,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 8, 9 по соблюдению нормативных требований в области охраны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 систем видеонаблюдения, автоматической пожарной сигнализации и систем оповещения о пожаре в МОБУ СОШ №</w:t>
            </w:r>
            <w:r>
              <w:rPr>
                <w:sz w:val="28"/>
                <w:szCs w:val="28"/>
              </w:rPr>
              <w:t>9,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состоянию игровых площадок и оборудования в МДОБ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 работ по ремонту наружного освещения МДОБУ№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 д/с№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рка состояния огнеупорной пропитки деревянных конструкций чердачных помещений в МДОБУ- 9;10;21;24;27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и с заместителями директоров АХР «Безопасность. Подготовка школьных оздоровительных площадок к летнему сезону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рки  гидрантов, внутренних пожарных кранов  в МДОБУ-2,25,26,32,21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вневедомственной охраной на выполнение услуг во время проведения ЕГЭ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обучения руководителей, специалистов образовательных организаций по программе пожарно-технического минимум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 руководителей и специалистов  дошкольных образовательных организаций  мерам пожарной безопасност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питкой деревянных конструкций чердачных помещений в МДОБУ№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чева-заведующ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</w:t>
            </w:r>
            <w:r>
              <w:rPr>
                <w:sz w:val="28"/>
                <w:szCs w:val="28"/>
              </w:rPr>
              <w:t>ревизии электрохозя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бщеобразовательных организациях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проверки качества огнезащитной обработки  деревянных конструкций, кровель обще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кспе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оспособности внутренних пожарных кранов, уличных гидрантов в МОБУ СОШ №5,8,10,ЦВР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2-го этапа </w:t>
            </w:r>
            <w:r>
              <w:rPr>
                <w:sz w:val="28"/>
                <w:szCs w:val="28"/>
              </w:rPr>
              <w:t xml:space="preserve">вакцинации </w:t>
            </w:r>
            <w:r>
              <w:rPr>
                <w:color w:val="000000"/>
                <w:sz w:val="28"/>
                <w:szCs w:val="28"/>
              </w:rPr>
              <w:t>против клещевого энцефалита  работников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Е.Щур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 гидрантов, внутренних пожарных кранов в МДОБУ-10,13,24,27,28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 работ по ремонту наружного освещения МДОБУ№27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 норм в МДОБУ - 12,13,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2,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тивная рабо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опросам безопасности с  педагогическим персоналом (работа летних оздоровительных школьных площадках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установкой ФЭС №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иковая- заведующ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 охраны труда при эксплуатации электроустановок  МДОБУ№2,9,21,25,26,28,31,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еятельности администрации СОШ №10 по охране труда,  противопожарной безопасности, антитеррористической защищенност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перезарядке и освидетельствованию огнетушите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контроль качества огнеупорной пропитки  деревянных конструкц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проверка технического состояния уличных гидрантов, пожарных кранов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акарецидно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ботки территорий ОО (по результатам  энтомологического обследования территорий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 проведения  </w:t>
            </w:r>
            <w:r>
              <w:rPr>
                <w:sz w:val="28"/>
                <w:szCs w:val="28"/>
              </w:rPr>
              <w:t>вакцинации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ив клещевого энцефалита  работников обще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 систем видеонаблюдения, автоматической пожарной сигнализации и систем оповещения о пожаре в МОБУ СОШ № 10,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ГУП «Охран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энтомологического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я территорий  ОО (наличие клещей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проведения объектовых тренировок по эвакуации учащихся, воспитанников, работников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ремонтных работ автоматической пожарной сигнализации и систем речевого оповещения в ОО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е с заместителями директоров по АХР «Подготовка образовательных учреждений к новому 2018-2019 учебному год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рриторий (состояние уличных спортивных дорожек, оборудования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монтом вентиляции в помещении бассейна МДОБУ№20,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йко - заведующ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 АПС в МДОБУ д./с №2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озинова - заведующ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в МДОБУ№10,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выполнению предписаний ОНДиПР  (отдел надзорной деятельности и профилактической работы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страхование гражданской ответственности за причинение вреда третьим лиц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№12,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 дошкольных образовательных организаций по пожарной безопасност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лабораторных замеров электрооборудования в МДОБУ №2,9,21,25,26,28,31,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за проверкой средств индивидуальной защиты оперативно – ремонтного персонала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электробезопас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ыполнение лабораторных  замеров электрооборуд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измерительн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и с заместителями директоров по АХР и ответственными за охрану труда «Безопасность проведения ремонтных работ в образовательных учреждениях в летний период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выполнение требований СаНПиНа и ПП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</w:t>
            </w:r>
            <w:r>
              <w:rPr>
                <w:color w:val="000000"/>
                <w:sz w:val="28"/>
                <w:szCs w:val="28"/>
              </w:rPr>
              <w:t>ревизии электро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по проведению огнеупорной пропитки деревянных конструкций   кровли МОБУ   СОШ №4 ,  МОБУ ДО ЦВ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приемке летних оздоровительных площадок, лагере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У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ции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еятельности администрации СОШ №8 по охране труда,  противопожарной безопасности, антитеррористической защищенност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- гигиенических  норм в МДОБУ№28,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меры электрооборудования в МДОБУ№10,12,13,14,20,24,27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проведением испытаний  СИЗ (средств индивидуальной защиты) электротехнического персонала </w:t>
            </w:r>
            <w:r>
              <w:rPr>
                <w:color w:val="000000"/>
                <w:sz w:val="28"/>
                <w:szCs w:val="28"/>
              </w:rPr>
              <w:t>обще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е с заместителями директоров по АХР «О подготовке документов к приемке учреждений к новому 2018 – 2019 учебному году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 охраны труда при эксплуатации электроустановок  МДОБУ№10,12,13,14,20,24,27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 наружного видеонаблюдения МДОБУ№20,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ёмка дошкольных образовательных организац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общеобразовательных учреждений совместно с органами ОНДиПР, ОВО, ГОЧС, специалистами по ОТ АГО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роверкой  манометров (пищеблок, прачечная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установке ФЭС (фотолюминесцентной  эвакуационной систем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БУ СОШ №1,3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и контроль за приобретением и заменой приборов  освещения   в помещениях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проведению ремонтных работ  в общеобразовательных учреждениях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рка устранения замечаний по результатам проведения лабораторных замеров электрооборудования в ОО.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Электроизмерительная лаборатория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средств индивидуальной защиты для лаборантов, техперсонал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ализ выполнения плана  «Подготовка образовательных учреждений к новому учебному году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иёмка образовательных организаций к новому учебному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следования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установкой ФЭС №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Рипка-заведующ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 работ по сбору и вывозу  люминесцентных ламп на утилиз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и контроль за приобретением и  заменой приборов  освещения  в помещениях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приемке образовательных учреждений к новому учебному году совместно с органами ГОВД, Роспотребнадзора, Ростехнадзора, ОНДиПР, ОГИБД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CC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проверке технического состояния манометров (столовые)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ещенности  школьных территорий в темное время суток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технического состояния уличных спортивных сооружений (снарядов), беговых дорожек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документов регламентирующих работу оперативно-ремонтного персонала (электромонтеры) в образовательных организациях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 работ по ремонту наружного освещения МДОБУ№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Швец –заведующ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монтом вентиляции в помещении бассейна МДОБУ№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окументами  ДПО (добровольных пожарных объединений)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 в МДОБУ№2,25,26,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,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проведению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О</w:t>
            </w:r>
            <w:r>
              <w:rPr>
                <w:sz w:val="28"/>
                <w:szCs w:val="28"/>
              </w:rPr>
              <w:t xml:space="preserve">  по соблюдению требований безопасности отдыха детей во время перерывов между урокам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емонтом вентиляции в помещении бассейна МДОБУ№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Рипка- заведующи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 работ по ремонту наружного освещения МДОБУ№21,2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и санитарно- гигиенических норм в МДОБУ№24,27,30,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,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БУ ДО «ЦВР», УМЦ</w:t>
            </w:r>
            <w:r>
              <w:rPr>
                <w:color w:val="000000"/>
                <w:sz w:val="28"/>
                <w:szCs w:val="28"/>
              </w:rPr>
              <w:t xml:space="preserve">  по соблюдению нормативных требований в области охраны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 МОБУ СОШ№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Мак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К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роверкой гидрантов, внутренних пожарных кранов  в МДОБУ-10,13,24,27,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проведением инструктажей неэлектротехнического  персонала в О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е с заместителями директоров по АХР «Разработка документов по охране труда на 2019 год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тировка паспортов безопасности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рка технического состояния уличных гидрантов, внутренних пожарных кр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 2019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и подготовка списков   работников образовательных организаций для проведения осенней вакцинации от клещевого  энцефалит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роверкой гидрантов,  внутренних пожарных кранов в МДОБУ- 2,21,25,26,28,31,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 и санитарно- гигиенических  норм в МДОБУ№12,13,1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,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МДОБУ-2,9,10;12;13:14,20,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</w:t>
            </w:r>
            <w:r>
              <w:rPr>
                <w:color w:val="000000"/>
                <w:sz w:val="28"/>
                <w:szCs w:val="28"/>
              </w:rPr>
              <w:t>проверке качества огнезащитной обработки  деревянных конструкций, кровель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ы тревожной сигнализации (КТС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Автоматик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участие в ежегодном краевом  смотра - конкурсе  «На лучшую постановку работы по охране труда « в МДОБ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Автоматика»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 осенней вакцинации против клещевого энцефалита  работников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проведению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визии электрохозяйств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 на 2019 год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 МДОБУ - 24;25,26,27;28;30;31,32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 охраны труда,  противопожарной безопасности, антитеррористической защищенности  и санитарно- гигиенических  норм в МДОБУ№10,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учреждений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отчета по несчастным случаям, произошедших в 2018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 Красковска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 приобретением первичных средств пожаротуш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образовательных организаций совместно с органами ОНД, ОВО, ГОЧС,   специалистами по ОТ АГО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ВД, ОНД, ОВД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заболеваемости  гриппом и ОРВИ среди учащихся, воспитанников и сотру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выполнения соглашений по охране труда за 2018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соблюдению требований безопасности  во время   проведения новогодних  и рождественских праздников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</w:tr>
      <w:tr>
        <w:trPr>
          <w:trHeight w:val="64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заключением договоров на аварийное обслуживание (16 ДО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счетчиков (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для заключения договоров на поставку продуктов питания в ДОУ, совместно с отделом закупок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апрель, июль, октябр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 на 2018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бъёмом закупаемых продуктов питания в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детей в зимний период: оформление снежных построек, горок, ледовых дорожек, лыжн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изготовлению энергопаспортов во всех образовательных организац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посуды в ДОУ № 14, 25, 28, 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сполнения перспективного единого меню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5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ведения электронных ветеринарных свидетельств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485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еречня мероприятий по улучшению условий обучения и обеспечения объектов питания в дошкольных и общеобразовательных организациях в соответствии с требованиями СанПиН на 2018 год в Роспотребнадзор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ДОУ по вопросам: энергопотреблений, санитарного состояния территор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126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истем водоснабжения и канализации в ДОУ № 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126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едения  журналов температурного режима холодильного оборудования, складских помещений и овощехранилищ  (16 ДОУ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81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электронных ветеринарных свидетельст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>
          <w:trHeight w:val="7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установке  пластиковых окон  в ДОУ №  14, 24, 25, 26, 27, 28, 30,31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истем водоснабжения и канализации  в ДОУ   № 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истемы отопления  в  ДОУ № 2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посуды в ДОУ № 2,13, 20, 26, 27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рециркуляторов воздуха в ДОУ № 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водонагревателей в ДОУ №  28,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новлению мягкого инвентаря (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ланов, проектов «Обустройство территории ДОУ», «Подготовка к летне-оздоровительной кампани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водонагревателей в ДОУ № 2, 24, 25, 26, 27, 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рециркуляторов воздуха в ДОУ № 14, 21, 26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медицинского оборудования  в ДОУ № 13, 21, 24, 26, 28, 30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стиральной машины в  ДОУ №  2, 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 пластиковых окон  в ДОУ № 2, 9,10, 12, 13, 20, 21,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посуды в ДОУ № 9, 10, 12, 30,14,25,28,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организаций по административно- хозяйственной работе «Анализ работы приборов учета всех видов  энергоресурсов и их поверка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Щ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>
          <w:trHeight w:val="94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8-2019 учебному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приобретения медицинского оборудования  в ДОУ № 10, 14, 20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завершению работ по ремонту кровли в ДОУ № 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емонта павильонов в ДОУ № 2, 24, 25, 27, 28.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бот по ремонту ворот калиток, ограждений  ДОУ № 2, 14, 21, 30.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сантехнического оборудования и материалов в ДОУ № 10, 14, 20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приобретению хозяйственного инвентаря во все 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пилу деревьев в ДОУ № 12, 27,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материалов для косметического ремонта все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поверке теплосчетчиков, счетчиков воды в ДОУ № 30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выполнению мероприятий муниципальной   программы «Доступная среда» на период  2016-2020 г.г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заготовке и экспертизе песка в 16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благоустройству территории      ( разбивка клумб, высадка рассады, побелка бордюр, покраска малых архитектурных форм) в 16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81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о приобретению  холодильников на пищеблок для хранения сухого молока  в 16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70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текущему  ремонту системы водоснабжения и канализации ДОУ №  28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 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69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плескательного бассейна ДОУ №  25,    внутреннего бассейна ДОУ № 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69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кущего ремонта павильонов  ДОУ № 9, 10, 12, 14, 20, 21, 26,  31, 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100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установке  нового  павильона в ДОУ №  12, 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7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текущему ремонту наружных лестниц, фасадов, ограждений, крылец в ДОУ № 9, 12, 14, 21, 27, 28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75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бот по ремонту ворот, калиток, ограждений  ДОУ №  10, 26.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69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кровли здания и складских помещений в ДОУ № 2, 9, 20, 28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83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пилу деревьев в ДОУ № 2, 9, 10, 13, 14, 20, 21, 24, 25, 26, 28, 30, 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>
          <w:trHeight w:val="69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риобретению посуды в ДОУ № 2,13, 20, 26, 27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71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норм СанПиНа в част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  « Требования к условиям хранения, приготовления и реализации пищевых продуктов и кулинарных изделий» в  ДОУ № 9, 12, 14, 24, 25, 27, 30, 3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« Отчет о ходе ремонтных работ в ДОУ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нения норм СанПиНа в части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   « Требования к условиям хранения, приготовления и реализации пищевых продуктов и кулинарных изделий» в  ДОУ № 2,10,13,20,26,28,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мывки приборов и систем отопления  во всех 16 ДОУ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отдельному график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поверки весов, гигрометров во всех 16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лабораторным замерам уровней  микроклимата во всех 16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ремонта  помещений  ДОУ №  20, 24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системы отопления в подвальном помещении ДОУ № 26, 30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 наружных лестниц, фасада здания , ограждений в ДОУ №  10, 20, 24, 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приобретению посуды в ДОУ № 21, 24, 32,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приобретению медицинского оборудования в  ДОУ № 2, 12, 25, 27, 31,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оверке теплосчетчиков, счетчиков воды в ДОУ № 2, 9, 10, 12, 28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приобретению сантехнического  оборудования в  ДОУ № 2, 9,  12, 13, 21, 24, 25, 26, 27, 28, 30,  31,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>
          <w:trHeight w:val="6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установке лестницы на участке ДОУ № 2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поставку продуктов питания (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-10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И.Шакле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( 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Шакле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кладовщиков, завхозов: « Отчет по выполнению предписаний Роспотребнадзора, Отдела надзорной деятельности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оведением ремонтных работ и подготовке документации к приемке образовательных организаций к новому 2017-2018 учебному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кровли здания ДОУ № 25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 здания в ДОУ № 21 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оектно-сметной документации на ремонт кровли в ДОУ№ 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бот по ремонту ворот, калиток, ограждений  ДОУ №  13, 32.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 наружных лестниц, фасада здания , ограждений в ДОУ №  13, 25, 31, 32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поверке теплосчетчиков, счетчиков воды в ДОУ № 13, 14,25, 26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емка образовательных организаций к новому 2018-2019 учебному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Щур  Л.М.Дроговоз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бразовательных организаций к новому 2017-2018 учебному год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выполнению мероприятий муниципальной   программы «Доступная среда» на период  2016-2020 г.г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подвальных помещений, овощехранилищ  к зимнему хранению овощей(16 ДОУ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 по ремонту системы отопления ДОУ №  3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кровли здания и складских помещений ДОУ № 1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 приобретению медицинского оборудования в ДОУ № 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Е.Н.Кузина 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 по поверке теплосчетчиков, счетчиков воды в ДОУ № 31.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епления окон, дверей, побелки тепловых узлов, покраски труб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-28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готовности ДОУ  и образовательных организаций к прохождению отопительного сезона 2017-2018 г.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-1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Щур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ДОУ к началу отопительного сезона 2018-2019г.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-21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>
          <w:trHeight w:val="2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овощехранилищ к закладке овощей на зимнее хранение (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2-13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подготовке образовательных организаций к началу отопительного сезона 2018-2019 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вещание с кладовщиками: «Исполнение договорных обязательств по закупке продуктов питания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и проведение осеннего месячника по санитарной  очистке территорий  (16 ДОУ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одготовка к межведомственной комиссии по питанию в образовательных учреждени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о всех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 (16 ДОУ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акле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топопова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ставление плана укрепления материально-технической базы ДОУ на 2019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о всех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оверка качества работ по утеплению помещений в ДО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и проведение осеннего месячника по санитарной  очистке территорий  образовательных организаций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Щур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приобретения материалов для аварийно-восстановительных раб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</w:tr>
      <w:tr>
        <w:trPr/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распределению и доставке новогодних подарков (16 ДОУ)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организациях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для создания условий для оздоровления детей в зимний период( оформление снежных построек, горок, ледовых дорожек, лыжни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боты систем отопления в ДОУ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ования тепловой энергии в ДОУ бюджетных средств за 2018 год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 Е.Н.Кузина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реализации муниципальной программы «Развитие системы образования АГО на 2016-2020 г» за 2018 го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емонтных работ в образовательных организациях на 2019 год (после утверждения бюджета Арсеньевского городского округа)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Microsoft Office</dc:creator>
  <dc:description/>
  <cp:keywords/>
  <dc:language>en-US</dc:language>
  <cp:lastModifiedBy>Priem</cp:lastModifiedBy>
  <cp:lastPrinted>2016-12-07T13:37:00Z</cp:lastPrinted>
  <dcterms:modified xsi:type="dcterms:W3CDTF">2018-01-23T22:44:00Z</dcterms:modified>
  <cp:revision>652</cp:revision>
  <dc:subject/>
  <dc:title/>
</cp:coreProperties>
</file>