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10620" w:right="4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9781" w:right="4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первого заместителя</w:t>
      </w:r>
    </w:p>
    <w:p>
      <w:pPr>
        <w:pStyle w:val="Normal"/>
        <w:widowControl w:val="false"/>
        <w:autoSpaceDE w:val="false"/>
        <w:ind w:left="9781" w:right="4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ind w:left="10620" w:right="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 Н.П.Пуха</w:t>
      </w:r>
    </w:p>
    <w:p>
      <w:pPr>
        <w:pStyle w:val="Normal"/>
        <w:widowControl w:val="false"/>
        <w:autoSpaceDE w:val="false"/>
        <w:ind w:left="10620" w:right="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____»_________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Т.И.Ягод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_____________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нфраструктуры  на основе создания единого сетевого ресурса системы образования АГО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ых учреждений, обеспечивающей реализацию требований ФГОС в полном объем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ектов образовательными учреждениями по социализаци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ение реализации концепции профильного обучения и предпрофильной подготовки в условиях реализации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духовно-нравственного развития и воспитания учащихся в условиях реализации ФГОС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ых моделей базовых школ через организацию экспериментальных лабораторий, интегрированных модулей, пилотных смен и др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"/>
        <w:gridCol w:w="5"/>
        <w:gridCol w:w="6625"/>
        <w:gridCol w:w="32"/>
        <w:gridCol w:w="5"/>
        <w:gridCol w:w="24"/>
        <w:gridCol w:w="2216"/>
        <w:gridCol w:w="18"/>
        <w:gridCol w:w="76"/>
        <w:gridCol w:w="26"/>
        <w:gridCol w:w="9"/>
        <w:gridCol w:w="29"/>
        <w:gridCol w:w="3"/>
        <w:gridCol w:w="2822"/>
        <w:gridCol w:w="17"/>
      </w:tblGrid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просы, выносимые на заседание Думы Арсеньевского городского округ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утверждении стоимости платных дополнительных образовательных услуг, оказываемых муниципальными образовательными бюджетными учреждени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юн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5-2016 учебному году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</w:t>
            </w:r>
            <w:r>
              <w:rPr>
                <w:sz w:val="28"/>
                <w:szCs w:val="28"/>
                <w:shd w:fill="FFFFFF" w:val="clear"/>
              </w:rPr>
              <w:t xml:space="preserve">мероприятий по подготовк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shd w:fill="FFFFFF" w:val="clear"/>
              </w:rPr>
              <w:t>образовательных учреждений к новому 2015-2016 учебному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Козл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ходе выполнения плана мероприятий по подготовке образовательных учреждений к новому 2015-2016 учебному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Козл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седания межведомственной комиссии по организации летней оздоровительной компании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состава межведомственной комиссии по организации летней оздоровительной кампании и план работы на 2015 год.</w:t>
            </w:r>
          </w:p>
          <w:p>
            <w:pPr>
              <w:pStyle w:val="Style1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риоритетных направлений и концепции летней оздоровительной кампании в 2015 году. Финансовое обеспечение летней оздоровительной кампании в 2015 году.</w:t>
            </w:r>
          </w:p>
          <w:p>
            <w:pPr>
              <w:pStyle w:val="Style1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инвентаризации детских оздоровительных лагерей.</w:t>
            </w:r>
          </w:p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мерах по улучшению условий отдыха и оздоровления в 2015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1. Об организации эффективности оздоровления детей и подростков в летней оздоровительной кампании  2015 года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2. Взаимодействия организаций в подготовке и проведении летней оздоровительной кампании 2015 года. </w:t>
            </w:r>
            <w:r>
              <w:rPr>
                <w:sz w:val="28"/>
                <w:szCs w:val="28"/>
              </w:rPr>
              <w:t>Об организации медицинского осмотра сотрудников оздоровительных  лагерей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3. 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 </w:t>
            </w:r>
          </w:p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реестре организаций отдыха и оздоровления детей и подростков в 2015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1.О муниципальной сети летних оздоровительных лагерей и профильных площадок в летний период 2015 года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2. О готовности загородных и санаторных лагерей к летней оздоровительной кампании  2015 года. </w:t>
            </w:r>
            <w:r>
              <w:rPr>
                <w:bCs/>
                <w:iCs/>
                <w:color w:val="332E2D"/>
                <w:spacing w:val="2"/>
                <w:sz w:val="28"/>
                <w:szCs w:val="28"/>
              </w:rPr>
              <w:t>Безопасность детей и подростков в период пребывания в оздоровительном учреждении, в том числе во время купания в открытых водоемах и бассейнах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</w:rPr>
              <w:t xml:space="preserve">О состоянии   пожарной безопасности объектов летнего отдыха детей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bCs/>
                <w:iCs/>
                <w:color w:val="332E2D"/>
                <w:spacing w:val="2"/>
                <w:sz w:val="28"/>
                <w:szCs w:val="28"/>
              </w:rPr>
              <w:t xml:space="preserve">Об обеспечении сопровождения автобусов с организованными группами детей и подростков, следующих к местам отдыха и обратно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bCs/>
                <w:iCs/>
                <w:color w:val="332E2D"/>
                <w:spacing w:val="2"/>
                <w:sz w:val="28"/>
                <w:szCs w:val="28"/>
              </w:rPr>
              <w:t>5. Охрана общественного порядка и безопасности групп детей в период проведения массовых мероприятий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 соблюдении санитарного законодательства в период проведения оздоровительной кампании 2015 года. </w:t>
            </w:r>
          </w:p>
          <w:p>
            <w:pPr>
              <w:pStyle w:val="Normal"/>
              <w:spacing w:before="37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блюдение санитарно-эпидемиологических требований к организации перевозок железнодорожным, автомобильным, воздушным и водным транспортом организованных детских групп в период летних каникул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нформация о выплате компенсации законным представителям детей части расходов на оплату стоимости путевки в организациях, оказывающих услуги отдыха и оздоровления детей, в Приморском крае.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332E2D"/>
                <w:spacing w:val="2"/>
                <w:sz w:val="28"/>
                <w:szCs w:val="28"/>
              </w:rPr>
              <w:t xml:space="preserve">9. </w:t>
            </w:r>
            <w:r>
              <w:rPr>
                <w:bCs/>
                <w:iCs/>
                <w:sz w:val="28"/>
                <w:szCs w:val="28"/>
              </w:rPr>
              <w:t>Об организации комплекса мероприятий по предупреждению злоупотребления наркотическими средствами, психотропными веществами и их незаконного оборота на территории летних оздоровительных лагере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415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>1. Об утверждении сети учреждений отдыха детей, подавших заявку на участие в летней оздоровительной кампании 2015 го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). 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</w:rPr>
              <w:t xml:space="preserve">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трудоустройстве несовершеннолетних в летний период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 прохождении медосмотра работниками, участвующими в летней оздоровительной кампании 2015 год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б организации спортивно-массовых и оздоровительных мероприятий в период летней оздоровительной кампании.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сетевого плана городских мероприятий на летний период 2015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 проведения оздоровительной кампании в июне 2015г. и выполнении мероприятий по набору детей в лагеря и профильные площадки на вторую с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организации занятости детей, состоящих на профилактическом учете в ОУУП и ДН в июне 2015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трудоустройстве несовершеннолетних граждан на различные предприятия и учреждения города по итогам первого месяца летней оздоровительной  камп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ринятии профилактических мер с целью недопущения детского дорожно-транспортного травмат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организации отдыха детей в  летних лагерях (отчеты директоров летних лагер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 итогах реализации сетевого плана городских мероприятий в июне 2015 года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 итогах организации и проведения летнего отдых и   оздоровления  детей в 2015 году и задачах на 2016 г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 итогах работы по трудоустройству несовершеннолетних граждан на различные предприятия и в учреждения городского округа в летнюю кампанию 2015 год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итогах организации работы с талантливыми детьми в период летних канику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б эффективности  работы спортивно-оздоровительных лагерей и  площадок в летний период 2015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действие в проведении спортивно-массовой работы с детьми в период канику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Об итогах организации летней занятости детей находящихся в трудной жизненной ситуации и состоящих на профилактическом учете в ОУУП и Д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 итогах проведения организационно-финансового обеспечения детского оздоровительного отдыха и занятости детей в 2015 году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О соблюдении санитарно-эпидемиологического режима в учреждениях отдыха и оздоровления детей летом 2015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езультаты оценки эффективности оздоровления детей и подростков в летних оздоровительных учреждения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О результате проведения проверок  организации отдыха и оздоровления детей в части охраны жизни и здоровья детей, профилактики противопожарных мероприятий в летний период 2014 год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О результате проведения работы по безопасности жизни и здоровья детей, предупреждения детского травматизма и безопасности дорожного движения в летний пери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 по проведению летней оздоровительной кампании в 2016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жведомственной комиссии по организации и проведению Государственной итоговой экзаме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  <w:tab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и проведении государственной (итоговой) аттестации в 2015 году и  межведомственного взаимодействия в решении вопросов, связанных с организацией и проведением государственной (итоговой) аттестации в 2015 году на территор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межведомственного взаимодействия в организации и проведении государственной (итоговой) аттестации.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единого дня проведения выпускных вечеров выпускников 11 классов общеобразовательных учреждений на территории Арсеньевского городского округ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государственной (итоговой) аттестации в 2015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единого дня проведения выпускных вечеров выпускников 11 классов общеобразовательных учреждений на территории Арсеньевского городского округ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ординационного совета по работе с допризывной и призывной молодежью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тогов призыва и возврата из войск за 2014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езультатах весеннего призыва 2015 года. О результатах медицинского освидетельствования граждан 1998 года при первоначальной постановке на учет в 2015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диспансерном наблюдении лиц, получивших  отсрочку от военной служб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С. 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осеннего призыва 2015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 работы координационного совета по работе с допризывной и призывной молодежью на 2016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ородского общественного экспертного совет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программ развития общеобразовательных учреждений гор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воспитательных программ общеобразовательных учреждений гор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ехнического творчества (экспертиза прогрпмм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начальнике управления образован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ожидаемой сети образовательных учреждений на 2015-2016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сновных задачах методической службы на 2015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С. Федотова</w:t>
            </w:r>
            <w:r>
              <w:rPr>
                <w:sz w:val="28"/>
                <w:szCs w:val="28"/>
              </w:rPr>
              <w:t xml:space="preserve"> Ю.В. Тарантина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обеспеченности учебниками 1-4 и 5-6 классов  на 2015-2016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Бондаренко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оде выполнения плана мероприятий </w:t>
            </w:r>
            <w:r>
              <w:rPr>
                <w:rStyle w:val="S1"/>
                <w:sz w:val="28"/>
                <w:szCs w:val="28"/>
              </w:rPr>
              <w:t>по подготовке и проведению месячника по военно-патриотическому воспитанию молодежи в 2015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С. Федотова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подготовке к государственной итоговой аттестации в 2015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 итогах мониторинга по русскому языку в 7  классах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 Бесклейная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тренировочного экзамена  ЕГЭ по русскому языку и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формировании плана мероприятий по подготовке образовательных учреждений к новому 2015-2016 учебному году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образовательных учреждений «</w:t>
            </w:r>
            <w:r>
              <w:rPr>
                <w:color w:val="000000"/>
                <w:sz w:val="28"/>
                <w:szCs w:val="28"/>
              </w:rPr>
              <w:t>О ходе подготовки образовательных учреждений к ремонтным работам в летний период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ланирование бюджета системы образования городского округа на 2016 , 2017 годы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583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 </w:t>
            </w:r>
            <w:r>
              <w:rPr>
                <w:color w:val="000000"/>
                <w:sz w:val="28"/>
                <w:szCs w:val="28"/>
              </w:rPr>
              <w:t>«Развитие сети платных услуг на 2015-201 6 учебный год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-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 руководителей дошкольных  образовательных учреждений  </w:t>
            </w:r>
            <w:r>
              <w:rPr>
                <w:color w:val="000000"/>
                <w:sz w:val="28"/>
                <w:szCs w:val="28"/>
              </w:rPr>
              <w:t>«Развитие сети платных услуг в новом 2015-2016 учебном году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-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отопительному сезон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29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чных новогодних мероприятий. Об итогах «Президентских спортивных игр», «Президентских состязаний» за 2015 учебный год (сентябрь – декабрь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91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чных новогодних мероприятий, рождественского концерта, об итогах «Президентских спортивных игр», «Президентских состязаний» за 2015 учебный год (сентябрь – декабрь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 Денисюк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 итогах работы образовательных учреждений по обеспечению занятости детей в период зимних каникул (СОШ № 4,8,9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участия школьников и педагогов в различных мероприятиях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3-2014 учебного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>
          <w:trHeight w:val="257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бличные слушания о системе воспитательной работы в условиях реализации ФГОС НОО (СОШ № 1,3,4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ение «дорожной карты» системы образования Арсеньевского городского округа за 2014 год, плановые показатели 201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нализ привлечения внебюджетных средств за 2014 г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ходов по оплате коммунальных услуг за 2014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ступности и правонарушений среди учащихся образовательных учреждений за 2014г (СОШ № 1,5).</w:t>
            </w:r>
          </w:p>
        </w:tc>
        <w:tc>
          <w:tcPr>
            <w:tcW w:w="2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бличные слушания о системе воспитательной работы в условиях реализации ФГОС НОО (СОШ № 5, 6, 7)</w:t>
            </w:r>
          </w:p>
        </w:tc>
        <w:tc>
          <w:tcPr>
            <w:tcW w:w="2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бличные слушания о системе воспитательной работы в условиях реализации ФГОС НОО (СОШ № 8, 9, 10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ети платных дополнительных образовательных услуг в образовательных учреждениях Арсеньев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образовательных программ в рамках платных дополнительных образовате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СОШ № 1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Ю. Смел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одготовке к государственной итоговой аттестации в 2015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тогах мониторинга по русскому языку в 7  клас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езультатах тренировочного экзамена  ЕГЭ по русскому языку и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05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  <w:tab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ширенное совещание руководителей всех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чет об использовании бюджета за 2014 год. Бюджет системы образования на 2015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 муниципальной программы Развитие системы образования АГО на 2016-2017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тренировочного экзамена ОГЭ по русскому языку и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Гимназия № 7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истема работы образовательных учреждений с детьми, состоящими на профилактическом учете. (СОШ № 3, 6, 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по русскому языку и математике в 3, 8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 Смел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29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по направлению осуществления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СОШ № 8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СОШ № 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оздоровительной комп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ых учреждений в спортивных мероприятиях в 2014-2015 учебн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общеобразовательных учреждений о формировании библиотечного фонда на 2015 – 2016 уч.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совещание руководителей всех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объемов привлечения внебюджетных средств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5 года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нализ расходов по коммунальным услугам з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квартал 2015 год. Презентация плана подготовки образовательных учреждений к новому 2015-2016 учебному году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браний  профильных направленност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ширенное совещание руководителей всех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 итогах мониторинга во 2, 7, 6  класса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чет руководителей образовательных учреждений о планируемой  наполняемости классов, групп в новом учебном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>
          <w:trHeight w:val="1612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цедурах завершения учебного года. Подготовка к ГИ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в 5, 10 класса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СОШ № 3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 итогах городского тестирования в начальной школе по русскому языку и математик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чет руководителей общеобразовательных учреждений о готовности к ЕГЭ, ГИ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готовности образовательных учреждений к летней оздоровительной кампани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августовской педагогической конференци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участия школьников и педагогов в различных мероприятиях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4-2015 учебного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аттестации педагогов в 2014-2015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подготовки образовательных учреждений к новому 2015  - 2016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Ю.Смелая </w:t>
            </w:r>
          </w:p>
        </w:tc>
      </w:tr>
      <w:tr>
        <w:trPr>
          <w:trHeight w:val="333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совещание руководителей образовательных учреждений о выполнении плана мероприятий Роспотребнадзора при подготовке учреждений к прием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М. Дроговоз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ширенное совещание руководителей образовательных учреждений об анализе объемов привлечения внебюджетных средств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 2015 года. Об анализе расходов на коммунальные услуги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 2015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адровой ситуации в образовательных учреждениях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прием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организации питания учащихся за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полугодие 2015 года и задачах на новый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</w:tc>
      </w:tr>
      <w:tr>
        <w:trPr>
          <w:trHeight w:val="128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СОШ № 8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контроля всеобуча и внешнего вида учащихся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>
          <w:trHeight w:val="245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 карте профильных классов и курсов по выбор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совещание образовательных учреждений о результатах предоставления статистической отчетности по форме ОШ – 1. О результатах тарификации педагогических работников образовательных учреждений. О готовности учреждений к зиме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 Дроговоз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ыпускников 9, 11 классов после окончания школы. Городской учебный план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развитии общеобразовательного учреждения как базовой школы (Лицей № 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межведомственной профилактической операции «Подросток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объемах привлечения внебюджетных средств за 9 месяцев 2015 г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расходовании средств на коммунальные услуги за 9 месяцев 2015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ЦВР</w:t>
            </w:r>
          </w:p>
        </w:tc>
        <w:tc>
          <w:tcPr>
            <w:tcW w:w="2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ение «дорожной карты» системы образования Арсеньевского городского округа за 2015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совещание образовательных учреждений об итогах работы городской ПМПК. О реализации муниципальной программы «Развитие системы образования АГО на 2015 – 2017 год» за 2015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ширенное совещание образовательных учреждений о состоянии детского травматизма в образовательных учреждениях за 201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при проведении новогодних празд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участия школьников и педагогов в различных мероприятиях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-2016 учебного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торого этапа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«Президентских спортивных игр», «Президентских состязаний» за 2015 учебный год ( сентябрь – декабрь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торого этапа Всероссийской олимпиады школьник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щание заведующих дошкольных образовательных учреждений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tab/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словий для реализации плана работы управления образования на 2015 год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Л.М.Дроговоз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иведении в соответствие условий для введения федеральных государственных стандартов дошкольного образования на основе методических рекомендаций Минобрнауки.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Ю.В.Тарантина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авнительный анализ потребления энергоресурсов МДОБУ за 2014 год в сравнении с 2013 годо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уживание и  эксплуатация приборов учета тепловой энергии в МДОБУ.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.Па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Михайлов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ДОБУ 2015 года в части субвенции из краевого бюджет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С.Шел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ознакомления родителей о введении ФГОС ДО в рамках методических рекомендаций Минобрнауки.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организации питания детей в МДОБУ.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Л.М.Дроговоз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ность дошкольных образовательных учреждений к новому набору дете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Л.М.Дроговоз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 ст. 65 Закона «Об образовании в РФ» № 273-ФЗ по выплате компенсации части родительской платы 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.Лавре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Михайл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ведению 2-х месячника по благоустройству и санитарной очистке территорий МДОБУ согласно постановления администрации А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МДОБУ к новому учебному году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.Пак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состояния предметно-пространственной развивающей среды МДОБУ в соотвестствии с ФГОС ДО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6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Л.М.Дроговоз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е летней оздоровительной кампании в ДОУ и выполнение  санитарно-эпидемиологического режима 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выполненных мероприятий по подготовке к новому учебному году и отопительному сезону в МДОБУ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Михайл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ыполнении плана мероприятий </w:t>
            </w:r>
            <w:r>
              <w:rPr>
                <w:sz w:val="28"/>
                <w:szCs w:val="28"/>
              </w:rPr>
              <w:t>«Изменение по системе образования, направленные на повышение эффективности образования на территории Арсеньевского городского округа на 2013 – 2018 годы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Дорожная карт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ительный анализ потребления энергоресурсов за 6 месяцев текущего года в сравнении с истекшим годом по МДОБУ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Михайл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выполненных мероприятий по подготовке к новому учебному году и отопительному сезону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.Пак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иказа Минздравразвития России от 26 августа 2010 года № 761н г.Москва «Об утверждении Единого квалификационного справочника должностей руководителей, специалистов и служащих, раздел  «Квалификационные характеристики работников образования»»;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К.Мельяновская Л.М.Дроговоз </w:t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ыполнении плана мероприятий </w:t>
            </w:r>
            <w:r>
              <w:rPr>
                <w:sz w:val="28"/>
                <w:szCs w:val="28"/>
              </w:rPr>
              <w:t>«Изменение по системе образования, направленные на повышение эффективности образования на территории Арсеньевского городского округа на 2013 – 2018 годы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Дорожная карта»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 Л.М.Дроговоз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ыполнении </w:t>
            </w:r>
            <w:r>
              <w:rPr>
                <w:sz w:val="28"/>
                <w:szCs w:val="28"/>
              </w:rPr>
              <w:t>Санитарно-эпидемиологических требований к устройству, содержанию и организации режима работы в дошкольных организациях,  постановление от 15 мая 2013 г. N 26  (САНПИН 2.4.1.3049-13);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риказа Минобрнауки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"; 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ность дошкольных образовательных учреждений к реализации ФГОС ДО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 локальных нормативных актов ДОУ и приведение их в соответствие в связи с введением ФГО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 Л.М.Дроговоз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ормативных требований  МДОБУ по пожарной безопасности, антитеррористической защищенности образовательных учреждений в период подготовки и проведения Новогодних мероприяти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исполнении Приказа Минздравразвития </w:t>
            </w:r>
            <w:r>
              <w:rPr>
                <w:sz w:val="28"/>
                <w:szCs w:val="28"/>
              </w:rPr>
              <w:t>«Об утверждении Единого квалификационного справочника…»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обще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Анализ результатов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русскому язык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для экзаменов по выбору в 11- х классах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учащихся для участия в краевой смене «Интеллект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: одаренные дет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11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заведений Приморского края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7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 ГИА-9 по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ГИА 9 по русскому язык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муниципального и регионального этапа Всероссийской олимпиады школь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д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9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-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Социально-значимых проектов»,  ШП ДВФУ г. Уссурийс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врал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окон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согласованию с центром занятост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 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я «О подготовке к государственной (итоговой) аттестации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 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 « О результатах  работы общеобразовательных учреждений за 3четверть в направлении осуществления образовательной деятельности. (индивидуальные, докладывают заместители директоров по УВР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работы общеобразовательных учреждений за 3 четверть по направлению осуществления образовательной деятельност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СОШ № 8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учение программ платных образовательных услуг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р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8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8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ониторинг  качества </w:t>
            </w:r>
            <w:r>
              <w:rPr>
                <w:sz w:val="28"/>
                <w:szCs w:val="28"/>
              </w:rPr>
              <w:t xml:space="preserve">освоения программ по русскому языку в </w:t>
            </w:r>
            <w:r>
              <w:rPr>
                <w:rFonts w:cs="Calibri"/>
                <w:sz w:val="28"/>
                <w:szCs w:val="28"/>
              </w:rPr>
              <w:t xml:space="preserve">3 классах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ониторинг  качества </w:t>
            </w:r>
            <w:r>
              <w:rPr>
                <w:sz w:val="28"/>
                <w:szCs w:val="28"/>
              </w:rPr>
              <w:t xml:space="preserve">освоения программ по математике </w:t>
            </w:r>
            <w:r>
              <w:rPr>
                <w:rFonts w:cs="Calibri"/>
                <w:sz w:val="28"/>
                <w:szCs w:val="28"/>
              </w:rPr>
              <w:t xml:space="preserve">в 3 классах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» для учащихся 9-11 классов Технического класс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для учащихся межшкольного технического класс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взаимодействия общеобразовательного учреждения с родителями через ЭКЖ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рел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д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о 2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 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о 2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6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7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10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 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10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>
          <w:trHeight w:val="6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и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старшеклассников «Ступени к успеху». Выпуск брошюры «Ступени к успех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 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элективных курсов для 8-х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рел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для учащихся межшкольного технического класс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рел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чебных планов обще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ируемых результатах работы ОУ по  итогам 2014-2015 учебного года» (индивидуальные, докладывают заместители директоров по УВР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пускник» («Последний звонок», «Выпускной»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– 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 – 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 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 – 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тестирование выпускников начальной школы по русскому языку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тестирование выпускников начальной школы по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 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ения руководителями ОУ анализа выполнения учебных программ (выборочный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-5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архивирования с ЭКЖ результатов деятельности образовательного учреждения за 2014-2015 учебный год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о результатах работы ОУ за 2014 – 2015 учебный год в направлении осуществления образовательной деятель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-10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– 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4-28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блюдение прав граждан на образование при комплектовании 1,10 классов, осуществление приёма в образовательное учреждение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нтябр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икрорайонов и семей учащихся (анализ состояния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-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ниторинг по ФГОС для учащихся 5,1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ЦВР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-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«О результатах работы ОУ за 1 четверть в направлении осуществления образовательной деятельности</w:t>
            </w:r>
            <w:r>
              <w:rPr>
                <w:sz w:val="28"/>
                <w:szCs w:val="28"/>
              </w:rPr>
              <w:t xml:space="preserve"> (индивидуальные, докладывают заместители директоров по УВР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профильных классов (презентация работы научных обществ учащихся ОУ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ктябр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ктябрь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б организации школьного этапа Всероссийской олимпиады школьников (докладывают заместители директоров по УВР общеобразовательных учреждений и учреждений дополнительного образования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го материал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-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II тура Всероссийской олимпиады школьник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ябр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 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рофориентационное мероприятие «Непрерывное образование-гарантия успех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ябр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дин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инспекторской службы за 2015 год. Планирование работы на 2016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– 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уди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Бесклейн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Кудин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вое сочинение (изложение) в 11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кабр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абота выставки декоративно-прикладного творчества «Накануне Рождества». Экскурсии и мастер-класс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– 14 январ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Городской Рождественский концерт. Ярмарка и мастер-класс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ие  экскурсии «Храмы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1 этап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дот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пулевой стрельбе  посвященные «Дню защитника Отечества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Дерево славы». Торжественное открытие – концерт-презентация (Лицей № 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еятельности школьных библиоте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Юный посол мира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рсеньевской Епархи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ретенский бал для старшекласс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праздник, посвященный Маслениц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тематические уроки «День славянской письменности» в рамка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их образовательных чтений посвященных памяти святых равноапостольных Кирилла и Мефодия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Cs/>
                <w:iCs/>
                <w:sz w:val="28"/>
                <w:szCs w:val="28"/>
              </w:rPr>
              <w:t>II блока «Город поет» в рамках III Фестиваля талантов «Достань свою звезд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– 14 март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Битва хоров», в рамках III Фестиваля талантов «Достань свою звезд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ие военно-спортивные игры «Зарница»,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Зарничка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лыжная гонка «Лыжня России 2015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2 этап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овление и развитие православной русской цивилизации». Образовательная конференция с проведением мастер-классов (Гимназия № 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истема работы образовательных учреждений с детьми, состоящими на профилактическом учет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2013-2014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отдыха и занятости детей в период весенних канику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 – 2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на противопожарную тематику.</w:t>
              <w:tab/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вокальный конкурс «Голос», в рамках III Фестиваля талантов «Достань свою звезд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4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Cs/>
                <w:iCs/>
                <w:sz w:val="28"/>
                <w:szCs w:val="28"/>
              </w:rPr>
              <w:t>III блока «Театрямдия» в рамках III Фестиваля талантов «Достань свою звезд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6 – 26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рсеньевской Епархи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выставки декоративно-прикладного творчества «Пасхальные кружева». Экскурсии и мастер-классы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– 12 апрел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3-х классах по выбору модуля курса ОРКСЭ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влюбленных сердец». Создание  арт-объекта у здания ЗАГСа (ООШ № 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на «отлично» ПДД желает вам ГИБДД». Интерактивная игра (СОШ № 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по жизни». Благотворительный концерт (СОШ № 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разовательного учреждения  с неблагополучными семьями (СОШ №3,5,10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зам. директоров по ВР по реализации социальных проект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Хоменко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образовательных учреждений об обеспеченности учащихся общеобразовательных учреждений учебниками и учебными пособиям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образовательных учреждений к переходу на ФГОС в 5 классах в 2014-2015 учебном году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ондаренко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еспеченности учебниками и учебными пособиями учащихся общеобразовательных учреждений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илактики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ие городской выставки декоративно-прикладного творчества «Город мастеров».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Cs/>
                <w:iCs/>
                <w:sz w:val="28"/>
                <w:szCs w:val="28"/>
              </w:rPr>
              <w:t>I</w:t>
            </w: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</w:rPr>
              <w:t xml:space="preserve"> блока декоративно-прикладного творчества «Город мастеров» в рамках III Фестиваля талантов «Достань свою звезду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9 – 29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ородской музыкальный спектакль «Мы из будущего»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iCs/>
                <w:sz w:val="28"/>
                <w:szCs w:val="28"/>
              </w:rPr>
              <w:t>рамках II Фестиваля талантов «Достань свою звезду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 олимпиада «День земли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рисунков  по безопасности дорожного движения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роприятие «День призывника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военно-спортивная игра «Допризывник 2014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-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С.Федот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рсеньевской Епархи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ый концерт, посвященный Духовному дню города (Благовещение Пресвятой Богородицы)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7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аздничный концерт, посвященный празднику «Пасха»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2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школьников и педагогов в различных мероприятиях (за 2014-2015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выступление фронтовых бригад с концертными номерами 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ие показательные выступления юных авиамоделистов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рактивная программа «Танцплощадка 40х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этические чтения у мемориала, посвященные Дню Победы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Президентские спортивные игры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егкоатлетическая  эстафета посвященная Дню Победы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евая спартакиада молодежи допризывного возраста «Допризывник 2014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дневные военные сборы среди учащихся 10 классов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-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Президентские состязания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Безопасное колесо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рсеньевской Епархи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ое мероприятие «Основоположники Славянской письменности». День памяти святых Кирилла и Мефодия, учителей словенских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колько  ты  красноречив,  оратор?!». (тема посвящена  70-летию  со  Дня  Победы над  фашисткой  Германией). Конкурс   ораторского  искусства радиодикторов (СОШ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овательных учреждений по организации отдыха и занятости детей в июне (все ОУ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ыпускно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лагерей с дневным пребыванием и профильных площадок на базе 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– 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праздник, посвященный Дню защиты дете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1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цертно-игровая программа. Турнир богатырей «Сила русского дух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ая недел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Хоменко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лет - соревнование «Юный спасатель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бразовательных учреждений по организации отдыха и занятости детей в июле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тевое взаимодейств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лагерей с дневным пребыванием и профильных площадок на базе 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– 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школьников в Международной детской конференции в г.Фукуок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Хоменко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ские показательные выступления юных авиамоделистов, посвященные Дню авиаци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рсеньевской Епархие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ое мероприятие «День семьи, любви и верности» (святых благоверных Петра и Феврони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  <w:bookmarkStart w:id="0" w:name="_GoBack"/>
            <w:bookmarkEnd w:id="0"/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бразовательных учреждений по организации отдыха и занятости детей в августе.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-17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лагерей с дневным пребыванием и профильных площадок на базе 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– 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по воспитательной работе 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квэст-игра «Тропою тигра», посвященная Дню гор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мероприятия, посвященные празднованию </w:t>
            </w:r>
            <w:r>
              <w:rPr>
                <w:b/>
                <w:sz w:val="28"/>
                <w:szCs w:val="28"/>
              </w:rPr>
              <w:t xml:space="preserve">112-летия Дня города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среди 5-10 классов. Сдача норм ГТ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ая эстафета, спартакиада ДОУ посвященные Дню города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2015-2016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детский эколого-туристический Фестиваль «Земля Дерс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блока изобразительного искусства в рамках Фестиваля талантов «Достань свою звезду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-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идам спорта в  « Президентских спортивных играх» в 3-х возрастных груп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«Президентских состязаниях» среди 5-10 класс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-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роприятие «День призывник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безопасности дорожного движе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оенно-спортивная игра «Зарница» в пос. Тавричанк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я правил дорожного движения - достойны уважения». Интерактивная  игра  (СОШ № 1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илактики «Подросток и закон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Янков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Творческий конкурс среди 5-10 класс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портивный фестиваль «В будущее со спортом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– 0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зимним каникулам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2015-2016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>
          <w:trHeight w:val="335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спортивно-патриотическое воспитание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Мини-футбол в школу» в 4-х группах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идентские спортивные игры» в 3-х возрастных группах.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, посвященные Нов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када инвалидов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– 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>
          <w:trHeight w:val="732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0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нформационно-методический семинар «Требования к рабочей программе учителя. Структура урока с позиции индивидуализации в контексте реализации ФГОС ООО» (МОБУ «ООШ № 6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>
          <w:trHeight w:val="20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ектирование программ воспитания и внеурочной деятельности образовательного учреждения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>
          <w:trHeight w:val="20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 аттестационную комиссию Департамента образования и науки Приморского кра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ондаренко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событие «Внеурочная деятельность как ресурс достижения образовательных результатов» (МОБУ «Гимназия № 7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на совещании руководителей ОО). СОШ 1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оектирование рабочей программы по учебному предмету» (МОБУ «Лицей № 9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едагогов «Новые вызовы - новые решения - новые высоты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блачное обучение» (МОБУ «Гимназия № 7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событие «Формирование УУД школьников как одна из важнейших задач основного общего образования. Программа воспитания и социализации учащихся как важнейший компонент ООО» (МОБУ «СОШ № 8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на совещании руководителей ОО). Гимназия 7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событие «Современные образовательные технологии, как фактор достижения планируемых результатов. Проектирование урока в контексте индивидуализации» (МОБУ «СОШ № 3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астерская современных воспитательных технологий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а совещании руководителей ОО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сихологические знания для успешной профессиональной деятельности педагога по реализации ФГОС ОО» (МОБУ «СОШ № 8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Скрайбинг как способ визуального мышления» (МОБУ «СОШ № 5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о-практическая конференция «Образ князя Владимира в искусстве, истории и литературе» (сотрудничество с Арсеньевской Епархией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ая недел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«Пятая четверть» для начальников лагерей с дневным пребыванием на базе 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.П.Янков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а совещании руководителей ОО). СОШ № 3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й урок в соответствии требованиям ФГОС ОО: эффективные технологии разработки и оценки» (МОБУ «СОШ № 3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Формирование профессиональных компетенций учителя в условиях перехода общего образования на ФГОС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– 04 июл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методической службы по направлениям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й педагогической конференции 2015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доклада, брошюры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л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августовская педагогическая конференция 2015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на совещании руководителей). СОШ № 8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«Формирование профессиональных компетенций воспитателей дошкольных образовательных организаций в условиях реализации ФГОС ДО»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– 3 октябр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Стратегии смыслового чтения и работы с текстом в соответствии с ФГОС ОО» (МОБУ «СОШ № 5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Междисциплинарная программа ФГОС Формирование УУД: практика реализации и оценка результатов» (МОБУ «Лицей № 9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2 октябр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торжественное собрание, посвященное Дню учител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Хо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е торжественное собрание, посвященное Дню учителя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.Н.Хомен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на совещании руководителей). Лицей № 9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2013-2014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ых материалов к Приморскому Форуму образовательных инициати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общеобразовательного учреждения как базовой школы (на совещании руководителей). СОШ № 10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фессионального мастерства «Учитель года - 2015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Проектирование воспитательной системы класса в соответствии с требованиями ФГОС общего образования» (МОБУ «СОШ № 5»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2013-2014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анка данных имеющегося опыта использования технологий в соответствии с требованиями ФГОС ДО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сновных образовательных программ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о детях, состоящих на учете для устройства в детский сад в 2015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Создание нормативного обеспечения введения ФГОС в ДО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по форме 78-РИ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 2014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 среди воспитанников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Тарантина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образовательных технологий для педагогов дошкольных 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ДОУ № 24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.0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детей для набора в группы раннего возраста на 2015-2016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воспитанников ДОУ «Подарки любимым мамам своими руками»  (Конкурс чтецов и творцов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 «Организация питания в детском сад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дошкольных образовательных учреждений «Информационная поддержка родителей по вопросам введения и реализации ФГОС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противопожарной безопасности, антитеррористической защищенности в МДОБУ №№ 2,10,12,13,14,20,2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,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1 квартал 2015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их рисунков, посвящённая 70-летию Победы в Великой Отечественной войн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ониторинг «Качество реализации образовательной программы в 2014-2015 уч.год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одской медико-педагогической комиссии по набору в логопедические группы и пункты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ДОУ, составление списков детей нового набор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заявок родителей на получение места в детском саду на 2014-2015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30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ДОУ № 2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Совещание методистов «Работа ДОУ в летний период (презентация планов летне-оздоровительной работы)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шашкам среди воспитанников подготовительных групп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арад воспитанников дошкольных образовательных учреждений, возложение цветов к обелиску Воинской Славы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дметно-пространственной развивающей образовательной сред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одской медико-педагогической комиссии по выпуску из логопедических групп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выпуску детей в школ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пользование воспитательного потенциала семь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лка ФГОС ДО. Презентация проектов образовательных учреждений «Условия введения ФГОС ДО» - собеседование с руководителями М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Выполнение  санитарно-эпидемиологического режима на прогулках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 набора детей раннего возраст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полугодие 2015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Выполнение «Дорожной  карты» в ДО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етодистов «Организация работы в ДОУ по реализации образовательных программ в новом учебном году.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ке ДОУ к началу учебного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Л.М.Дроговоз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едагогической  конференци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Городская интеллектуальная игра «Маленький эрудит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свободных мест в дошкольных образовательных учреждениях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 Аналитический семинар «Соответствие реальной практики требованиям ФГОС ДО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детская спартакиада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семинар «Готовность учреждений дошкольного образования к переходу на ФГОС. Соответствие реальной практики требованиям ФГОС Д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аведующих «Публичная защита годовых планов ДО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 образовательных программ,  учебных планов,  ДОУ на  новый учебный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ДОУ № 21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ДОУ о выполнении «Дорожной карты» на 2016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Л.М.Дроговоз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противопожарной безопасности, антитеррористической защищенности в МДОБУ №№ 2,10,12,13,14,20,2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Л.М.Дрог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9 месяцев 2015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«Выполнение норм СанПиН в ходе предоставления социальных услуг» ДОУ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 Кустовой фестиваль реальных практик инновационных технолог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ые сетевые события. «Интеграция в непосредственно-образовательной деятельност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нновационных педагогических идей -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о школам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етодистов «Взаимодействие МДОБУ и начальной школы с целью обеспечения преемственности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церт воспитанников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«Материально-техническое обеспечение ФГОС ДО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«Материально-техническое обеспечение ФГОС ДО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декабр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руководители ДОУ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2015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выполнения соглашений по охране труда в МДОБ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на вакцинацию работников против клещевого энцефалит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31, 21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 21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 14, 27 и контроль за разработкой проектно – сметной документации на реконструкцию систем АПС и оповещения при пожаре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, КТ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>
          <w:trHeight w:val="233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на обслуживание систем тревожной сигнализации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-16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highlight w:val="red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на техническое обслуживание автоматической пожарной сигнализации</w:t>
            </w:r>
          </w:p>
        </w:tc>
        <w:tc>
          <w:tcPr>
            <w:tcW w:w="2403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-2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red"/>
              </w:rPr>
            </w:r>
          </w:p>
        </w:tc>
      </w:tr>
      <w:tr>
        <w:trPr>
          <w:trHeight w:val="54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ОБУ СОШ № 1, 3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-3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62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паспортами «Доступная среда»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аспортов  ОСИ (Объекты социальной инфраструктуры) МОБУ СОШ №3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17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по противопожарной безопасности О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графику ОНДиПР (отдел надзорной деятельности и профилактической работы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Красковская   </w:t>
            </w:r>
          </w:p>
        </w:tc>
      </w:tr>
      <w:tr>
        <w:trPr>
          <w:trHeight w:val="36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роектов на установку ФЭС (фотолюминесцентной эвакуационной системы)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-3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аспортов  дорожной безопасности в учреждениях дошкольного образования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-3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пециалистов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нализ выполнения нормативных требований по пожарной безопасности, антитеррористической защищенности в дошкольных образовательных учреждениях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азработкой проектно – сметной документации на установку фотолюминесцентных систем эвакуации  МДОБУ№28,2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>
          <w:trHeight w:val="616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МОБУ СОШ№ 4, ЦВР (отделение технического творчества)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;19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ттестация оперативно – ремонтного электротехнического персонала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,26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 Красковская </w:t>
            </w:r>
          </w:p>
        </w:tc>
      </w:tr>
      <w:tr>
        <w:trPr>
          <w:trHeight w:val="28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Декларирование пожарной ответственности образовательных учреждений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выполнения соглашений по охране труда за 2014 г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174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по противопожарной безопасности МОБУ СОШ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графику ОНДиПР (отдел надзорной деятельности и профилактической работы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Красковская      </w:t>
            </w:r>
          </w:p>
        </w:tc>
      </w:tr>
      <w:tr>
        <w:trPr>
          <w:trHeight w:val="519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систем видеонаблюдения </w:t>
            </w:r>
            <w:r>
              <w:rPr>
                <w:sz w:val="20"/>
                <w:szCs w:val="20"/>
              </w:rPr>
              <w:t xml:space="preserve"> МОБУ СОШ №  4,6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36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аспортов  ОСИ (Объекты социальной инфраструктуры) МОБУ СОШ №3,8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55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аптация автоматической пожарной сигнализации 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ОБУ ДО «ЦВ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Художественно-эстетическое отделение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55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аспортов  дорожной безопасности в учреждении дополнительного образования МОБУ ДО ЦВР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10 феврал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паспортов дорожной безопасности в ОГИБДД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-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проектов на установку ФЭС (фотолюминесцентной эвакуационной системы)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установкой оборудования ОСИ (МОБУ СОШ №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- 9, 24, 25, 27, 30, 32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12, 19, 25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 наружного видеонаблюдения МДОБУ№28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-28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еменева А.А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26,2 и контроль за разработкой проектно – сметной документации на реконструкцию систем АПС и оповещения при пожаре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проведением реконструкции АПС и системы оповещения при пожаре МДОБУ№14,27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0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руководителей и специалистов  дошкольных образовательных учреждений по охране тру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оперативно – ремонтного персонала МДОБУ№2,21,10,13                                                                                                                           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32,24 и контроль за разработкой проектно – сметной документации на реконструкцию систем АПС и оповещения при пожар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30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овых проверках дошкольных учреждений  по пожарной безопасности,   с участием специалиста отдела надзорной деятельност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30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-2, 10, 12, 13, 14, 20, 26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12; 18; 25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выполнения нормативных требований по охране труда,  противопожарной безопасности, антитеррористической защищенн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МОБУ СОШ № 6,7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19,2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учение руководителей, специалистов образовательных учреждений по программе пожарно-технического минимум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-2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 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щание с руководителями добровольных противопожарны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афик ОН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аптация автоматической пожарной сигнализации 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ОБУ ДО «ЦВ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отделение  технического творчества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. 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систем </w:t>
            </w:r>
            <w:r>
              <w:rPr>
                <w:color w:val="000000"/>
              </w:rPr>
              <w:t xml:space="preserve">видеонаблюдения </w:t>
            </w:r>
            <w:r>
              <w:rPr/>
              <w:t xml:space="preserve"> МОБУ СОШ №  1,3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борудования ОСИ (МОБУ СОШ №3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сяц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обучения  руководителей и специалистов  дошкольных образовательных учреждений  мерам пожарной безопасности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 17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рка состояния огнеупорной пропитки деревянных конструкций чердачных помещений в МДОБУ- 9; 10; 21; 27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ропиткой деревянных конструкций чердачных помещений в МДОБУ№ 10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-28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В.Е.- заведующ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проверки  гидрантов, внутренних пожарных кранов  в МДОБУ-2 ,25, 26, 32, 21, 31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контроль за реконструкцией АПС и системы оповещения при пожаре МДОБУ№ 2, 26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 проверки   технического состояния малых архитектурных форм на территории МДОБ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-28; 31; 21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; 18, 24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ОБУ СОШ № 8,9,10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;16;23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роверки на работоспособность внутренних пожарных кранов, уличных гидрантов в ОУ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 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аттестация специалистов УО в   Ростехнадзоре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 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рка знаний, требований охраны труда работников организаций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АХР «Безопасность. Подготовка школьных оздоровительных площадок к летнему сезону»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огнезащитной обработки  деревянных конструкций, кровель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 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вневедомственной охраной на выполнение услуг во время проведения ЕГЭ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уличных спортивных сооружений (снарядов), беговых дорожек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электрохозяйств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автоматической пожарной сигнализации в  МОБУ ДО «ЦВ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ение  экологии и туризма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  МОБУ СОШ № 5,8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подключение радиоканального оборудования к системе краевого противопожарного радиомониторинга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ановкой оборудования ОСИ (МОБУ СОШ №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медосмотра работников ОУ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вакцинации против клещевого энцефалита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руководителей и  специалистов по охране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Подготовка ДОУ к новому учебному год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 10, 25 и контроль за разработкой проектно – сметной документации на реконструкцию систем АПС и оповещения при пожаре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94" w:leader="none"/>
                <w:tab w:val="left" w:pos="2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№ 24, 30, 31, 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26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БУ-9, 24 ,25, 27, 30, 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; 20; 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и контроль за проверкой  гидрантов, внутренних пожарных кранов в МДОБУ-10, 13, 24, 27, 28, 30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реконструкцией АПС и системы оповещения при пожаре МДОБУ№ 24, 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установкой ФЭС № 28, 20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9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 дошкольных образовательных учреждений по пожарной безопасности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ого персонала для работы в летних оздоровительных школьных площадках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9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М.Красковская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ерезарядке и освидетельствованию огнетуш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олнению лабораторных  замеров электро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гнеупорная пропитка  деревянных конструкций кровель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М.Красковская 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ОБУ ДОД ЦВР,  СОШ № 5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; 21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  ремонтных работ автоматической пожарной сигнализации и систем речевого оповещения 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заместителями директоров по АХР «Подготовка образовательных учреждений к новому «2015-2016 учебному году»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омологическое обследование территорий  ОУ (наличие клещей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корецидной обработки территорий ОУ (по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М.Красковская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  МОБУ СОШ № 10, МОБУ Лицей №9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вакцинации против клещевого энцефалита.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 12, и контро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разработкой проектно – сметной документации на реконструкцию систем АПС и  системы оповещения при пожаре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Т.В.- заведующ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лабораторных замеров электрооборудования в МДОБУ №2,9,21,25,26,28,31,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зработкой проектно – сметной документации на установку фотолюминесцентных систем эвакуации  МДОБУ№2,9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 наружного видеонаблюдения МДОБУ№ 27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пка И.В.- заведующ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; 10; 12; 13; 14; 20;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8 ,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етних оздоровительных площадок, лагерей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УО, инспекции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роведением работ по огнеупорной пропитке  деревянных конструкций   кровли МОБУ ОО №6, МОБУ лицей №9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едписаний ОНДиПР  (отдел надзорной деятельности и профилактической работы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 июн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Козло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ревизии электрохозяйств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М.Красковская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по АХР и ответственными за охрану труда «Безопасность проведения ремонтных работ в образовательных учреждениях в летний период», выполнение требований СаНПиНа и ППБ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зработкой проектно – сметной документации на установку фотолюминесцентных систем эвакуации  МДОБУ№ 24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-заведующ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меры электрооборудования в МДОБУ№ 10 ,12, 13, 14, 20, 24, 27, 30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№ 9, 14, 20, 27, 28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5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аботой реконструкция АПС и системы оповещения при пожаре МДОБУ№ 10, 25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установкой ФЭС № 2, 9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Л.И.- заведующ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1, 24, 25, 27, 28, 30, 31, 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,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контроль за проверкой  манометров, средств индивидуальной защиты (все МДОБУ)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верка устранения замечаний по результатам проведения лабораторных замеров электрооборудования в УО.                  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348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выполнения нормативных требований по охране труда,  противопожарной безопасности, антитеррористической защищенн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МОБУ  СОШ №8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проведением проверок СИЗ (средств индивидуальной защиты) электротехнического персонала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-2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5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образовательных учреждений совместно с органами ОНДиПР, ОВО, ГОЧС,   специалистами по ОТ АГО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графику О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6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за безопасным  проведением ремонтных работ  в образовательных учреждениях.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8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щание с заместителями директоров по АХР «О подготовке документов к приемке учреждений к новому 2015 – 2016 учебному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П.Коз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установкой ФЭС № 24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4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-заведующ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приёмка образовательных учреждений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-07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ка образовательных учреждений к новому 2015 – 2016 учебному год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13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Яг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з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 Дроговоз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аботами по реконструкция АПС и системы оповещения при пожаре МДОБУ№ 12, 20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31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технического состояния средств индивидуальной защиты для электротехнического персонала в УО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ндивидуальной защиты для лаборантов, техперсонал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Красковская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образовательных учреждений к новому учебному году совместно с органами ГОВД, Роспотребнадзора,   Ростехнадзора, ОНДиПР, ОГИБДД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уличных спортивных сооружений (снарядов), беговых дорожек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 «Подготовка образовательных учреждений к новому учебному году»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пециалистов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Актуальные вопросы охраны труда в дошкольных образовательных учреждениях и пути их решения.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- 2; 10; 12 ;13; 14; 20; 26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аботами по реконструкция АПС и системы оповещения при пожаре МДОБУ№ 21 ,30, 31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проведением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графику ОНДиПР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ттестация оперативно-ремонтного персонала (электромонте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;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ковская Л.М.</w:t>
            </w:r>
          </w:p>
        </w:tc>
      </w:tr>
      <w:tr>
        <w:trPr>
          <w:trHeight w:val="28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документов ДПО (добровольных пожарных объединений)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-1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519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е организации отдыха детей во время перерывов между уроками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50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аспортов  ОСИ (Объекты социальной инфраструктуры) МОБУ Лицей №9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проверкой гидрантов, внутренних пожарных кранов  в МДОБУ-10, 13, 24, 27, 30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9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№ 12 ,25, 26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2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 МДОБУ-28; 31; 21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15, 29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 МОБУ ДО «ЦВР», УМЦ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, 22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 Красковская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ттестация электротехнического и не электротехнического  персонала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;29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ковская Л.М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ректировка паспортов антитеррористической защищенности образовательных учреждений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ковская Л.М.</w:t>
            </w:r>
          </w:p>
        </w:tc>
      </w:tr>
      <w:tr>
        <w:trPr>
          <w:trHeight w:val="55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щание с заместителями директоров по АХР «Разработка документов по охране труда на 2016 год»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>
          <w:trHeight w:val="52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пропитки деревянных конструкций, кров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 Красковская </w:t>
            </w:r>
          </w:p>
        </w:tc>
      </w:tr>
      <w:tr>
        <w:trPr>
          <w:trHeight w:val="62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проведением проверки на работоспособность внутренних пожарных кранов, уличных гидрантов в ОУ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-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 Красковская</w:t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оставление плана работы на 2016 год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 Красковская</w:t>
            </w:r>
          </w:p>
        </w:tc>
      </w:tr>
      <w:tr>
        <w:trPr>
          <w:trHeight w:val="30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установкой оборудования ОСИ (МОБУ лицей №9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МДОБУ-2, 9 ,10, 12, 13, 14 ,20, 21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проверкой гидрантов,  внутренних пожарных кранов в МДОБУ- 2, 21, 25, 26, 28, 31, 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- 9, 24, 25, 27, 30, 32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12, 26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качества огнезащитной обработки  деревянных конструкций, кровель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57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верка по устранению замечаний по ОТ в ОУ, выявленных во время предыдущих проверок в течение 2015 года (выборочно) 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;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>
          <w:trHeight w:val="28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ниторинг работы тревожной сигнализации (КТС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ниторинг работы АПС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Красковск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рректировка мероприятий по  безопасности учебного процесса в ОУ на 2016 год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.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 Красковская</w:t>
            </w:r>
          </w:p>
        </w:tc>
      </w:tr>
      <w:tr>
        <w:trPr>
          <w:trHeight w:val="26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троль за проведением ревизии электрохозяйств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троль за проведением  вакцинации работников ОУ  против клещевого энцефал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 Красковская</w:t>
            </w:r>
          </w:p>
        </w:tc>
      </w:tr>
      <w:tr>
        <w:trPr>
          <w:trHeight w:val="20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щание с руководителями ОУ «Анализ причин несчастных случаев, произошедших в 2015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афик У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.Красковская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 на 2016 год 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нализ выполнения нормативных требований  МДОБУ по пожарной безопасности, антитеррористической защищенности образовательных учреждений в период подготовки и проведения Новогодних мероприятий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 МДОБУ – 24, 25 ,26 ,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30, 31, 32 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ормативных требований по охране труда,  противопожарной безопасности, антитеррористической защищенности в МДОБУ- 2, 10, 12, 13, 14, 20, 26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образовательных учреждений совместно с органами ОНД, ОВО, ГОЧС,   специалистами по ОТ АГО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сяца (график инспекций)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расковская Л.М. </w:t>
            </w:r>
          </w:p>
        </w:tc>
      </w:tr>
      <w:tr>
        <w:trPr>
          <w:trHeight w:val="54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выполнения соглашений по охране труда за 201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ечение месяц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 Красковская</w:t>
            </w:r>
          </w:p>
        </w:tc>
      </w:tr>
      <w:tr>
        <w:trPr>
          <w:trHeight w:val="38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безопасности  проведения новогодних 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графику ОУ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П. Коз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.М. Красковская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отовка отчета по несчастным случаям, произошедших в 2015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5 декабря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5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ых работ по замене трубы отопления в МОБУ «СОШ №1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5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и договоров с обслуживающими организациями для образовательных учрежден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5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щеобразовательных учреждений в рамках готовности школ к третьей четверти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485" w:hRule="atLeast"/>
        </w:trPr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учреждений по административно-хозяйственной работе «Анализ  потребления лимитов соблюдения бюджета по расходу за 2014 год». Задачи на 2015 год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126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ечня мероприятий по улучшению условий обучения и обеспечению объектов питания в общеобразовательных учреждениях Арсеньевского городского округа в соответствии с требованиями СанПиН на 2015 год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30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по изготовление проектно- сметной документации по установке спортивных площадок в МОБУ «СОШ №3», МОБУ «Гимназии №7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М на установку ограждения территории  МОБУ СОШ № 3, 5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дготовки образовательных учреждений к новому 2015-2016 учебному год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ологического оборудования для МОБУ «Лицей№ 9»- тестомесильной машины, для МОБУ «ООШ №6.»- электропечи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косметического ремонта в период весенних канику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установке ограждения территории МОБУ «СОШ№ 3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дготовки образовательных учреждений к прохождению осенне-зимнего максимума 2015-2016 г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учреждений по административно- хозяйственной работе «Анализ работы приборов учета всех видов энергоресурсов и их поверка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и учебных пособий согласно Федеральному Перечню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го двухмесячника по санитарной очистке территории образовательных учреждений, согласно постановления администрации Арсеньевского городского округа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10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конных блоков в спортивном зале МОБУ «СОШ№ 10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510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спортивной площадки на территории МОБУ СОШ № 3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граждения территории МОБУ «СОШ№ 5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строительных материалов для образовательных учреждений, согласно плану подготовки образовательных учреждений к 2015-2016 учебному год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отдельному графи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81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стичной замены трубы отопления в подвале МОБУ «Гимназия№7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1148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«побелка» в образовательных учреждениях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учреждений по административно-хозяйственной работе «Соблюдение правил охраны труда при проведении ремонтных работ в летний период. Выполнение требований СанПиНа и правил пожарной безопасности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учреждений по административно-хозяйственной работе «Отчет за ходом ремонтных работ в образовательных учреждениях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ройства перегородки, установке дверного блока в медицинском кабинете МОБУ «ООШ№6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8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помещений для медицинского блока МОБУ «СОШ №4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615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пластиковых окон  в столовой МОБУ «Гимназия №7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615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отдельному графи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учреждений по административно-хозяйственной работе «О подготовке документации к приемке к новому 2015-2016 учебному году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учреждений по административно-хозяйственной работе «Отчет по выполнению предписаний Роспотребнадзора и Отдела надзорной деятельности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ых работ в базовых школах- МОБУ «СОШ№1»,  МОБУ «СОШ№3»,  МОБУ «СОШ№5», МОБУ «Гимназия №7», МОБУ «СОШ№8», МОБУ «Лицей №9»,МОБУ «СОШ№10» и учреждениях дополнительного образования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ремонтных работ и подготовке документации к приемке образовательных учреждений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>
          <w:trHeight w:val="8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и учебных пособий согласно Федеральному Перечню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мены  распределительных щитков освещения в МОБУ «СОШ №5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«Подготовка образовательных учреждений к новому 2015-2016 учебному году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иемка образовательных учреждений к новому 2015-2016 учебному год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бразовательных учреждений к новому 2015-2016 учебному году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веркой приборов учета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0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готовности образовательных учреждений к прохождению отопительного сезона 2015-2016 учебного года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подготовке образовательных учреждений к началу отопительного сезона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учреждений по административно-хозяйственной работе «Готовность образовательных учреждений к отопительному сезону 2015-2016 учебного года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учреждений к началу отопительного сезона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сеннего месячника по санитарной очистке территорий образовательных учреждений, согласно постановлению администрации Арсеньевского городского округа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щеобразовательных учреждений, в рамках подготовки к новой учебной четверти, качество работ по утеплению помещений образовательных учреждений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15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емонтных работ в образовательных учреждениях на 2016 год (после утверждения бюджета Арсеньевского городского округа)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целевой подпрограммы «Модернизация образовательных учреждений Арсеньевского городского округа на 2014-2017 гг.».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9:00Z</dcterms:created>
  <dc:creator>ОЕМ</dc:creator>
  <dc:description/>
  <cp:keywords/>
  <dc:language>en-US</dc:language>
  <cp:lastModifiedBy>ANS</cp:lastModifiedBy>
  <cp:lastPrinted>2014-12-30T14:07:00Z</cp:lastPrinted>
  <dcterms:modified xsi:type="dcterms:W3CDTF">2015-01-15T01:55:00Z</dcterms:modified>
  <cp:revision>3</cp:revision>
  <dc:subject/>
  <dc:title/>
</cp:coreProperties>
</file>