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10490" w:right="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490" w:right="4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10620" w:right="4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9781" w:right="4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меститель</w:t>
      </w:r>
    </w:p>
    <w:p>
      <w:pPr>
        <w:pStyle w:val="Normal"/>
        <w:widowControl w:val="false"/>
        <w:autoSpaceDE w:val="false"/>
        <w:ind w:left="9781" w:right="4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ind w:left="10620" w:right="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 Н.П.Пуха</w:t>
      </w:r>
    </w:p>
    <w:p>
      <w:pPr>
        <w:pStyle w:val="Normal"/>
        <w:widowControl w:val="false"/>
        <w:autoSpaceDE w:val="false"/>
        <w:ind w:left="10620" w:right="67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____»_________ 2015г.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99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08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 Т.И.Ягод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»_____________2015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высокого качества образования за счет формирования инновационного образовательного пространств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нфраструктуры  на основе создания единого сетевого ресурса системы образования АГО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образовательных учреждений, обеспечивающей реализацию требований ФГОС в полном объем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ектов образовательными учреждениями по социализации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ение реализации концепции профильного обучения и предпрофильной подготовки в условиях реализации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духовно-нравственного развития и воспитания учащихся в условиях реализации ФГОС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ых моделей базовых школ через организацию экспериментальных лабораторий, интегрированных модулей, пилотных смен и др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"/>
        <w:gridCol w:w="23"/>
        <w:gridCol w:w="27"/>
        <w:gridCol w:w="6598"/>
        <w:gridCol w:w="14"/>
        <w:gridCol w:w="23"/>
        <w:gridCol w:w="6"/>
        <w:gridCol w:w="21"/>
        <w:gridCol w:w="2213"/>
        <w:gridCol w:w="18"/>
        <w:gridCol w:w="76"/>
        <w:gridCol w:w="35"/>
        <w:gridCol w:w="11"/>
        <w:gridCol w:w="16"/>
        <w:gridCol w:w="5"/>
        <w:gridCol w:w="2821"/>
        <w:gridCol w:w="1"/>
        <w:gridCol w:w="27"/>
      </w:tblGrid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просы, выносимые на заседание Думы Арсеньевского городского окр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оимость услуги по организации отдыха и оздоровления детей, оказываемых муниципальным образовательными бюджетными учреждениям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утверждении стоимости платных дополнительных образовательных услуг, оказываемых муниципальными образовательными бюджетными учреждениям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юн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Щу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комиссии по подготовке образовательных учреждений к нов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 учебному год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по подготовке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разовательных учреждений к новому 2016-2017 учебному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Козл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ходе выполнения плана мероприятий по подготовке образовательных учреждений к новому 2016-2017 учебному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Козл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седания межведомственной комиссии по организации летней оздоровительной комп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ind w:firstLine="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верждение состава межведомственной комиссии по организации летней оздоровительной кампании и план работы на 2016 год.</w:t>
            </w:r>
          </w:p>
          <w:p>
            <w:pPr>
              <w:pStyle w:val="Style17"/>
              <w:ind w:firstLine="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ределение приоритетных направлений и концепции летней оздоровительной кампании в 2016 году. Финансовое обеспечение летней оздоровительной кампании в 2016 году.</w:t>
            </w:r>
          </w:p>
          <w:p>
            <w:pPr>
              <w:pStyle w:val="Style17"/>
              <w:ind w:firstLine="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 проведении инвентаризации детских оздоровительных лагерей.</w:t>
            </w:r>
          </w:p>
          <w:p>
            <w:pPr>
              <w:pStyle w:val="Style17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мерах по улучшению условий отдыха и оздоровления в 2016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 реестре организаций отдыха и оздоровления детей и подростков в 2016 году.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соблюдении санитарного законодательства в период проведения оздоровительной кампании 2016 года. Соблюдение санитарно-эпидемиологических требований к организации перевозок железнодорожным, автомобильным, воздушным и водным транспортом организованных детских групп в период летних каникул.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z w:val="28"/>
                <w:szCs w:val="28"/>
              </w:rPr>
              <w:t>3. Об организации и проведении медицинского осмотра для детей и сотрудников летних оздоровительных лагерей</w:t>
            </w:r>
            <w:r>
              <w:rPr>
                <w:spacing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bCs/>
                <w:iCs/>
                <w:spacing w:val="2"/>
                <w:sz w:val="28"/>
                <w:szCs w:val="28"/>
              </w:rPr>
              <w:t>Об обеспечении сопровождения автобусов с организованными группами детей и подростков, следующих к местам отдыха и обратно. Охрана общественного порядка и безопасности групп детей в период проведения массовых мероприятий</w:t>
            </w:r>
          </w:p>
          <w:p>
            <w:pPr>
              <w:pStyle w:val="Normal"/>
              <w:spacing w:before="37" w:after="37"/>
              <w:jc w:val="both"/>
              <w:rPr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 xml:space="preserve">5. </w:t>
            </w:r>
            <w:r>
              <w:rPr>
                <w:bCs/>
                <w:iCs/>
                <w:sz w:val="28"/>
                <w:szCs w:val="28"/>
              </w:rPr>
              <w:t>Об организации комплекса мероприятий по предупреждению злоупотребления наркотическими средствами, психотропными веществами и их незаконного оборота на территории летних оздоровительных лагерей.</w:t>
            </w:r>
          </w:p>
          <w:p>
            <w:pPr>
              <w:pStyle w:val="Normal"/>
              <w:spacing w:before="37" w:after="3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. О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. </w:t>
            </w:r>
          </w:p>
          <w:p>
            <w:pPr>
              <w:pStyle w:val="Normal"/>
              <w:spacing w:before="37" w:after="3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7. </w:t>
            </w:r>
            <w:r>
              <w:rPr>
                <w:bCs/>
                <w:iCs/>
                <w:spacing w:val="2"/>
                <w:sz w:val="28"/>
                <w:szCs w:val="28"/>
              </w:rPr>
              <w:t>Безопасность детей и подростков в период пребывания в оздоровительном учреждении, в том числе во время купания в открытых водоемах и бассейнах</w:t>
            </w:r>
            <w:r>
              <w:rPr>
                <w:spacing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8. </w:t>
            </w:r>
            <w:r>
              <w:rPr>
                <w:bCs/>
                <w:iCs/>
                <w:sz w:val="28"/>
                <w:szCs w:val="28"/>
              </w:rPr>
              <w:t>О состоянии   пожарной безопасности объектов летнего отдыха дете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2"/>
                <w:sz w:val="28"/>
                <w:szCs w:val="28"/>
              </w:rPr>
              <w:t xml:space="preserve">Об утверждении состава комиссии по приемке лагерей всех типов и графика приемки лагерей.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готовности учреждений к летней оздоровительной кампании и организации спортивно-массовых и оздоровительных мероприятий в период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 трудоустройстве несовершеннолетних в летний период.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сетевого плана городских мероприятий на летний период 2016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 проведения оздоровительной кампании в июне 2016г. и выполнении мероприятий по набору детей в оздоровительные лагеря на вторую см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организации занятости детей, состоящих на профилактическом учете в ОУУП и ДН в июне 2016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трудоустройстве несовершеннолетних граждан на различные предприятия и учреждения города по итогам первого месяца летней оздоровительной  камп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принятии профилактических мер с целью недопущения детского дорожно-транспортного травматиз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организации отдыха детей в  летних лагерях (отчеты директоров летних лагере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организации культурного досуга детей и подростков в летний период 2016 года. Работа с талантливыми детьми. Итоги реализации сетевого плана городских мероприятий в июне 2016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 итогах организации и проведения летнего отдых и   оздоровления  детей в 2016 году и задачах на 2017 год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состоянии преступности среди несовершеннолетних в летний период 2016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 соблюдении санитарно-эпидемиологического режима в учреждениях отдыха и оздоровления детей летом 2016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ежведомственной комиссии по организации и проведению Государственной итоговой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б организации и проведении государственной итоговой аттестации в 2016 году и  межведомственного взаимодействия в решении вопросов, связанных с организацией и проведением государственной итоговой аттестации в 2016 году на территор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готовности к проведению ГИА в 201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ссмотрении транспортной схемы доставки экзаменационных материалов для проведения ГИА в 2016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езультатах межведомственного взаимодействия по вопросам организации и проведения государственной итоговой аттестации и результатах государственной итоговой аттестации на территории Арсеньевского городского округа в 2016 год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единого дня выпускных вечеров выпускников 11 классов общеобразовательных учреждений на территории Арсеньевского городского округ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б утверждении плана межведомственного взаимодействия в организации и проведении государственной итоговой аттестации в 2017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единого дня проведения выпускных вечеров выпускников 11 классов общеобразовательных учреждений на территории Арсеньевского городского округа в 2017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ординационного совета по работе с допризывной и призывной молодежь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итогов призыва и возврата из войск за 2015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результатах весеннего призыва 2016 года. О результатах медицинского освидетельствования граждан 1998 года при первоначальной постановке на учет в 2016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диспансерном наблюдении лиц, получивших  отсрочку от военной службы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осеннего призыва 2016 года. Состояние здоровья допризывной молодежи, организация лечебно-оздоровительных мероприятий среди юношей после первичной постановки на воинский учет в детской поликлинике  КГБУЗ «Арсеньевская городская больница». План  работы координационного совета по работе с допризывной и призывной молодежью на 2017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городского общественного экспертного сов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программ развития общеобразовательных учреждений гор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начальнике управления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ормирование сети образовательных учреждений на 2016-2017 учебный год. Параметры «дорожной карты» на 2016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, руководители 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сновных задачах методической службы на 2016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В.Москвич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обеспеченности учебниками на 2016-2017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ходе выполнения плана мероприятий </w:t>
            </w:r>
            <w:r>
              <w:rPr>
                <w:rStyle w:val="S1"/>
                <w:sz w:val="28"/>
                <w:szCs w:val="28"/>
              </w:rPr>
              <w:t>по подготовке и проведению месячника по военно-патриотическому воспитанию молодежи в 2016 год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руководителей образовательных учреждений  </w:t>
            </w:r>
            <w:r>
              <w:rPr>
                <w:color w:val="000000"/>
                <w:sz w:val="28"/>
                <w:szCs w:val="28"/>
              </w:rPr>
              <w:t>«Функционирование сети платных услу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мероприятий по подготовке образовательных организаций к новому 2016-2017 учебному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зучения деятельности МОБУ СОШ № 10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 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ормирование сети образовательных учреждений на 2016-2017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, руководители 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нирование бюджета системы образования городского округа на 2017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Е.Дед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раторы подпрогра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ходе ремонтных работ в рамках готовности к новому 2016-2017 учебному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готовности образовательных организаций к прием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ние руководителей образовательных учреждений  </w:t>
            </w:r>
            <w:r>
              <w:rPr>
                <w:color w:val="000000"/>
                <w:sz w:val="28"/>
                <w:szCs w:val="28"/>
              </w:rPr>
              <w:t>«Развитие сети платных услуг на 2016-2017 учебный год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ние руководителей дошкольных  образовательных учреждений  </w:t>
            </w:r>
            <w:r>
              <w:rPr>
                <w:color w:val="000000"/>
                <w:sz w:val="28"/>
                <w:szCs w:val="28"/>
              </w:rPr>
              <w:t>«Развитие сети платных услуг в новом 2016-2017 учебном году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зучения деятельности МОБУ СОШ № 5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Муниципальной программы «Развитие образования Арсеньевского городского округа» на 2015-2020 годы за 2016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В.Соко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ураторы подпрогра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чных новогодних мероприят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щание руководителей образователь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в направлении осуществления образовате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участия школьников и педагогов в различных мероприятиях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-2016 учебного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 организации работы в образовательных учреждениях по повышению квалификации педагогов (МОБУ СОШ № 3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преступности и правонарушений среди учащихся образовательных учреждений за 2015год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я о привлечении средств от реализации  платных дополнительных образовательных услуг в образовательных учреждениях Арсеньевского городского округа за 2015 год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итогах мониторинга по русскому языку в 7 класс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ети платных дополнительных образовательных услуг в образовательных учреждениях Арсеньевского городского округ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образовательных программ в рамках платных дополнительных образовательных услуг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 С.Е.Щ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подготовке к государственной итоговой аттестации в 2016 г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образовательных учреждениях по повышению квалификации педагогов (МОБУ СОШ № 1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 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результатах тренировочного экзамена ЕГЭ по русскому языку и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  <w:tab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результатах тренировочного экзамена ОГЭ по русскому языку и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ширенное совещание руководителей всех тип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тчет об использовании бюджета за 2015 год. Бюджет системы образования на 2016 г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зентация муниципальной программы «Развитие системы образования АГО» на 2016-2020 годы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совещание руководителей всех тип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объемов привлечения внебюджетных средств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16 года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нализ расходов по коммунальным услугам з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квартал 2016 года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итогах мониторинга по русскому языку и математике в 3, 8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3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образовательных учреждениях по повышению квалификации педагогов (МОБУ СОШ № 5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по направлению осуществления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одготовке образовательных организаций к новому 2016-2017 учебному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оздоровительной комп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рганизации работы в образовательных учреждениях по повышению квалификации педагогов (МОБУ СОШ № 4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обраний  профильных направленносте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базовых школ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цедурах завершения учебного года. Подготовка к ЕГЭ и ОГ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итогах мониторинга во 2, 6 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итогах мониторинга в 5, 7, 10 класс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образовательных учреждениях по повышению квалификации педагогов (МОБУ ООШ № 6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августовской педагогической конференци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участия школьников и педагогов в различных мероприятиях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5-2016 учеб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бразовательных организаций к новому 2016-2017 учебному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енное совещание руководителей 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нализ объемов привлечения внебюджетных средств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 2016 года. Анализ расходов по коммунальным услугам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 2016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Е.Щу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адровой ситуации в образовательных учреждениях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к прием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тематической проверки всеобуча и внешнего вида учащихся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 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и прохождения летней кампании 2016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офильных классов и курсов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уживания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 в образовательных учреждениях по повышению квалификации педагогов (МОБУ СОШ № 8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ое совещание образовательных учреждений о результатах предоставления статистической отчетности по форме ОШ – 1. О результатах тарификации педагогических работников образовательных учреждений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ыпускников 9, 11 классов после окончания школы. Городской учебный план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Анализ привлечения внебюджетных средств за 9 месяцев 2016 года. Анализ расходов по коммунальным услугам за 9 месяцев 2016 го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Г.П.Козл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образовательных организациях  по повышению квалификации педагогов (МОБУ Лицей № 9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ОУ за 1 четверть в направлении осуществления образовательной деятельност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урочная занятость учащихся. Об организации работы в образовательных учреждениях по повышению квалификации педагогов (МОБУ СОШ № 10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 Сме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совещание руководителей образовательных учреждений об итогах работы городской ПМПК. О реализации муниципальной программы «Развитие системы образования АГО»  на 2016 – 2020 год» за 9 месяце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Е.Щу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торого этапа Всероссийской олимпиады школь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б организации работы в образовательных учреждениях по повышению квалификации педагогов (МОБУ Гимназия № 7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городской ПМПК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щание заведующих дошкольных образовательных орган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дошкольных образовательных организаций к введению ФГОС ДО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а работы дошкольных образовательных организаций по патриотическому воспитанию дошкольников.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 Л.М.Дроговоз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бразовательных проектов по нравственному воспитанию дошкольников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 Л.М.Дроговоз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дошкольных образовательных учреждений к новому набору детей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Л.М.Дроговоз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работы ДОО за 1 квартал 2016 год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 Л.М.Дроговоз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остоянии прогулочных площадок и оборудования в дошкольных образовательных организациях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ведение летней оздоровительной кампании в ДОУ и выполнение  санитарно-эпидемиологического режим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набора воспитанников ДОО на новый 2016-2017 учебный год 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О к приемке к новому учебному году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работы ДОО за первое полугодие 2016 год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М.Дроговоз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ведении недели «Умный пешеход» в рамках реализации программы по безопасности жизнедеятельности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К.Мельяновская Л.М.Дроговоз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и работы ДОО за 9 месяцев 2016 год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К.Мельян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а реализации образовательных программ в ДОО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К.Мельян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при подготовке и проведению Новогодних и Рождественских мероприятий ДОО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.М.Дроговоз Л.А.Макашова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общедоступного бесплатного общего образ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Анализ результатов  работы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в направлении осуществления образовательной деятельност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шний вид учащихся. Контроль всеобуч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русскому язык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ой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для экзаменов по выбору в 11- х классах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-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учащихся для участия в краевой смене «Интеллект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ессий для 11 класс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чебных заведений Приморского края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7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Тренировочный экзамен  ОГЭ  по математик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Тренировочный экзамен ОГЭ  по русскому язык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кзамен ЕГЭ по математике (профильный уровень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бедителей муниципального и регионального этапа Всероссийской олимпиады школь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осударственной итоговой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для образовательных организаций, реализующих образовательные программы среднего общего образовани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ессий для 9 класс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2-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окон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враль-Март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БУ «СОШ № 10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по итогам 3 четверти» (индивидуальные, докладывают заместители директоров по УВР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я «О подготовке к государственной (итоговой) аттестации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 « О результатах  работы общеобразовательных учреждений за 3четверть в направлении осуществления образовательной деятельности. (индивидуальные, докладывают заместители директоров по УВР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работы общеобразовательных учреждений за 3 четверть по направлению осуществления образовательной деятельност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8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8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ониторинг  качества </w:t>
            </w:r>
            <w:r>
              <w:rPr>
                <w:sz w:val="28"/>
                <w:szCs w:val="28"/>
              </w:rPr>
              <w:t xml:space="preserve">освоения программ по русскому языку в </w:t>
            </w:r>
            <w:r>
              <w:rPr>
                <w:rFonts w:cs="Calibri"/>
                <w:sz w:val="28"/>
                <w:szCs w:val="28"/>
              </w:rPr>
              <w:t xml:space="preserve">3 классах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ониторинг  качества </w:t>
            </w:r>
            <w:r>
              <w:rPr>
                <w:sz w:val="28"/>
                <w:szCs w:val="28"/>
              </w:rPr>
              <w:t xml:space="preserve">освоения программ по математике </w:t>
            </w:r>
            <w:r>
              <w:rPr>
                <w:rFonts w:cs="Calibri"/>
                <w:sz w:val="28"/>
                <w:szCs w:val="28"/>
              </w:rPr>
              <w:t xml:space="preserve">в 3 классах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одарённы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этапа городской конференции «Ступени к успех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ьное обуч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о профессии» среди рабочих производственно-технического класс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профильных проб учащихся межшкольных профильных классов (согласно программы обучения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о 2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о 2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6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5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7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русскому языку в 10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программ по математике в 10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математике, русскому языку, окружающему миру в 4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прел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Денисюк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 по математике, русскому языку, биологии в 5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прел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старшеклассников «Ступени к успеху». Выпуск брошюры «Ступени к успеху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Ярмарки элективных курсов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прел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«Об организации производства и знакомство с перечнем новых рабочих профессий на предприятии», «Использование современной техники на производстве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плану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фестиваля робототехник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.П.Уточ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.А.Ля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ируемых результатах работы ОУ по  итогам 2015-2016 учебного года» (индивидуальные, докладывают заместители директоров по УВР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едварительная защита учебных планов общеобразовательных учрежден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о завершении учебного года (итоговая аттестация выпускников, итоговый контроль в переводных классах), контроль  подготовки образовательных учреждений к итоговой аттестации (стенд, расписание, приказы, журналы, нормативная база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– 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дур завершения учебного года («Последний звонок», зачетные недели, педсоветы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-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ПЭ, ППОИ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-3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ыпускник» («Последний звонок», «Выпускной»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освоения программ по математике в 5 классах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уч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новационный бизнес-инкубатор. Открытие виртуального музея «История вычислительной техники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Уточки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Ля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ения руководителями ОУ анализа выполнения учебных программ (выборочный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-03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ПЭ, ППО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 – 30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й выпускной ба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Дрон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одготовка аналитических материалов о результатах работы ОУ за 2015 – 2016 учебный год в направлении осуществления образовательной деятельност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-08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Тема: «Контроль архивирования с ЭКЖ результатов деятельности образовательного учреждения за 2015-2016 учебный год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7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троль расхода бланков государственного образца строгой отчетности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ответствие  выставления отметок в приложении аттестатов с итоговыми в электронных журналах»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-15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собраться в школ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– 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норм СанПин при составлении учебных планов, расписаний уроков, режима работы 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2-25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нешний вид учащихся. Контроль всеобуча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икрорайонов и семей учащихся (анализ состояния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5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блюдение прав граждан на образование при комплектовании 1,10 классов, осуществление приёма в образовательное учреждение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-1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ниторинг по ФГОС для учащихся 5,1 класс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ьное обуч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рты профильных классов и курсов по выбору. Формирование городского учебного план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-1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БУ «СОШ № 5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-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итогов 1 четверти (индивидуальные, докладывают заместители директоров по УВР)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лушания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«О результатах работы ОУ за 1 четверть в направлении осуществления образовательной деятельности</w:t>
            </w:r>
            <w:r>
              <w:rPr>
                <w:sz w:val="28"/>
                <w:szCs w:val="28"/>
              </w:rPr>
              <w:t xml:space="preserve"> (индивидуальные, докладывают заместители директоров по УВР)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бразовательных программ по русскому языку в 5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своения образовательных программ по математике в 5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раз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профильных классов (презентация работы научных обществ учащихся ОУ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ктябр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таночники учащихся 9-х класс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ктябр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.Н. Денисю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ктябрь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ого материал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 результатах работы ОУ за 1 четверть в направлении осуществления образовательной деятельност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-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б организации школьного этапа Всероссийской олимпиады школьников (докладывают заместители директоров по УВР общеобразовательных учреждений и учреждений дополнительного образования)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Кудин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талантливых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II тура Всероссийской олимпиады школьников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оябр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 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учение деятельности администрации обще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инспекторской службы за 2016 год. Планирование работы на 2017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– 1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я «О прогнозе промежуточной аттестации итогов 1 полугодия (индивидуальные, докладывают заместители директоров по УВР)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лушания «О результатах работы ОУ за 1 полугодие в направлении осуществления образовательной деятельности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Денисю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ЭКЖ и ЭД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Ю.Сав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ниторинг участия общеобразовательных учреждений в конкурсах интеллектуальной направленности различного уровн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А. Бесклей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вое сочинение (изложение) в 11 класса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Н.Денис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уч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профильных проб учащихся межшкольных профильных классов (согласно программы обучения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 графику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ориентационная работа с учащимися 8-9-х классов с колледжем филиала ДВФУ (по плану работу – экскурсии, мастер-классы, классные часы, брейн-ринги, родительские собрания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.П.Уточк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щедоступного дополнительного образования и воспит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Рождественский концерт. Ярмарка и мастер-классы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пархиальный конкурс детского творчества «Пасха красная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right="63" w:hanging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В рамках социального проекта «Счастливый дом» родительский лекторий </w:t>
            </w:r>
            <w:r>
              <w:rPr>
                <w:sz w:val="28"/>
                <w:szCs w:val="20"/>
              </w:rPr>
              <w:t>«Культура поведения в семье, семейные традиции и обычаи»</w:t>
            </w:r>
            <w:r>
              <w:rPr>
                <w:sz w:val="40"/>
                <w:szCs w:val="20"/>
              </w:rPr>
              <w:t xml:space="preserve"> </w:t>
            </w:r>
            <w:r>
              <w:rPr>
                <w:sz w:val="28"/>
                <w:szCs w:val="26"/>
              </w:rPr>
              <w:t xml:space="preserve">для родителей дошкольных и общеобразовательных учреждений (ответственные </w:t>
            </w:r>
            <w:r>
              <w:rPr>
                <w:sz w:val="28"/>
                <w:szCs w:val="28"/>
              </w:rPr>
              <w:t>ООШ № 6, АКШ, ДОУ д/с № 28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Российской армии будущий солдат» 1 этап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ревнования по стрит-болу в рамках г.Спартакиады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таршеклассниками учебных занятий для детей ДОУ по легоконструированию и демонстрация робототехник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профильная смена «Техно-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tow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астер – класс для школьников «Новогодний сувенир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ской медиа - фестиваль «Классное видео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Музей детского творчества: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</w:rPr>
              <w:t xml:space="preserve">Чайный клуб  «Чаепитие в русских традициях»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интерактивные образовательные программы, исторический экскурс, художественные  мастерские, мастер-классы для педагогов, чайные церемонии в национальных традициях)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занятость учащихся на базе образовательной организации (мониторинг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Юный посол мира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right="63" w:hanging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В рамках социального проекта «Счастливый дом» родительский лекторий </w:t>
            </w:r>
            <w:r>
              <w:rPr>
                <w:sz w:val="28"/>
                <w:szCs w:val="20"/>
              </w:rPr>
              <w:t>«Православные семейные традиции»</w:t>
            </w:r>
            <w:r>
              <w:rPr>
                <w:sz w:val="40"/>
                <w:szCs w:val="20"/>
              </w:rPr>
              <w:t xml:space="preserve"> </w:t>
            </w:r>
            <w:r>
              <w:rPr>
                <w:sz w:val="28"/>
                <w:szCs w:val="26"/>
              </w:rPr>
              <w:t xml:space="preserve">для родителей дошкольных и общеобразовательных учреждений (ответственные </w:t>
            </w:r>
            <w:r>
              <w:rPr>
                <w:sz w:val="28"/>
                <w:szCs w:val="28"/>
              </w:rPr>
              <w:t>Гимназия № 7, ДОУ д/с № 26, № 2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ые тематические уроки «День славянской письменности» в рамка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их образовательных чтений посвященных памяти святых равноапостольных Кирилла и Мефодия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Благотворительный Сретенский ба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да милосердия», приуроченная к празднованию Дня православной молодеж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ие военно-спортивные игры «Зарница»,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Зарничка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«Российской армии будущий солдат» 2 этап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отр школьного спортивного клуба МОБУ СОШ   № 3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диоуправляемых моделей в рамках Конкурса «Российской Армии будущий солдат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евые соревнования по автомодельному спорту в классе аэросан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городского конкурса «Лети модель» (школьный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Поисковой -</w:t>
            </w:r>
            <w:r>
              <w:rPr/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исследовательская рабо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олонтерского движения «Синяя птица» «История авиации в городе. Знаменитые авиаторы г. Арсеньева»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(опрос, акции, интервью, анкетирование)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детского творчества: модуль Чайный клуб  «Восточная чайная церемония»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интерактивные образовательные программы, исторический экскурс, художественные  мастерские, мастер-классы для педагогов, чайные церемонии в национальных традициях)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отдыха и занятости детей в период весенних канику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– 2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У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праздник, посвященный Маслениц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на противопожарную тематику.</w:t>
              <w:tab/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(младшая гр.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мотр ШСК  МОБУ СОШ № 1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этап Краевых соревнований по автомодельному спорту в классе радиоуправляемых моделей (в закрытых помещениях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. Владивосток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тическая профильная смена «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ен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03.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Городская научно-практическая конференция «Ступени к успеху» (</w:t>
            </w:r>
            <w:r>
              <w:rPr>
                <w:sz w:val="28"/>
                <w:szCs w:val="28"/>
              </w:rPr>
              <w:t>номинация «Зеленый наряд школы»)</w:t>
            </w:r>
          </w:p>
          <w:p>
            <w:pPr>
              <w:pStyle w:val="Normal"/>
              <w:tabs>
                <w:tab w:val="clear" w:pos="708"/>
                <w:tab w:val="right" w:pos="8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конкурс</w:t>
            </w:r>
            <w:r>
              <w:rPr>
                <w:sz w:val="28"/>
                <w:szCs w:val="28"/>
              </w:rPr>
              <w:t xml:space="preserve"> «Экосумке – да. Пакету – нет!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евой фестиваль талантов «Достань свою звезду»: вокальный блок «Голос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18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 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ей детского творчества: модуль Чайный клуб  «Английское чаепитие </w:t>
            </w:r>
            <w:r>
              <w:rPr>
                <w:sz w:val="28"/>
                <w:szCs w:val="28"/>
                <w:lang w:val="en-US"/>
              </w:rPr>
              <w:t>Five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</w:rPr>
              <w:t>(интерактивные образовательные программы, исторический экскурс, художественные  мастерские, мастер-классы для педагогов, чайные церемонии в национальных традициях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рафик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инар учителей «Итоги рождественских чтений». Очередные цели и задач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амках проведения городской декады православной книги Библиотечная гостиная для учащихся 9 классов «Семейное счастье свв. Царственных страстотерпцев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ководителей образовательных учреждений об обеспеченности учащихся общеобразовательных учреждений учебниками и учебными пособиям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right="63" w:hanging="0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В рамках социального проекта «Счастливый дом» родительский </w:t>
            </w:r>
            <w:r>
              <w:rPr>
                <w:sz w:val="28"/>
                <w:szCs w:val="28"/>
              </w:rPr>
              <w:t>лекторий «Берегите своих детей» - профилактика жестокого обращения с детьми, д</w:t>
            </w:r>
            <w:r>
              <w:rPr>
                <w:sz w:val="28"/>
                <w:szCs w:val="26"/>
              </w:rPr>
              <w:t xml:space="preserve">ля родителей дошкольных и общеобразовательных учреждений (ответственные </w:t>
            </w:r>
            <w:r>
              <w:rPr>
                <w:sz w:val="28"/>
                <w:szCs w:val="28"/>
              </w:rPr>
              <w:t>Лицей № 9, ДОУ д/с № 24, № 30)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орский Краевой Драматический Театр молодежи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right="6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морский Краевой Театр куко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, 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ый концерт, посвященный Духовному дню города (Благовещение Пресвятой Богородицы)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07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ые уроки нравственности в методическом кабинете епархии «Уроки Благовещения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конкурс рисунков  по безопасности дорожного движения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-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ая военно-спортивная игра «Допризывник 2016». 1 эт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илактики «Подросток и закон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отр ШСК  СОШ № 4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этап Кубка Приморского края в классе радиоуправляемых моделей г.Владивосток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 этап Краевых соревнований по автомодельному спорту в классе радиоуправляемых моделей (в закрытых помещениях) г. Владивосток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емпионат России по радиоуправляемым моделям на закрытой трассе г. Москва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ети модель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слет «Зеленый патруль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ительный этап городского конкурса «Зеленый наряд школы»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Фестивал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обототехники, авто- и авиатехники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>Молодежный профильный лагерь «Ш</w:t>
            </w:r>
            <w:r>
              <w:rPr>
                <w:kern w:val="2"/>
                <w:sz w:val="28"/>
                <w:szCs w:val="28"/>
              </w:rPr>
              <w:t>кола подготовки вожатых»  профильная смена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ие городской выставки декоративно-прикладного творчества «Город мастеров».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 талантов «Достань свою звезду»: блок декоративно-прикладного творчества и изобразительного искусства «Город мастеров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выставки-конкурса декоративно-прикладного творчества «Город авиаторов глазами детей».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ктакль молодежного театр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школьников и педагогов в различных мероприятиях (за 2015-2016 учебный год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спартакиада молодежи допризывного возраста «Допризывник 2016» (2 этап)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дневные военные сборы среди учащихся 10 классов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-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Президентские состязания»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аздничный концерт, посвященный празднику «Пасха»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1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ое мероприятие «Основоположники Славянской письменности». День памяти святых Кирилла и Мефодия, учителей словенских.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ные выступления авиамоделистов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Приморского края в классе радиоуправляемых моделей г. Владивосток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– 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 выставки декоративно-прикладного творчества «Пасхальные кружева». Экскурсии и мастер-классы.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ь – 06 май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квест-игра  «По тропе Дерсу Узала»»  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 домашних животных  «Мы в ответе за тех, кого приручили!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, посвященные Дню Победы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этические чтения у мемориала, посвященные Дню Победы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овательных учреждений по организации отдыха и занятости детей в июне (все ОУ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праздник, посвященный Дню защиты дете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1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 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енство Приморского края по кордовым моделям г. Владивосток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ДВФО по радиоуправляемым авиамоделям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Чемпионат Приморского края по радиоуправляемым моделям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этап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родской конкурс</w:t>
            </w:r>
            <w:r>
              <w:rPr>
                <w:kern w:val="2"/>
                <w:sz w:val="28"/>
                <w:szCs w:val="28"/>
              </w:rPr>
              <w:t xml:space="preserve"> «Лучший вожатый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Кубок Уссурийска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этап радиоуправляемые  автомодел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ый кубок Владивостока радиоуправляемые автомодел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Чемпионат Приморского края по радиоуправляемым автомоделям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этап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лагерей с дневным пребыванием и профильных лагерей на базе 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 – 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школьников в Международной детской конференции в г.Фукуок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чное мероприятие «День семьи, любви и верности» (святых благоверных Петра и Февронии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лагерей с дневным пребыванием и профильных лагерей на базе 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– 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  территорий  образовательных организаций «Лучший зеленый двор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ные выступления  «День авиации». Выставка авиационных моделе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Кубок Уссурийска по радиоуправляемым автомоделям 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этап 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по воспитательной работе образовательных учрежден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бразовательный  проект «Арсеньев-город авиаторо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емпионат Приморского края  радиоуправляемых автомоделей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этап г .Арсенье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среди 5-10 классов. Сдача норм ГТО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ледование общеобразовательных организаций по профилактике ДДТТ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-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родская квэст-игра </w:t>
            </w:r>
            <w:r>
              <w:rPr>
                <w:sz w:val="28"/>
                <w:szCs w:val="28"/>
              </w:rPr>
              <w:t>«Зов Тигра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, посвященные празднованию Дня гор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осквич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школьного этапа Всероссийской олимпиады по Основам Православной культуре среди школь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Руль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идам спорта в  « Президентских спортивных играх» в 3-х возрастных групп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«Президентских состязаниях» среди 5-10 классов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й слет – соревнование «Школа безопасности» 7-8 класс, 9-11 класс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-1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роприятие «День призывник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по безопасности дорожного движени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оенно-спортивная игра «Зарница» в пос. Тавричанк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ый профильный лагерь «Время перемен» профильная экосмен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-01.1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образовательные программы «Арсеньевская осень» (художественные  мастерские, мастер-классы для педагогов, экскурсии по выставке)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орский Краевой Драматический Театр молодеж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униципального этапа Всероссийской олимпиады по Основам Православной культуре среди школь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Руль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Творческий конкурс среди 5-10 классов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тр ШСК МОБУ СОШ №5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офилактики «Подросток и закон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 экскурсии «Храмы и памятные места Приморья». Организация  и проведение экскурсионных поездок по Приморью.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-практикум по изготовлению моделей самолётов для учителей технологии, начальных классов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деятельности образовательных учреждений по дополнительному образов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зимним каникулам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школьников и педагогов в различных мероприятиях (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6-2017 учебного года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када инвалидов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– 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отдельному графику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, спортивн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«Мини-футбол в школу» в 4-х группах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зидентские спортивные игры» в 3-х возрастных группах. 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Москвиче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акция «Не рубите елочку в лесу, сохраните зеленую красу!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разовательная экскурсия для педагогов-библиотекарей в электронную библиотеку филиала ДВФУ в г. Арсеньев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физики, химии, биологии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 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МОБУ СОШ № 4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 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в аттестационную комиссию Департамента образования и науки Приморского кра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-практикум   «Мусора. Больше. Нет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«Инновационный опыт работы по профилактике насилия и жестокого обращения с детьми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географии, истории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общеобразовательных организаций по программе  «Технологическая компетентность педагога для работы по ФГОС ОО» (СОШ № 10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педагогов «Теоретические и методологические проблемы современного образования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е чтения (ООШ № 6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 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ая конференция по проектной деятельности для педагогов. Доклад «Как стать участником Всероссийского конкурса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музыки, изобразительного искусства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10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ов образовательных организаций по программе «Проектирование программ развития ОО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инар «Итоги Рождественских чтений: предстоящие цели и задачи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лучших учителей ПНПО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родской слет педагогов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ОБЖ, физкультуры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Лицей № 9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инар-практикум «Профилактика эмоционального выгорания в педагогической деятельности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 рамках тематики года «Новомученники и исповедники Российские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инар «Пятая четверть» для начальников лагерей с дневным пребыванием на базе образовательных организаци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английского языка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8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методической службы по направлениям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оскв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густовской педагогической конференции 2016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оскв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доклада, брошюры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августовская педагогическая конференция 2016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осквич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информатики, технологии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Гимназия № 7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Арсеньевской Епархи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Формирование духовно-нравственной культуры обучающихся и воспитанников как основа учебной внеурочной деятельности образовательного учреждения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Как стать участником грантового конкурса «Православная инициатив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Хом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е торжественное собрание, посвященное Дню учител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Н.Хоменк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общеобразовательных организаций по программе  «Современный урок в контексте требований ФГОС ОО: эффективные технологии разработки и оценки» (СОШ № 10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5-0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едагогических иде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Янко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русского языка и литературы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5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ых материалов к Приморскому Форуму образовательных инициати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математики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3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фессионального мастерства «Педагог года - 2016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дагогический проект «Мой открытый ФГОС-урок» (ГМО учителей начальных классов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(СОШ № 1)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м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ндаренк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общедоступного бесплатного дошко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по форме 78-РИК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 2014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о детях, состоящих на учете для устройства в детский сад в 2016 год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: «Организация двигательной активности детей в режиме ДОО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лка ФГОС ДО. День мастерства. Презентация педагогической практики ДОУ № 27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ДОО. «Материально техническое обеспечение ДОУ в рамках реализации ФГОС ДО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ФГОС ДО. Презентация консультационных пунктов по поддержке реализации ФГОС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ДОУ № 12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чка» среди воспитанников дошкольных образовательных учреждени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воспитателей ДОУ «Способы организации развивающей предметно-пространственной среды в ДОО в соответствии с ФГОС ДО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реди воспитанников ДОУ «Подарки любимым мамам своими руками»  (Конкурс чтецов и творцов)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: «Организация питания и выполнение СанПиН в ДОО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 ДОО по набору детей на новый 2015-2016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лка ФГОС. Сетевые события: «Практика реализации парциальных программ в рамках ФГОС ДО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детей для набора в группы раннего возраста на 2016-2015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ДОУ, составление списков детей нового набор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ФГОС «Проведение месячника образовательных технологий и методик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родской медико-педагогической комиссии по набору в логопедические группы и пункты дошкольных образовательных учреждени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«Состояние прогулочных площадок и игрового оборудования в ДОО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заявок родителей на получение места в детском саду на 2016-2017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1 квартал 2016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их рисунков, посвящённая Дню Победы в Великой Отечественной войн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шашкам среди воспитанников подготовительных групп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ородской медико-педагогической комиссии по выпуску из логопедических групп дошкольных образовательных учреждени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ФГОС ДО. День мастерства. Презентация педагогической практики ДОО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собрание для родителей детей, поступающих впервые в детский са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ководителей ДОО об итогах реализации образовательных программ дошкольного образовани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 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ФГОС ДО. «Работа ДОУ в летний период (презентация планов летне-оздоровительной работы)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мплектованию групп нового набора дете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мплектованию групп нового набора детей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лка ФГОС ДО.  Практический семинар для воспитателей ДОО «Интересное лето для детей»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изучение деятельности «Организация нового набора детей раннего возраст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Выполнение «Дорожной  карты» в ДО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етодистов «Организация работы в ДОУ по реализации образовательных программ в новом учебном году.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истического отчета в департамент за полугодие 2015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ководителей ДОО. Ревизия свободных мест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комиссии по приемке ДОУ к началу учебного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Л.М.Дрогов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доукомплектованию ДОО на 2016-2017 учебный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ой педагогической  конференци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аведующих «Публичная защита годовых планов ДО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аведующих «Публичная защита годовых планов ДОУ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ральная проверка образовательных программ,  учебных планов,  ДОУ на новый учебный год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лка ФГОС ДО. Городской конкурс видеороликов «ФГОСовская развивающая предметная среда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спартакиада  воспитанников ДОО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изучение деятельности ДОО № 31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ФГОС ДО. День мастерства. Презентация педагогической практики ДОО № 9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татистического отчета в департамент за 9 месяцев 2016 год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ДОО «Состояние складских и подвальных помещений ДОО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изучение деятельности ДОО № 3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городской конкурс «Проектошка»: «Город авиаторов глазами дошкольников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ка ФГОС ДО. Семинар для методистов ДОО «Музейная педагогика в детском саду» 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ДОО «Реализация ФГОС ДО по познавательному направлению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Ю.В.Тарант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«Материально-техническое обеспечение ФГОС ДО» 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2017 го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оказателей по функционированию, посещаемости, заболеваемости ДОУ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церт воспитанников дошкольных образовательных учреждений «Бумеранг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ДОО по реализации ФГОС ДО. Слушание руководителей ДОО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утреннико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Мельяновская руководители Д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храна труда, противопожарная безопасность и антитеррористическая защищё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- обслуживание систем тревожной сигна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- техническое обслуживание автоматической пожарной сигна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- утилизацию отработанных люминесцентных ламп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-22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 паспортов  дорожной безопасности в общеобразовательных организациях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5-29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 №1,3 по охране труда,  противопожарной безопасности, антитеррористической защищ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Ш № 1, 3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-29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 - гигиенических в МДОБУ № 28, 31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28 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24 и контроль за разработкой проектно – сметной документации на реконструкцию систем АПС и оповещения при пожар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выполнения соглашений по охране труда в МДОБ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лановых проверках отдела надзорной деятельности по противопожарной безопасности ОО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графику ОНДиПР (отдел надзорной деятельности и профилактической работы)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НДиП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, КТС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 в МДОБУ № 21, 9, 32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,17,25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№21 и контроль за разработкой проектно – сметной документации на реконструкцию систем АПС и оповещения при пожар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-27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Макаш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А.Пикун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наружного видеонаблюдения МДОБУ № 9, 1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- 28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тестация оперативно – ремонтного электротехнического персонал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 26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 №4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ЦВР (отделение технического творчества)</w:t>
            </w:r>
            <w:r>
              <w:rPr>
                <w:color w:val="000000"/>
                <w:sz w:val="28"/>
                <w:szCs w:val="28"/>
              </w:rPr>
              <w:t xml:space="preserve"> по охране труда, противопожарной безопасности, антитеррористической защищенност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 18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ОБУ СОШ № 4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9 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Новик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 №1-10 п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ыполнению соглашений по охране труда за 2015 г.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зработке паспортов комплексной  безопасности в общеобразовательных организациях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аспортов комплексной безопасности в УГО ЧС АГО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-2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 ЧС АГО.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по декларированию пожарной ответственности образовательных учреждений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боты систем видеонаблюдения, автоматической пожарной сигнализации и систем оповещения о пожаре в</w:t>
            </w:r>
            <w:r>
              <w:rPr>
                <w:sz w:val="28"/>
                <w:szCs w:val="28"/>
              </w:rPr>
              <w:t xml:space="preserve"> МОБУ СОШ № 4, ООШ № 6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Охра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зработке мероприятий по установке  ФЭС (фотолюминесцентной эвакуационной системы) в МОБУ Гимназия №7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Эталон-ДВ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и подготовка списков   работников образовательных организаций для проведения весенней вакцинации против клещевого  энцефалит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ФЭС №14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Реброва</w:t>
            </w:r>
          </w:p>
        </w:tc>
      </w:tr>
      <w:tr>
        <w:trPr/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ПС в МДОБУ № 31 и контроль за разработкой проектно – сметной документации на реконструкцию систем АПС и оповещения при пожаре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ттестация оперативно – ремонтного персонала МДОБУ № 2, 21, 1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в МДОБУ № 2 ,25, 26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;3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 № 6,7  по соблюдению нормативных требований в области охраны труда, противопожарной безопасности, антитеррористической защищенности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-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установкой домофонов МДОБУ № 28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-31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илемене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ОБУ СОШ№10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Новик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бучения и проверки знаний, требований охраны труда работников образовательных организаций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-25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ОО Д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Арс-инфор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А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работы систем автоматической пожарной сигнализ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систем оповещения о пожаре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БУ ДО «ЦВР»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О ВД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оговоров на проведение специальной оценки условий труда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совещания руководителей добровольных противопожарных объединений совместно со специалистами  </w:t>
            </w:r>
            <w:r>
              <w:rPr>
                <w:color w:val="000000"/>
                <w:sz w:val="28"/>
                <w:szCs w:val="28"/>
              </w:rPr>
              <w:t>отдела надзорной деятельности и профилактической работы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 ОН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НДиП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  норм  в МДОБУ № 24, 30, 27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6;20,2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состоянию игровых площадок и оборудования в МДОБ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реконструкцией АПС и системы оповещения при пожаре МДОБУ № 21, 24, 31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работы систем видеонаблюдения, автоматической пожарной сигнализации и систем оповещения о пожаре в МОБУ СОШ № </w:t>
            </w:r>
            <w:r>
              <w:rPr>
                <w:sz w:val="28"/>
                <w:szCs w:val="28"/>
              </w:rPr>
              <w:t>10, Лицее № 9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-1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Охра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О ВДП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рка состояния огнеупорной пропитки деревянных конструкций чердачных помещений в МДОБУ № 9; 10; 21; 27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-2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 проверки  гидрантов, внутренних пожарных кранов  в МДОБУ № 2, 25, 26, 32, 21, 31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с вневедомственной охраной на выполнение услуг во время проведения ЕГЭ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Охра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технического состояния уличных спортивных сооружений (снарядов), беговых дорожек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-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обучения руководителей, специалистов образовательных организаций по программе пожарно-технического минимума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-2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О ВД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уководителей и специалистов дошкольных образовательных организаций  мерам пожарной безопасности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-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пропиткой деревянных конструкций чердачных помещений в МДОБУ № 10, 27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-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ДОБ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и с заместителями директоров АХР «Безопасность. Подготовка школьных оздоровительных площадок к летнему сезону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работоспособности внутренних пожарных кранов, уличных гидрантов в МОБУ СОШ № 5, 8, 10, ЦВР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проверки качества огнезащитной обработки  деревянных конструкций, кровель общеобразовательных организаций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Бастион»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ревизии электрохозяй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бщеобразовательных организациях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ОО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вакцинации против клещевого энцефалита работников образовательных организаций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тивная рабо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вопросам безопасности с  педагогическим персоналом (работа летних оздоровительных школьных площадках) 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-2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наружного видеонаблюдения МДОБУ № 12,1 3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-2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 норм в МДОБУ № 12,13,14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;19;3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контроль за установкой ФЭС в МДОБУ д/с № 1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еятельности администрации СОШ №10 по охране труда,  противопожарной безопасности, антитеррористической защищенности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; 2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ркой  гидрантов, внутренних пожарных кранов в МДОБУ-10, 13, 24, 27, 28, 3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-3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 № 13, 28, 3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-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ремонтных работ автоматической пожарной сигнализации и систем речевого оповещения в ОО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графику О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ие в совещание с заместителями директоров по АХР «Подготовка образовательных учреждений к новому 2016-2017 учебному году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графику О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проведения объектовых тренировок по эвакуации учащихся, воспитанников, работников образовательных организаций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графику ОУ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.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энтомологического обследования территорий  ОО (наличие клещей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Эталон-ДВ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акорецидной обработки территорий ОО (по результатам энтомологического обследования территорий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 ООО «Эталон-ДВ»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боты  систем видеонаблюдения, автоматической пожарной сигнализации и систем оповещения о пожаре в МОБУ СОШ № 10, ООШ № 6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Охра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перезарядке и освидетельствованию огнетушите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гнеупорная пропитка  деревянных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проверка технического состояния уличных гидрантов, пожарных кранов.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  ООО «Эталон-Д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мероприятий по выполнению предписаний ОНДиПР 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-1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абораторных замеров электрооборудования в МДОБУ № 2, 9, 21, 25, 26, 28, 31, 3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-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норм в МДОБУ № 10, 2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8,2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наружного видеонаблюдения МДОБУ № 2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установкой ФЭС № 3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твенности дошкольных образовательных организаций по пожарной безопасности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я оперативно – ремонтного персонала МДОБУ № 9, 14, 2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ДОБУ № 1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Новик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</w:t>
            </w:r>
            <w:r>
              <w:rPr>
                <w:color w:val="000000"/>
                <w:sz w:val="28"/>
                <w:szCs w:val="28"/>
              </w:rPr>
              <w:t>ревизии электрохозяйства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и с заместителями директоров по АХР и ответственными за охрану труда «Безопасность проведения ремонтных работ в образовательных учреждениях в летний период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выполнение требований СаНПиНа и ППБ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электро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олнение лабораторных  замеров электрооборудования;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 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П «Малах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оведению огнеупорной пропитке деревянных конструкций   кровли МОБУ Гимназия № 7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Бастион-ДВ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приемке летних оздоровительных площадок, лагерей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 УО, инспекции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 № 8 по охране труда, противопожарной безопасности, антитеррористической защищенности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монтажных работ по установке системы наружного видеонаблюдения МДОБУ№20,3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5-2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А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 норм в МДОБУ № 28, 21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, 2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вещание с заместителями директоров по АХР «О подготовке документов к приемке учреждений к новому 2016 – 2017 учебному году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проведением испытаний СИЗ (средств индивидуальной защиты) электротехнического персонала </w:t>
            </w:r>
            <w:r>
              <w:rPr>
                <w:color w:val="000000"/>
                <w:sz w:val="28"/>
                <w:szCs w:val="28"/>
              </w:rPr>
              <w:t>общеобразовательных организаций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-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перативно – ремонтного персонала МДОБУ № 24, 25, 26, 27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,27,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меры электрооборудования в МДОБУ № 10, 12, 13, 14, 20, 24, 27, 3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-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риёмка дошкольных образовательных организаций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-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ркой манометров, средств индивидуальной защиты (все МДОБУ)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установке ФЭС (фотолюминесцентной  эвакуационной систем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общеобразовательных учреждениях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установке наружных камер  видеонаблюдения в общеобразовательных учреждениях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рка устранения замечаний по результатам проведения лабораторных замеров электрооборудования в ОО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общеобразовательных учреждений совместно с органами ОНДиПР, ОВО, ГОЧС, специалистами по ОТ АГО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графику УО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мероприятий по проведению ремонтных работ в общеобразовательных учреждениях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средств индивидуальной защиты для лаборантов, техперсонала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-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анализ выполнения плана  «Подготовка образовательных учреждений к новому учебному году»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иёмка образовательных организаций к новому учебному году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2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следования технического состояния уличных спортивных сооружений (снарядов), беговых дорожек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-1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я оперативно – ремонтного персонала МДОБУ № 30, 1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19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люминесцентных ламп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30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существление ведомственного контроля за соблюдением трудового законодательства и норм трудового права  в отношении  МДОБУ№31 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Новик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оведению объектовых тренировок по эвакуации учащихся, воспитанников, работников образовательных учреждений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графику ОНДиП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ещенности  школьных территорий в темное время суток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-0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норм  в МДОБУ № 2, 25, 26, 9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,2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тестация оперативно-ремонтного персонала (электромонтеры)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;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окументами ДПО (добровольных пожарных объединений)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-2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ДОБУ № 3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Мелья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Новик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О</w:t>
            </w:r>
            <w:r>
              <w:rPr>
                <w:sz w:val="28"/>
                <w:szCs w:val="28"/>
              </w:rPr>
              <w:t xml:space="preserve">  по соблюдению требований безопасности отдыха детей во время перерывов между уроками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мероприятий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оверке технического состояния манометров (столовые)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проведением специальной оценки условий труда МДОБУ№ 2, 9, 21, 25, 26, 28, 31, 32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БУ ДО ЦВР, УМЦ</w:t>
            </w:r>
            <w:r>
              <w:rPr>
                <w:color w:val="000000"/>
                <w:sz w:val="28"/>
                <w:szCs w:val="28"/>
              </w:rPr>
              <w:t xml:space="preserve"> по соблюдению нормативных требований в области охраны труда, противопожарной безопасности, антитеррористической защищенно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норм в МДОБУ № 24, 27, 3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,12,26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я оперативно – ремонтного персонала МДОБУ № 31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аттестации электротехнического и не электротехнического персонала в ОО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;2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проверкой гидрантов, внутренних пожарных кранов в МДОБУ № 10, 13, 24, 27, 3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6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вещание с заместителями директоров по АХР «Разработка документов по охране труда на 2017 год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мероприятий по противопожарн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верка технического состояния уличных гидрантов, внутренних пожарных кранов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ОО «Бастион-ДВ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лана работы на 2017 год 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тировка паспортов антитеррористической защищенности образовательных организаций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М.Красковская 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и подготовка списков   работников образовательных организаций для проведения осенней вакцинации против клещевого  энцефалита.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проведением специальной оценки условий труда МДОБУ № 2, 9, 21, 25, 26, 28, 31, 32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е ведомственного контроля за соблюдением трудового законодательства и норм трудового права  в отношении МОБУ СОШ № 5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мероприятий по </w:t>
            </w:r>
            <w:r>
              <w:rPr>
                <w:color w:val="000000"/>
                <w:sz w:val="28"/>
                <w:szCs w:val="28"/>
              </w:rPr>
              <w:t>проверке качества огнезащитной обработки  деревянных конструкций, кровель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 контроль за проверкой гидрантов,  внутренних пожарных кранов в МДОБУ- 2, 21, 25, 26, 28, 31, 3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 ноябр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и санитарно- гигиенических  норм в МДОБУ № 12, 13, 14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16;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контроль за переосвидетельствованием и зарядкой огнетушителей в МДОБУ- 2, 9, 10;12;13:14,20,21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30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работы тревожной сигнализации (КТС)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Автоматик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работы автоматической пожарной сигнализации и систем оповещения о пожаре (АПС)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О ВД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УП «Автоматик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осенней вакцинации против клещевого энцефалита работников образовательных организаций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роведения мероприятий по проведению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визии электрохозяйства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участие в ежегодном краевом конкурсе «На лучшею постановку работы по охране труда « в МДОБ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вещании с руководителями ОО «Анализ причин несчастных случаев, произошедших в 2016 году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 У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контроль за переосвидетельствованием и зарядкой огнетушителей в  МДОБУ - 24;25,26,27;28;30;31,32 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6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 на 2016 год 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5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еятельности администрации образовательной организации по выполнению нормативных требований охраны труда,  противопожарной безопасности, антитеррористической защищенности  и санитарно- гигиенических  норм в МДОБУ № 10, 2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.Мелья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нормативных требований при проведении новогодних утренников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А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отчета по несчастным случаям, произошедших в 2016 году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5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образовательных организаций совместно с органами ОНД, ОВО, ГОЧС, специалистами по ОТ АГО.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а (график инспекций)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 ГОВД, ОНД, ОВД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выполнения соглашений по охране труда за 2016год.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месяца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еятельности администрации СОШ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 соблюдению требований безопасности во время   проведения новогодних и рождественских праздников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графику УО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П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М.Красковская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заключением договоров на аварийное обслуживание (16 ДОУ)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счетчиков (16 ДОУ)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 поставку продуктов пита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смене сантехнических приборов в гр. № 4 , на пищеблоке в ДОУ № 14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объёмом закупаемых продуктов пита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и договоров с обслуживающими организациями для образовательных организаций на поставку электроэнергии, на отпуск питьевой воды и прием сточных вод, на поставку тепловой энергии (в горячей воде), на оказание услуг телефонной связи, вывоз мусора, аварийного обслуживания инженерных сетей, водоснабжения, отопления, водоотведения, электрических сетейна 2016 год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щеобразовательных организаций в рамках готовности школ к третьей четверти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по благоустройству территорий во всех ДОУ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-1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едоставление Перечня мероприятий по улучшению условий обучения и обеспечения объектов питания в ДОУ в соответствии с требованиями СанПиН на 2016 год в Роспотребнадзор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вхозами ДОУ по вопросам: энергопотреблений, санитарного состояния территорий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ерка журналов контроля входящей продукции и журналов температурного режима холодильного оборудования в ДОУ № 2 ,9, 10, 12, 13, 14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-1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Анализ  потребления лимитов соблюдения бюджета по расходу за 2015 год». Задачи на 2016 го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ечня мероприятий по улучшению условий обучения и обеспечению объектов питания в общеобразовательных организациях Арсеньевского городского округа в соответствии с требованиями СанПиН на 2016 го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подготовки образовательных учреждений к новому 2016-2017 учебному году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поверки теплосчетчика МДОБУ № 27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текущего ремонта системы водоснабжения и канализации в МДОБУ № 28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щита планов, проектов «Обустройство территории ДОУ», «Подготовка к летне-оздоровительной кампании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дготовки образовательных организаций к новому 2016-2017 учебному год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ологического оборудования для МОБУ СОШ № 4- тестомесильной машины, для МОБУ СОШ № 5- жарочного шкафа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роведением косметического ремонта в период весенних канику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дготовки образовательных организаций к прохождению осенне-зимнего максимума 2016-2017 г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 поставку продуктов пита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М.И.Шакле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заместителями руководителей образовательных организаций по административно- хозяйственной работе «Анализ работы приборов учета всех видов энергоресурсов и их поверка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бустройства парковой зоны в ДОУ № 25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емонта бассейнов в МДОБУ № 14, 25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есеннего двухмесячника по санитарной очистке территории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вхозами ДОУ «Отчет о готовности территории к летне-оздоровительной кампании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ДОУ № 2, 9, 10, 12, 13, 14, 20, 21, 24 по выполнению СанПиН при организации питания детей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граждения территории МОБУ СОШ № 4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 и учебных пособий согласно Федеральному Перечню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есеннего двухмесячника по санитарной очистке территории образовательных организаций, согласно постановления администрации Арсеньевского городского округа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конных блоков в  МОБУ СОШ № 1,3,4,5, ООШ №6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тановки вентиляции в мастерской МОБУ СОШ № 8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муниципальной   программы «Доступная среда» на период  2016-2020 г.г. (ДОУ № 2, 9, 10, 12, 13, 14, 20, 32)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стройства оздоровительной площадки «Салют здоровье!» ДОУ № 27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иобретения профессиональной стиральной машины в ДОУ №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емонта систем водоснабжения и канализации в ДОУ № 12, 20,24,25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 ремонта системы отопления в ДОУ № 14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мывки приборов и систем отопле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 по график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граждения территории МОБУ ООШ № 6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за приобретением строительных материалов для образовательных организаций, согласно плану подготовки образовательных организаций к 2016-2017 учебному году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отдельному график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конных блоков МОБУ Гимназия № 7, СОШ № 8, 10, Лицей № 9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емонтных работ «побелка» в образовательных организациях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мягкой кровли в МОБУ Лицей № 9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установке спортивной площадки на территории МОБУ СОШ № 3 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Соблюдение правил охраны труда при проведении ремонтных работ в летний период. Выполнение требований СанПиНа и правил пожарной безопасности»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вхозами « Отчет о ходе ремонтных работ в ДОУ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Отчет за ходом ремон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в образовательных организациях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ремонту фасада ДОУ №1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ремонту наружных лестниц ДОУ № 27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иобретения электропечи в ДОУ № 25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)по ремонту систем отопления в ДОУ № 26, 3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) системы водоснабжения и канализации в ДОУ 26, 31, 3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Н 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верки  теплосчетчиков в ДОУ № 26, 30,3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мывки приборов и систем отопления в ДОУ 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документов на аукцион по реконструкции ДОУ № 24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еятельности ДОУ № 25, 26, 27,28, 30, 31, 32 по выполнению СанПиН при организации питания детей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колонн здания в МОБУ СОШ № 4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граждения территории в МОБУ СОШ № 1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отдельному график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колонн здания в МОБУ СОШ № 4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ограждения территории в МОБУ СОШ № 1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на поставку продуктов пита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1-10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журналов контроля входящей продукции и журналов температурного режима холодильного оборудования в ДОУ № 20, 21, 24,25,26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О подготовке документации к приемке к новому 2016-2017 учебному году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кладовщиков, завхозов: « Отчет по выполнению предписаний Роспотребнадзора, Отдела надзорной деятельности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Отчет по выполнению предписаний Роспотребнадзора и Отдела надзорной деятельности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расковск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ремонту систем отопления в ДОУ № 25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подвальных помещений, овощехранилищ во всех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текущего ремонта фасада ДОУ № 21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: а) водоснабжения и канализации в ДОУ № 9; б) систем отопления в ДОУ № 21,24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мывки приборов и систем отопле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мывки приборов и систем отопле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ведения ремонтных работ и подготовки документации к приёмке ДОУ к 2016-2017 учебному год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ывки приборов и систем отопления школ и учреждений дополнительного образования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емонтных работ в базовых школах- МОБУ СОШ № 1, 3, 5, 8, 10, Гимназия № 7, Лицей № 9, и учреждениях дополнительного образования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проведением ремонтных работ и подготовке документации к приемке образовательных организаций к новому 2016-2017 учебному год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ке пандусов МОБУ СОШ № 1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спортивного зала в МОБУ СОШ № 3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монта систем отопления в ДОУ № 30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1 - 10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риемка образовательных организаций к новому 2016-2017 учебному год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бразовательных организаций к новому 2016-2017 учебному год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Я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ыполнения плана «Подготовка образовательных организаций к новому 2016-2017 учебному году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изация приобретения холодильника в ДОУ № 21, 28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изация текущего ремонта кровли  в ДОУ № 28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ерки приборов учета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епления окон, дверей, побелки тепловых узлов, покраски труб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-20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спортов готовности ДОУ к прохождению отопительного сезона 2016-2017 г.г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20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ДОУ к началу отопительного сезона 2016-2017г.г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-22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обретения холодильника в ДОУ № 1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ов готовности образовательных организаций к прохождению отопительного сезона 2016-2017 учебного года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Заключение договоров на поставку продуктов пита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1-10 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ых организаций к началу отопительного сезона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о подготовке образовательных организаций к началу отопительного сезона 2016-2017 г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заместителями руководителей  образовательных организаций по административно-хозяйственной работе «Готовность образовательных организаций к отопительному сезону 2016-2017 учебного года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овещание с кладовщиками: «Исполнение договорных обязательств по закупке продуктов питания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Шакле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и проведение осеннего месячника по санитарной  очистке территорий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 образовательных учреждениях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Дрогов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общеобразовательных организаций, в рамках подготовки к новой учебной четверти, качество работ по утеплению помещений образовательных организаций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оставление плана укрепления материально-технической базы ДОУ на 2017 го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Л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журналов контроля входящей продукции и журналов температурного режима холодильного оборудования в ДОУ № 27, 28, 30, 31, 32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Шакле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оверка качества работ по утеплению помещений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рганизация приобретения материалов для аварийно-восстановительных работ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Кузи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боты систем отопления в ДОУ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ходования отопления в ДОУ бюджетных средств за 2016 го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8"/>
                <w:szCs w:val="28"/>
              </w:rPr>
              <w:t>Корректировка плана укрепления материально-технической базы ДОУ на 2017 го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з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о программе «Доступная среда», муниципальной программы  «Развитие образования АГО» на 2015-2017 г, Программы «Развитие системы дошкольного образования АГО» раздел: «Укрепление материально-технической базы на 2016 год».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Дрогово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емонтных работ в образовательных организациях на 2017 год (после утверждения бюджета Арсеньевского городского округа)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температурного режима в образовательных организациях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ероприятий по реализации муниципальной программы «Развитие системы образования АГО на 2016-2020 г» за 2016 го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Макаш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8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eiry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5:00Z</dcterms:created>
  <dc:creator>Microsoft Office</dc:creator>
  <dc:description/>
  <cp:keywords/>
  <dc:language>en-US</dc:language>
  <cp:lastModifiedBy>Priem-2</cp:lastModifiedBy>
  <cp:lastPrinted>2016-01-15T12:33:00Z</cp:lastPrinted>
  <dcterms:modified xsi:type="dcterms:W3CDTF">2016-03-04T01:52:00Z</dcterms:modified>
  <cp:revision>17</cp:revision>
  <dc:subject/>
  <dc:title/>
</cp:coreProperties>
</file>