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245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387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/>
      </w:pPr>
      <w:r>
        <w:rPr>
          <w:sz w:val="28"/>
          <w:szCs w:val="28"/>
        </w:rPr>
        <w:t>приказом управления образования администрации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638" w:leader="none"/>
        </w:tabs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 2015</w:t>
      </w:r>
      <w:r>
        <w:rPr>
          <w:sz w:val="28"/>
          <w:szCs w:val="28"/>
        </w:rPr>
        <w:t xml:space="preserve"> года №276-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Е зада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8"/>
          <w:szCs w:val="28"/>
          <w:u w:val="single"/>
        </w:rPr>
        <w:t>Муниципальное общеобразовательное бюджетное учреждение «Средняя общеобразовательная школа № 4» Арсеньевского городского округа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/>
      </w:pPr>
      <w:r>
        <w:rPr>
          <w:sz w:val="20"/>
        </w:rPr>
        <w:t>(наименование и тип муниципального учреждения)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 2015 год и плановый период 2016-2017 го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jc w:val="left"/>
        <w:rPr>
          <w:szCs w:val="26"/>
        </w:rPr>
      </w:pPr>
      <w:r>
        <w:rPr>
          <w:sz w:val="28"/>
          <w:szCs w:val="26"/>
        </w:rPr>
        <w:t>1. Наименование муниципальной услуги</w:t>
      </w:r>
      <w:r>
        <w:rPr>
          <w:szCs w:val="2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общедоступного и бесплатного начального  общего, основного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, среднего общего образования по основным общеобразовательны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ам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 возрасте от 6,5 до 18 лет (за исключением детей в возрасте от 6,5 лет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 w:val="28"/>
                <w:szCs w:val="28"/>
              </w:rPr>
              <w:t>посещающих дошкольные образовательные учреждени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 Показатели, характеризующие качество и (или) объем (содержание)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1122"/>
        <w:gridCol w:w="935"/>
        <w:gridCol w:w="935"/>
        <w:gridCol w:w="935"/>
        <w:gridCol w:w="935"/>
        <w:gridCol w:w="935"/>
        <w:gridCol w:w="1683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431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полняемость классов в учреждении (</w:t>
            </w:r>
            <w:r>
              <w:rPr>
                <w:sz w:val="24"/>
                <w:szCs w:val="24"/>
              </w:rPr>
              <w:t>N</w:t>
            </w:r>
            <w:r>
              <w:rPr/>
              <w:t>)  не менее 25 уча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Числ. детей / кол-во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кл.-21ч 2кл.-26ч 3кл.-26ч 4кл.-26ч 5кл.-32ч 6кл.-33ч 7кл.-35ч 8кл.-36ч 9кл.-36ч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 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чебные планы 1-11 классов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акта приемки учреждений надзор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Наличие медицинских кабинетов в общеобразовательных учрежден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3" w:right="-29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цензия на осуществление медицинской деятельности от 25.09.2009г. №ЛО-25-01-00043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Доля кабинетов информатики, имеющих  выход в Интер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бинетов информ., имеющих выход в Интернет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общее кол-во кабинетов информ. в учреждении Х 1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/>
              <w:t>Количество учеников на 1 учителя – не менее 15 учени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ся / ср. спис. числ. уч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ов, участв.в ЕГЭ/ числ. выпускников 11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/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уч-ов, участв. в ЕГЭ/ числ. выпускников 9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/>
            </w:pPr>
            <w:r>
              <w:rPr/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., получ. аттестат / числ.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- не менее 90% выпускников 9 кла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. выпуск., получ. аттестат ЕГЭ / числ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ая база данных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3.2. Объем (содержание) муниципальной</w:t>
      </w:r>
      <w:r>
        <w:rPr/>
        <w:t xml:space="preserve"> услуги (в натуральных показателях)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8"/>
        <w:gridCol w:w="1312"/>
        <w:gridCol w:w="1306"/>
        <w:gridCol w:w="1239"/>
        <w:gridCol w:w="1309"/>
        <w:gridCol w:w="1309"/>
        <w:gridCol w:w="1621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м.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ей объема (содержания)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й услуг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3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4 год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Cs w:val="26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л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Н по форме №ОШ-2 «Сведения о финансировании и расходах учреждения, реализующих программы общего образования»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трат на 1 получателя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5 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8 6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83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0 6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04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(руб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 629 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632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 w:val="24"/>
                <w:szCs w:val="24"/>
              </w:rPr>
              <w:t>1 378 4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1835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3628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 Порядок оказания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639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ый правовой акт Арсеньевского городского округа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от  30 сентября</w:t>
            </w:r>
            <w:r>
              <w:rPr>
                <w:szCs w:val="26"/>
              </w:rPr>
              <w:t xml:space="preserve">  № 81-</w:t>
            </w:r>
            <w:r>
              <w:rPr>
                <w:sz w:val="28"/>
                <w:szCs w:val="28"/>
              </w:rPr>
              <w:t>МПА «Положение об организации предоставления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доступного и бесплатного дошкольного, начального общего, основно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общего, среднего общего образования по основным общеобразовательным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в муниципальных образовательных организациях Арсеньевского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234"/>
        <w:gridCol w:w="319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информирова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остав размещаемой (доводимой)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В учреждени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наличии мест в учреждении, о реализуемых образовательных программах, учебных планах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Посредством телефонной связи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3. Посредством электронной почты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4.Посредством размещения в отраслевом разделе «Образование» официального Интернет-сайта Арсеньевского городского округа и сайте учрежд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наличии мест в учреждении, о реализуемых образовательных программах, учебных планах, кадровом состав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5. В средствах массовой информаци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 наборе в 1 и 10 классы учрежде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Ежегодно 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5. Основания для приостановления (досрочного прекращения) исполнения муниципального зада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организация обще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общеобразовательного учреждения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резвычайные ситуации природного и техногенного характера,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пятствующие оказанию услуг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72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лючение муниципальной услуги из ведомственного переч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6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>6.1. Нормативный правовой акт, устанавливающий предельные цены (тарифы) либо порядок их устано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2. Орган, устанавливающий предельные цены (тарифы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3. Значения предельных цен (тарифов) 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82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униципальной услуг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едельная цена (тариф),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30"/>
        <w:gridCol w:w="413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Формы контро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ериодичность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ный распорядитель средств городского бюджета/ отраслевой орган, осуществляющий контроль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за оказанием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 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ежегодно в соответствии с планом работы управления образования администрации Арсеньевского городского округ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 Внеплановые провер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 конкретному обращению Заявител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92"/>
        <w:gridCol w:w="1732"/>
        <w:gridCol w:w="1496"/>
        <w:gridCol w:w="1683"/>
        <w:gridCol w:w="13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first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right="-108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запланированных знач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108" w:right="-108" w:hanging="13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полняемость классов в учреждении (N)  не менее 25 учащ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Cs w:val="26"/>
              </w:rPr>
            </w:pPr>
            <w:r>
              <w:rPr>
                <w:szCs w:val="26"/>
              </w:rPr>
              <w:t>Количество учебных часов в соответствии с Базисным учебным планом, утвержденным приказом  Министерства образования Российской            Федерации от 09 мая 2004 года №13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right="-15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76" w:right="-152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а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.-21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л.-2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.-32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.-33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.-35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.-36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37ч.</w:t>
            </w:r>
          </w:p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left="-60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.-37ч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108" w:right="-108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ind w:left="-60" w:right="-15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акта приемки учреждений надзорными орган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Наличие медицинских кабинетов в общеобразовательных учрежден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ля кабинетов информатики, имеющих  выход в Интерн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Количество учеников на 1 учителя – не менее 15 уче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Едином государственном экзамене  –  не менее 95 % выпускников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ие в Государственной итоговой аттестации учеников 9-х классов – не менее 95 % выпускников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 среднем (полном) общем образовании – не менее 90 % выпускников 11 класс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лучение аттестатов об основном общем образовании – не менее 90 % выпускников 9 класс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4"/>
                <w:szCs w:val="26"/>
                <w:highlight w:val="yellow"/>
              </w:rPr>
            </w:pPr>
            <w:r>
              <w:rPr>
                <w:sz w:val="24"/>
                <w:szCs w:val="26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2. Сроки предоставления отчетов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 первый квартал, полугодие, 9 месяцев – не позднее 10 числа месяца, следующего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 отчетным периодом, за год -  не позднее 20 января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/>
      </w:pPr>
      <w:r>
        <w:rPr>
          <w:sz w:val="28"/>
          <w:szCs w:val="28"/>
        </w:rPr>
        <w:t>8.3. Иные требования к отчетности об исполнении муниципального</w:t>
      </w:r>
      <w:r>
        <w:rPr/>
        <w:t xml:space="preserve"> зада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  <w:tab w:val="left" w:pos="954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9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6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529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6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7:00Z</dcterms:created>
  <dc:creator>OEM</dc:creator>
  <dc:description/>
  <cp:keywords/>
  <dc:language>en-US</dc:language>
  <cp:lastModifiedBy>economist</cp:lastModifiedBy>
  <cp:lastPrinted>2014-12-24T15:28:00Z</cp:lastPrinted>
  <dcterms:modified xsi:type="dcterms:W3CDTF">2016-03-01T00:24:00Z</dcterms:modified>
  <cp:revision>198</cp:revision>
  <dc:subject/>
  <dc:title>УТВЕРЖДАЮ</dc:title>
</cp:coreProperties>
</file>